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0585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3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169"/>
        <w:gridCol w:w="3354"/>
      </w:tblGrid>
      <w:tr>
        <w:trPr>
          <w:trHeight w:val="482" w:hRule="atLeast"/>
        </w:trPr>
        <w:tc>
          <w:tcPr>
            <w:tcW w:w="4370" w:type="dxa"/>
            <w:tcBorders/>
          </w:tcPr>
          <w:tbl>
            <w:tblPr>
              <w:tblW w:w="12032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3334"/>
              <w:gridCol w:w="4288"/>
            </w:tblGrid>
            <w:tr>
              <w:trPr>
                <w:trHeight w:val="482" w:hRule="atLeast"/>
              </w:trPr>
              <w:tc>
                <w:tcPr>
                  <w:tcW w:w="44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28 ноября 2018г</w:t>
                  </w:r>
                  <w:r>
                    <w:rPr>
                      <w:sz w:val="28"/>
                      <w:szCs w:val="28"/>
                      <w:u w:val="single"/>
                    </w:rPr>
                    <w:t>.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8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252793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заготовке новогодних елей в городских лесах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54pt;mso-wrap-distance-left:9.05pt;mso-wrap-distance-right:9.05pt;mso-wrap-distance-top:0pt;mso-wrap-distance-bottom:0pt;margin-top:6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заготовке новогодних елей в городских лесах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проведения работ по благоустройству городских лесов, очистке от подроста охранных зон дорог и электросетей в городских лесах муниципального образования «Город Кедровый», а также обеспечения граждан елями и деревьями других хвойных пород для новогодних празд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Разрешить гражданам заготовку елей и (или) деревьев других хвойных пород для новогодних праздников в пределах охранных зон дорог и электросетей в городских лесах муниципального образования «Город Кедровый», с 01 декабря 2018 года по 30 декабря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Охранная зона соста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орог - 4 метра от обоч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электрических сетей – 10 метров от опор и электрических с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Высота заготавливаемых деревьев не должна превышать 4 метров. Количество заготавливаемых деревьев не превышает 2 штук на сем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Для заготовки елей и (или) деревьев других хвойных пород для новогодних праздников гражданам необходимо получить разрешение в Единой дежурно-диспетчерской службе Администрации города Кедрового, согласно приложению.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Опубликовать настоящее распоряжение в газете «В краю Кедровом» и на официальном сайте Администрации города Кедр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6.</w:t>
      </w:r>
      <w:r>
        <w:rPr>
          <w:sz w:val="24"/>
        </w:rPr>
        <w:t>Контроль за исполнением настоящего распоряжения возложить на Первого заместителя Мэра города Кедрового.</w:t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491" w:leader="none"/>
          <w:tab w:val="left" w:pos="8691" w:leader="none"/>
        </w:tabs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города Кедрового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28»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2018г</w:t>
      </w:r>
      <w:r>
        <w:rPr>
          <w:sz w:val="24"/>
          <w:szCs w:val="24"/>
        </w:rPr>
        <w:t xml:space="preserve">. №  </w:t>
      </w:r>
      <w:r>
        <w:rPr>
          <w:sz w:val="24"/>
          <w:szCs w:val="24"/>
          <w:u w:val="single"/>
        </w:rPr>
        <w:t>38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 А З 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отовку елей и (или) деревьев других хвойных пород для новогодних празд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хранных зон дорог и электросетей в городских ле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азрешаю _____________________________________________________________ заготовку елей и (или) деревьев других хвойных пород для новогодних праздников в пределах охранных зон дорог / электросетей (ненужное зачеркнуть) муниципального образования «Город Кедровый» в районе __________________________________ в количестве ____ шт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60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rFonts w:ascii="Times New Roman CYR" w:hAnsi="Times New Roman CYR" w:cs="Times New Roman CYR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2:00Z</dcterms:created>
  <dc:creator>user</dc:creator>
  <dc:description/>
  <cp:keywords/>
  <dc:language>en-US</dc:language>
  <cp:lastModifiedBy>alm</cp:lastModifiedBy>
  <cp:lastPrinted>2018-11-28T14:40:00Z</cp:lastPrinted>
  <dcterms:modified xsi:type="dcterms:W3CDTF">2018-12-05T01:59:00Z</dcterms:modified>
  <cp:revision>73</cp:revision>
  <dc:subject/>
  <dc:title> </dc:title>
</cp:coreProperties>
</file>