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239"/>
        <w:gridCol w:w="239"/>
      </w:tblGrid>
      <w:tr>
        <w:trPr/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746"/>
              <w:gridCol w:w="2444"/>
              <w:gridCol w:w="532"/>
              <w:gridCol w:w="3336"/>
              <w:gridCol w:w="66"/>
            </w:tblGrid>
            <w:tr>
              <w:trPr/>
              <w:tc>
                <w:tcPr>
                  <w:tcW w:w="39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4.04.20</w:t>
                  </w:r>
                  <w:r>
                    <w:rPr>
                      <w:b/>
                      <w:bCs/>
                      <w:lang w:val="en-US"/>
                    </w:rPr>
                    <w:t>1</w:t>
                  </w:r>
                  <w:r>
                    <w:rPr>
                      <w:b/>
                      <w:bCs/>
                    </w:rPr>
                    <w:t>8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г.</w:t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№ </w:t>
                  </w:r>
                  <w:r>
                    <w:rPr>
                      <w:b/>
                      <w:bCs/>
                    </w:rPr>
                    <w:t xml:space="preserve">129 </w:t>
                  </w:r>
                  <w:r>
                    <w:rPr>
                      <w:b/>
                      <w:bCs/>
                      <w:u w:val="single"/>
                    </w:rPr>
                    <w:t xml:space="preserve">   </w:t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97180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проведении комплекса весенне-летних работ по санитарной очистке и благоустройству населенных пунктов муниципального образования «Город Кедровый» в 2018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15pt;mso-wrap-distance-left:9.05pt;mso-wrap-distance-right:9.05pt;mso-wrap-distance-top:0pt;mso-wrap-distance-bottom:0pt;margin-top: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проведении комплекса весенне-летних работ по санитарной очистке и благоустройству населенных пунктов муниципального образования «Город Кедровый» в 2018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         </w:t>
      </w:r>
    </w:p>
    <w:p>
      <w:pPr>
        <w:pStyle w:val="2"/>
        <w:rPr/>
      </w:pPr>
      <w:r>
        <w:rPr/>
        <w:t xml:space="preserve">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</w:t>
      </w:r>
      <w:r>
        <w:rPr/>
        <w:t>В соответствии с пунктом 25 части 1 статьи 16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Город Кедровый», в связи с окончанием зимнего сезона и в целях наведения санитарного порядка, восстановления и обновления элементов благоустройства территории города и сел муниципального образования «Город Кедровый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Провести с 25 апреля по 29 июня текущего года двухмесячник по благоустройству города и сел.</w:t>
      </w:r>
    </w:p>
    <w:p>
      <w:pPr>
        <w:pStyle w:val="2"/>
        <w:rPr/>
      </w:pPr>
      <w:r>
        <w:rPr/>
        <w:t>2. Рекомендовать руководителям предприятий, организаций и учреждений независимо от форм собственности, индивидуальным предпринимателям принять активное участие в санитарной очистке и благоустройстве закрепленных территорий согласно приложению, в установленные сроки.</w:t>
      </w:r>
    </w:p>
    <w:p>
      <w:pPr>
        <w:pStyle w:val="2"/>
        <w:rPr/>
      </w:pPr>
      <w:r>
        <w:rPr/>
        <w:t>3. Установить единый день по благоустройству и уборке территорий - пятница каждой недели.</w:t>
      </w:r>
    </w:p>
    <w:p>
      <w:pPr>
        <w:pStyle w:val="2"/>
        <w:rPr/>
      </w:pPr>
      <w:r>
        <w:rPr/>
        <w:t>4. Опубликовать распоряж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 Контроль за исполнением распоряжения возложить на Первого заместителя Мэра города Кедровог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sz w:val="26"/>
        </w:rPr>
      </w:pPr>
      <w:r>
        <w:rPr>
          <w:sz w:val="26"/>
        </w:rPr>
        <w:t xml:space="preserve">                                            </w:t>
      </w: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>УТВЕРЖДЕНО</w:t>
      </w:r>
    </w:p>
    <w:p>
      <w:pPr>
        <w:pStyle w:val="Normal"/>
        <w:ind w:left="5664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664" w:hanging="0"/>
        <w:jc w:val="both"/>
        <w:rPr/>
      </w:pPr>
      <w:r>
        <w:rPr/>
        <w:t>города Кедрового</w:t>
      </w:r>
    </w:p>
    <w:p>
      <w:pPr>
        <w:pStyle w:val="Normal"/>
        <w:ind w:left="5664" w:hanging="0"/>
        <w:jc w:val="both"/>
        <w:rPr/>
      </w:pPr>
      <w:r>
        <w:rPr/>
        <w:t>от 24.04.2018г. №129</w:t>
      </w:r>
    </w:p>
    <w:p>
      <w:pPr>
        <w:pStyle w:val="Normal"/>
        <w:jc w:val="both"/>
        <w:rPr>
          <w:bCs/>
          <w:smallCaps/>
          <w:sz w:val="26"/>
        </w:rPr>
      </w:pPr>
      <w:r>
        <w:rPr>
          <w:bCs/>
          <w:smallCaps/>
          <w:sz w:val="26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Перечень территорий города кедрового,</w:t>
      </w:r>
    </w:p>
    <w:p>
      <w:pPr>
        <w:pStyle w:val="Normal"/>
        <w:ind w:left="-570" w:hanging="0"/>
        <w:jc w:val="center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закрепленных за предприятиями, организациями, учреждениями на период ежегодной санитарной уборки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977"/>
        <w:gridCol w:w="6404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Армонас О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ны, проезды и пешеходные дорожки вокруг здания гостиницы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нимающиеся индивидуальной предпринимательской</w:t>
            </w:r>
          </w:p>
          <w:p>
            <w:pPr>
              <w:pStyle w:val="Normal"/>
              <w:rPr/>
            </w:pPr>
            <w:r>
              <w:rPr/>
              <w:t>деятельностью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, прилегающая к торговой точке в радиусе 10 мет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яшевская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Проезд между зданием магазина «Катерина» и домом №5 первого мкр-на, газоны, парковая зона в створе здания до пешеходной дорожки между микрорайонами.</w:t>
            </w:r>
            <w:r>
              <w:rPr/>
              <w:t xml:space="preserve"> Территория и проезды вокруг бывшего магазина в 1 мкр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Культура», МУ «Централизованная бухгалтер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 парковой зоне между микрорайонами от мусоросборных контейнеров до смешанного леса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БОУ Средняя (полная) общеобразовательная школа №1 г.Кедрового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егающая к зданию школы территория с площадками, проездами, газонами в пределах ограждения, хоккейная коробка, стадион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ого центра телекоммуникаций Томский филиал ОАО «Сибирьтелеком»,</w:t>
            </w:r>
          </w:p>
          <w:p>
            <w:pPr>
              <w:pStyle w:val="Normal"/>
              <w:rPr/>
            </w:pPr>
            <w:r>
              <w:rPr/>
              <w:t>Запсибаэронавигация, Филиал ОАО «Связьтранснефть» СибПТУС Кедровский цех связи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арковой зоне напротив здания ГТУ от пешеходной дорожки между микрорайонами до мусоросборных контейнеров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С №39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округ автозаправочной станции в радиусе 100 метров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ое ОСБ 8616 Универсальный допол. Офис № 8616/0200 г. Кедрового,</w:t>
            </w:r>
          </w:p>
          <w:p>
            <w:pPr>
              <w:pStyle w:val="Normal"/>
              <w:rPr/>
            </w:pPr>
            <w:r>
              <w:rPr/>
              <w:t>ОГКУ «ТО МФЦ» по г. Кедровый</w:t>
            </w:r>
          </w:p>
          <w:p>
            <w:pPr>
              <w:pStyle w:val="Normal"/>
              <w:rPr/>
            </w:pPr>
            <w:r>
              <w:rPr/>
              <w:t xml:space="preserve">Отделение по г. Кедровому Управления Федерального казначейства по ТО, ОГКУ «ЦЗН Бакчарского района и г. Кедрового», </w:t>
            </w:r>
          </w:p>
          <w:p>
            <w:pPr>
              <w:pStyle w:val="Normal"/>
              <w:rPr/>
            </w:pPr>
            <w:r>
              <w:rPr/>
              <w:t>Кедровский сетевой участок Чаинского РЭС ТД СЭС ПАО «ТРК»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арковой зоне между микрорайонами от дороги, разделяющей жилую зону и промзону до бывшей поликлиники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ДОУ Детский сад №1 «Родничок»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егающая к зданию территория в пределах ограждения, плюс 5 метров от ограждения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ипиченкова О.В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округ магазина “Престиж-маркет”, территория от дороги до фундамента, прилегающего к магазину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Кедрового, Отдел финансов и экономики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нтральная площадь, вдоль дороги в районе стеллы «Город Кедровый», </w:t>
            </w:r>
            <w:r>
              <w:rPr/>
              <w:t xml:space="preserve">газон между домом №39 </w:t>
            </w:r>
            <w:r>
              <w:rPr>
                <w:lang w:val="en-US"/>
              </w:rPr>
              <w:t>I</w:t>
            </w:r>
            <w:r>
              <w:rPr/>
              <w:t xml:space="preserve"> мкр-на и центральной дорогой до пешеходного перех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Культура»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, прилегающая к зданию ГДК, проезды вокруг ГД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 «Кедровская ЦБС», Клиентская служба на правах отдела в г. Кедровый ГУ УПФР в Томском районе Томской области (межрайонное), Управление федеральной службы судебных приставов по г. Кедровому 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 пределах ограждения, плюс 7 метров от ограждения, площадь между домом №49 первого мкр-на и ГД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правление Федеральной службы гос. Регистрации, кадастра и картографии по Томской области, Отдел ЗАГС г. Кедрового Комитета ЗАГС Томской област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государственной статистики в городе Томске (в Кедровом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едровское отделение ОГБУ «ТОЦИК»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 МВД России «Парабельское» Миграционный пункт полиции № 14, </w:t>
            </w:r>
            <w:r>
              <w:rPr/>
              <w:t>Кедровское ОПС Шегарский почтамт ОСП УФ ПС ТО Филиал ФГУП Почта России</w:t>
            </w:r>
            <w:r>
              <w:rPr>
                <w:bCs/>
              </w:rPr>
              <w:t xml:space="preserve">, ОГКУ «Центр социальной поддержки населения г. Кедрового» 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, прилегающая к зданию финской школы, газоны, площадки, проезды в радиусе 10 метров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ДиПР МО «Город Кедровый» УНДиПР ГУ МЧС России по Томской области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СЧ г. Кедровый ФГКУ  «8 отряд ФПС по Томской области» 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ковая зона от центральной дороги до здания Пождепо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едровское лесничество Филиал ОГКУ «Томское управление лесами»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рритория во II мкр-не, ограниченная дорогой между микрорайонами центральной дорогой, рынком и ж. д.№ 4.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ГУП «ФКП Росреестра» по ТО Территориальный отдел № 2 по г. Кедровый», </w:t>
            </w:r>
            <w:r>
              <w:rPr/>
              <w:t>Отдел учета и работы с налогоплательщиками МРИ ФНС № 2 по Томской области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во II мкр-не, до кромки леса вдоль домов № 8, 1, 11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БОУ ДОД «Детская школа искусств</w:t>
            </w:r>
            <w:r>
              <w:rPr>
                <w:bCs/>
              </w:rPr>
              <w:t>» г. Кедрового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ая клумба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ендаторы помещений БПК 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легающая к банно-прачечному комбинату лесная зона в радиусе 200 м.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ОО «Северная тепловая компания»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рритория вокруг офиса, газон вдоль дома № 40 до дороги, территория вокруг перекрестка на въезде в город со стороны Пудино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едровская жилищная компания»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оны вокруг жилых домов, незакрепленные территории, проезды, пешеходные дорожки, контейнерные площадки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П № 14 (по обслуживанию г. Кедрового) МО МВД РФ «Парабельское» УМВД России по Томской области,</w:t>
            </w:r>
          </w:p>
          <w:p>
            <w:pPr>
              <w:pStyle w:val="Normal"/>
              <w:rPr/>
            </w:pPr>
            <w:r>
              <w:rPr>
                <w:bCs/>
              </w:rPr>
              <w:t>Прокуратура г. Кедрового, Кедровский городской суд, Мировой суд, ИП Гриднев А.В.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рритория, вдоль дороги с двух сторон в промышленную зону по улице №2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илиал ОГБУЗ «Бакчарская РБ» Медицинский цент г. Кедрового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Здоровье»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арковая зона между центральной дорогой, д.№14 и зданием Больничного комплекса. Территория вокруг Больничного комплекса в пределах ограждения плюс 10 метров от огра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0:00Z</dcterms:created>
  <dc:creator>Ирина Валерьевна</dc:creator>
  <dc:description/>
  <cp:keywords/>
  <dc:language>en-US</dc:language>
  <cp:lastModifiedBy>Пользователь</cp:lastModifiedBy>
  <cp:lastPrinted>2017-04-20T16:23:00Z</cp:lastPrinted>
  <dcterms:modified xsi:type="dcterms:W3CDTF">2018-04-24T07:00:00Z</dcterms:modified>
  <cp:revision>17</cp:revision>
  <dc:subject/>
  <dc:title> </dc:title>
</cp:coreProperties>
</file>