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74"/>
        <w:gridCol w:w="3710"/>
      </w:tblGrid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8.04.2018 г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40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340296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540" w:leader="none"/>
                              </w:tabs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Об утверждении Плана мероприятий по оздоровлению муниципальных финансов муниципального образования «Город Кедровый» 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59.9pt;mso-wrap-distance-left:9.05pt;mso-wrap-distance-right:9.05pt;mso-wrap-distance-top:0pt;mso-wrap-distance-bottom:0pt;margin-top:1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540" w:leader="none"/>
                        </w:tabs>
                        <w:autoSpaceDE w:val="false"/>
                        <w:jc w:val="both"/>
                        <w:outlineLvl w:val="3"/>
                        <w:rPr/>
                      </w:pPr>
                      <w:r>
                        <w:rPr/>
                        <w:t>Об утверждении Плана мероприятий по оздоровлению муниципальных финансов муниципального образования «Город Кедровый»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администрации города Кедрового от 28.04.2018 № 199 «О мерах по реализации решения Думы города Кедрового от 22.12.2017 № 105 «О бюджете города Кедрового на 2018 год и на плановый период 2019 и 2020 годов»», соглашением о мерах по оздоровлению муниципальных финансов и условиях оказания финансовой помощи муниципальному образованию «Город Кедровый» от 26.02.2018 № 14-с, в целях повышения эффективности деятельности органов местного самоуправления, принятия мер по обеспечению сбалансированност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/>
      </w:pPr>
      <w:r>
        <w:rPr/>
        <w:t>Утвердить План мероприятий по оздоровлению муниципальных финансов муниципального образования «Город Кедровый» на 2018 год (далее – План мероприятий)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/>
      </w:pPr>
      <w:r>
        <w:rPr/>
        <w:t>Заместителям Мэра города Кедрового обеспечить контроль за исполнением Плана мероприятий по курируемым направления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/>
      </w:pPr>
      <w:r>
        <w:rPr/>
        <w:t>Ответственным исполни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- обеспечить выполнение Плана мероприятий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/>
        <w:t>- ежеквартально, начиная со второго квартала 2018 года направлять в отдел финансов и экономики отчет о выполнении Плана мероприятий не позднее 20 числа месяца, следующего за отчетн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/>
      </w:pPr>
      <w:r>
        <w:rPr>
          <w:bCs/>
        </w:rPr>
        <w:t>Контроль за исполнением</w:t>
      </w:r>
      <w:r>
        <w:rPr/>
        <w:t xml:space="preserve"> распоряжения возложить на Первого заместителя Мэра города Кедрового.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04"/>
        <w:gridCol w:w="3607"/>
      </w:tblGrid>
      <w:tr>
        <w:trPr>
          <w:trHeight w:val="338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мэра по соци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литике и управлению делами </w:t>
        <w:tab/>
        <w:t xml:space="preserve"> </w:t>
        <w:tab/>
        <w:tab/>
        <w:tab/>
        <w:tab/>
        <w:tab/>
        <w:tab/>
        <w:t>И.Н. Алексе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»____________2018 г.</w:t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rPr/>
      </w:pPr>
      <w:r>
        <w:rPr/>
        <w:t>В де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ексеева И.Н.</w:t>
      </w:r>
    </w:p>
    <w:p>
      <w:pPr>
        <w:pStyle w:val="Normal"/>
        <w:autoSpaceDE w:val="false"/>
        <w:rPr/>
      </w:pPr>
      <w:r>
        <w:rPr/>
        <w:t>Ильина М.А.</w:t>
      </w:r>
    </w:p>
    <w:p>
      <w:pPr>
        <w:pStyle w:val="Normal"/>
        <w:autoSpaceDE w:val="false"/>
        <w:rPr/>
      </w:pPr>
      <w:r>
        <w:rPr/>
        <w:t>Борисова И.В.</w:t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  <w:t>Габова В.В.</w:t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  <w:t>Григорьева О.В.</w:t>
      </w:r>
    </w:p>
    <w:p>
      <w:pPr>
        <w:pStyle w:val="Normal"/>
        <w:autoSpaceDE w:val="false"/>
        <w:rPr/>
      </w:pPr>
      <w:r>
        <w:rPr/>
        <w:t>Ковалева О.И.</w:t>
      </w:r>
    </w:p>
    <w:p>
      <w:pPr>
        <w:pStyle w:val="Normal"/>
        <w:autoSpaceDE w:val="false"/>
        <w:rPr/>
      </w:pPr>
      <w:r>
        <w:rPr/>
        <w:t>Барвенко О.С.</w:t>
      </w:r>
    </w:p>
    <w:p>
      <w:pPr>
        <w:pStyle w:val="Normal"/>
        <w:autoSpaceDE w:val="false"/>
        <w:rPr>
          <w:bCs/>
        </w:rPr>
      </w:pPr>
      <w:r>
        <w:rPr>
          <w:bCs/>
        </w:rPr>
        <w:t>Шпак О.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льга Сергеевна Барв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8(38-250)35-156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51460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распоряж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18 г. № 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распоряж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18 г. №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о оздоровлению муниципальных финансов муниципального образования «Город Кедровый» на 2018 год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64"/>
        <w:gridCol w:w="3031"/>
        <w:gridCol w:w="1629"/>
        <w:gridCol w:w="2079"/>
        <w:gridCol w:w="2631"/>
      </w:tblGrid>
      <w:tr>
        <w:trPr>
          <w:tblHeader w:val="true"/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атор на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Мероприятия </w:t>
            </w:r>
            <w:r>
              <w:rPr>
                <w:b/>
              </w:rPr>
              <w:t>по увеличению налоговых и неналоговых доходов бюджета города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доходов бюджета на 251,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явления и легализации организаций и ИП, выплачивающих заработную плату работникам ниже прожиточного минимума (достижение договоренности о доведении ЗП до уровня не ниже прожиточного минимум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Увеличение доходов бюджета на </w:t>
            </w:r>
            <w:r>
              <w:rPr>
                <w:bCs/>
                <w:color w:val="000000"/>
              </w:rPr>
              <w:t>5,0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отдела финансов и экономик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выявления организаций и ИП, не перечисляющих (перечисляющих не в полном объеме) НДФЛ в качестве налоговых аген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cyan"/>
              </w:rPr>
            </w:pPr>
            <w:r>
              <w:rPr>
                <w:bCs/>
              </w:rPr>
              <w:t xml:space="preserve">Увеличение доходов бюджета на </w:t>
            </w:r>
            <w:r>
              <w:rPr>
                <w:bCs/>
                <w:color w:val="000000"/>
              </w:rPr>
              <w:t>30,0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отдела финансов и экономик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осуществляющих нелегальную пассажира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Увеличение доходов бюджета на </w:t>
            </w:r>
            <w:r>
              <w:rPr>
                <w:bCs/>
                <w:color w:val="000000"/>
              </w:rPr>
              <w:t>6,0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отдела финансов и экономик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рганизаций и ИП, имеющих просроченную задолженность по заработной плате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Увеличение доходов бюджета на </w:t>
            </w:r>
            <w:r>
              <w:rPr>
                <w:bCs/>
                <w:color w:val="000000"/>
              </w:rPr>
              <w:t>10,0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отдела финансов и экономик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Увеличение доходов бюджета на </w:t>
            </w:r>
            <w:r>
              <w:rPr>
                <w:bCs/>
                <w:color w:val="000000"/>
              </w:rPr>
              <w:t>30,0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отдела финансов и экономик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1.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darkMagenta"/>
              </w:rPr>
            </w:pPr>
            <w:r>
              <w:rPr/>
              <w:t>выявления юридических и физических лиц, имеющих задолженность по ЕНВД, УСН, земельному налогу (согласование планов-графиков погашения задолженност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cyan"/>
              </w:rPr>
            </w:pPr>
            <w:r>
              <w:rPr>
                <w:bCs/>
              </w:rPr>
              <w:t xml:space="preserve">Увеличение доходов бюджета на </w:t>
            </w:r>
            <w:r>
              <w:rPr>
                <w:bCs/>
                <w:color w:val="000000"/>
              </w:rPr>
              <w:t>150,00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отдела финансов и экономик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доходов бюджета на 20,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еформальной занятости российских и иностранных граждан и оформления с ними патента и (или) заключения трудовых отно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доходов бюджета на 70,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отдела финансов и экономик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зиманию госпошлины за проезд крупногабаритных и тяжеловесных грузов при движении по автомобильным дорогам местного значения (межведомственное взаимодействие в том числе в части организации выездов передвижных пунктов весового 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доходов бюджета на </w:t>
            </w:r>
            <w:r>
              <w:rPr/>
              <w:t>7,0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вый заместитель Мэра города Кедровог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отдела ГО, ЧС и обеспечени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й штрафов в местный бюджет от иных администраторов доход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доходов бюджета на 2,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мэра по социальной политике и управлению делам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итель отдела по труду и социальной политик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доходов бюджета на 50,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доходов бюджета на 20,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доходов бюджета на 30,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ожертвований, прочих безвозмездных поступлений в рамках муниципального - частного партнерства в целях увеличения поступлений в бюджет прочих доходо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Увеличение доходов бюджета на 2 450,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мэра по социальной политике и управлению делам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итель отдела по труду и социальной политике</w:t>
            </w:r>
          </w:p>
        </w:tc>
      </w:tr>
      <w:tr>
        <w:trPr>
          <w:trHeight w:val="23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величение доходов бюджета на 2 830,00 тыс. руб.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вышению эффективности (в том числе оптимизации) расходов бюджета города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эффективности реализации муниципальных программ </w:t>
            </w:r>
            <w:r>
              <w:rPr>
                <w:sz w:val="22"/>
                <w:szCs w:val="22"/>
              </w:rPr>
              <w:t>(подпрограмм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ключения об оценке эффективности реализации муниципальных программ (подпрограмм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я мэру города Кедрового по перечню муниципальных программ на очередной финансовый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03.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рм обоснований бюджетных ассигнований на основе планов закуп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оснований бюджетных ассигн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тдела финансов и экономики</w:t>
            </w:r>
          </w:p>
        </w:tc>
      </w:tr>
      <w:tr>
        <w:trPr>
          <w:trHeight w:val="10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снований бюджетных ассигнований на основе планов закуп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оснований бюджетных ассигнований, представляемые в отдел финансов и эконом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 -Главные распорядители средств бюдже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ализ нормативных затрат на выполнение муниципального задания муниципальными учреждениями, в части, касающейся прозрачности и объективности нормативных затрат, а также соблюдения общих требований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записка, предоставляемая мэру города Кедрового, Постановление администрации города Кедрового (при необходимост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7.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ервый заместитель Мэра города Кедрово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по </w:t>
            </w:r>
            <w:r>
              <w:rPr>
                <w:sz w:val="22"/>
                <w:szCs w:val="22"/>
              </w:rPr>
              <w:t xml:space="preserve">социальной политике и управлению делам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итель отдела финансов и эконом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 экономист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тдела образовани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исполнения муниципального зад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записка, предоставляемая мэру города Кедров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 экономист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потребности в предоставлении муниципальных услуг на 2018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мэра города Кедров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8.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меститель мэра по социальной политике и управлению делам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тдела по труду и социальной политик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ониторинга просроченной кредиторской задолженности бюджета города Кедров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в составе материалов по исполнению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по результатам контрольного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осуществлению внутреннего финансового контрол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ети образовательных учреждений в части касающейся финансовой обеспеченности, соблюдения показателей, установленных «дорожными картами» «Изменения в сфере образования в Том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</w:t>
            </w:r>
            <w:r>
              <w:rPr>
                <w:sz w:val="22"/>
                <w:szCs w:val="22"/>
              </w:rPr>
              <w:t>по социальной политике и управлению дел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  <w:sz w:val="22"/>
                <w:szCs w:val="22"/>
              </w:rPr>
              <w:t>Руководитель отдела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  <w:sz w:val="22"/>
                <w:szCs w:val="22"/>
              </w:rPr>
              <w:t>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>Обеспечение согласования с главными распорядителями средств областного бюджета планов мероприятий муниципальных «дорожных карт» по отраслям социальной сферы и заключение Соглашений о предоставлении из областного бюджета бюджету города Кедрового межбюджетных трансфертов на достижение целевых показателей по планам мероприятий («дорожным картам») изменений в сферах образования и культуры в части заработной платы отдельных категорий работников муниципальных учрежд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ные Соглашения о предоставлении из областного бюджета бюджету города Кедрового межбюджетных трансфертов на достижение целевых показателей по планам мероприятий («дорожным картам») изменений в сферах образования и культуры в части заработной платы отдельных категорий работников муниципальных учреж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7.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</w:t>
            </w:r>
            <w:r>
              <w:rPr>
                <w:sz w:val="22"/>
                <w:szCs w:val="22"/>
              </w:rPr>
              <w:t>по социальной политике и управлению дел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  <w:sz w:val="22"/>
                <w:szCs w:val="22"/>
              </w:rPr>
              <w:t>Руководитель отдела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У «Культура»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значений целевых показателей и их динамики, в том числе по оптимизации расходов, установленных Соглашениями о предоставлении из областного бюджета бюджету города Кедрового межбюджетных трансфертов на достижение целевых показателей по планам мероприятий («дорожным картам») изменений в сферах образования и культуры в части заработной платы отдельных категорий работников муниципальных учрежд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</w:t>
            </w:r>
            <w:r>
              <w:rPr>
                <w:sz w:val="22"/>
                <w:szCs w:val="22"/>
              </w:rPr>
              <w:t>по социальной политике и управлению дел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  <w:sz w:val="22"/>
                <w:szCs w:val="22"/>
              </w:rPr>
              <w:t>Руководитель отдела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У «Культура»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ет на увеличение количества муниципальных учреждений и штатной численности работников бюджетной сферы и органов местного самоуправления, финансовое обеспечение которых осуществляется за счет местного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вый заместитель Мэра города Кедрово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по </w:t>
            </w:r>
            <w:r>
              <w:rPr>
                <w:sz w:val="22"/>
                <w:szCs w:val="22"/>
              </w:rPr>
              <w:t>социальной политике и управлению дел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 -Главные распорядители средств бюдже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мещение за счет виновного лица штрафных санкций, пене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неэффективных рас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вый заместитель Мэра города Кедрово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по </w:t>
            </w:r>
            <w:r>
              <w:rPr>
                <w:sz w:val="22"/>
                <w:szCs w:val="22"/>
              </w:rPr>
              <w:t>социальной политике и управлению дел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 -Главные распорядители средств бюджет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граничение кассовых выплат в 2018 году, тыс.руб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5,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12.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резерв по муниципальным программа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5,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12.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 города Кедров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тдела финансов и экономики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cop1">
    <w:name w:val="textcop1"/>
    <w:qFormat/>
    <w:rPr>
      <w:rFonts w:ascii="Arial" w:hAnsi="Arial" w:cs="Arial"/>
      <w:color w:val="000000"/>
      <w:sz w:val="20"/>
      <w:szCs w:val="20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1:00Z</dcterms:created>
  <dc:creator>SamLab.ws</dc:creator>
  <dc:description/>
  <cp:keywords/>
  <dc:language>en-US</dc:language>
  <cp:lastModifiedBy>Пользователь</cp:lastModifiedBy>
  <cp:lastPrinted>2018-05-04T09:48:00Z</cp:lastPrinted>
  <dcterms:modified xsi:type="dcterms:W3CDTF">2018-05-04T03:01:00Z</dcterms:modified>
  <cp:revision>2</cp:revision>
  <dc:subject/>
  <dc:title> </dc:title>
</cp:coreProperties>
</file>