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9248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15"/>
        <w:gridCol w:w="3937"/>
      </w:tblGrid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10.2018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47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1280</wp:posOffset>
                </wp:positionV>
                <wp:extent cx="3449955" cy="1150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 внесении изменений в решение Думы города Кедрового от 25.06.2015 № 45 «Об утверждении Положения об организации и осуществлении муниципального земельного контроля на территории муниципального образования «Город Кедровый» Том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90.6pt;mso-wrap-distance-left:9.05pt;mso-wrap-distance-right:9.05pt;mso-wrap-distance-top:0pt;mso-wrap-distance-bottom:0pt;margin-top:6.4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О внесении изменений в решение Думы города Кедрового от 25.06.2015 № 45 «Об утверждении Положения об организации и осуществлении муниципального земельного контроля на территории муниципального образования «Город Кедровый» Том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Законом Томской области от 04.05.2018 № 33-ОЗ «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О порядке осуществления муниципального земельного контроля в Томской област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>Внести в пункт 23 Положения об организации и осуществлении муниципального земельного контроля на территории муниципального образования «Город Кедровый» Томской области, утвержденное решением Думы города Кедрового от 25.06.2015 № 45 (далее – Положение),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бзац первый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3. Муниципальный земельный контроль в отношении юридических лиц, индивидуальных предпринимателей осуществляется 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, установленных Земельным кодексом Российской Федерации.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абзац четыре исключи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 официального опубликования.</w:t>
      </w:r>
    </w:p>
    <w:p>
      <w:pPr>
        <w:pStyle w:val="Alsta"/>
        <w:spacing w:before="0" w:after="0"/>
        <w:ind w:firstLine="567"/>
        <w:jc w:val="both"/>
        <w:rPr/>
      </w:pPr>
      <w:r>
        <w:rPr/>
        <w:t xml:space="preserve">3. Опубликовать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 </w:t>
      </w:r>
      <w:hyperlink r:id="rId3">
        <w:r>
          <w:rPr>
            <w:rStyle w:val="InternetLink"/>
          </w:rPr>
          <w:t>www.kedradm.tomsk.ru</w:t>
        </w:r>
      </w:hyperlink>
      <w:r>
        <w:rPr/>
        <w:t xml:space="preserve">. </w:t>
      </w:r>
    </w:p>
    <w:p>
      <w:pPr>
        <w:pStyle w:val="Alsta"/>
        <w:spacing w:before="0" w:after="0"/>
        <w:ind w:firstLine="567"/>
        <w:jc w:val="both"/>
        <w:rPr/>
      </w:pPr>
      <w:r>
        <w:rPr>
          <w:spacing w:val="-1"/>
        </w:rPr>
        <w:t>4</w:t>
      </w:r>
      <w:r>
        <w:rPr/>
        <w:t>.</w:t>
      </w:r>
      <w:r>
        <w:rPr>
          <w:color w:val="000000"/>
          <w:spacing w:val="2"/>
        </w:rPr>
        <w:t xml:space="preserve">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977"/>
              <w:jc w:val="both"/>
              <w:rPr/>
            </w:pP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Style11">
    <w:name w:val="Текс пункта Знак"/>
    <w:qFormat/>
    <w:rPr>
      <w:rFonts w:ascii="Arial" w:hAnsi="Arial" w:cs="Arial"/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5">
    <w:name w:val="Заголов главы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Style16">
    <w:name w:val="Текс пункта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22:00Z</dcterms:created>
  <dc:creator>smv</dc:creator>
  <dc:description/>
  <cp:keywords/>
  <dc:language>en-US</dc:language>
  <cp:lastModifiedBy>mla</cp:lastModifiedBy>
  <cp:lastPrinted>2018-10-25T15:04:00Z</cp:lastPrinted>
  <dcterms:modified xsi:type="dcterms:W3CDTF">2018-10-26T09:22:00Z</dcterms:modified>
  <cp:revision>2</cp:revision>
  <dc:subject/>
  <dc:title/>
</cp:coreProperties>
</file>