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 2018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2.12.2017 № 105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8 год и на плановый период 2019 и 2020 годов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2.12.2017 № 105 «О бюджете города Кедрового на 2018 год и на плановый период 2019 и 2020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2.12.2017 № 105 «О бюджете города Кедрового на 2018 год и на плановый период 2019 и 2020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8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) общий объем доходов бюджета города Кедрового в сумме 170 789,54 тыс. рублей, в том числе налоговые и неналоговые доходы в сумме 22 158,10 тыс. рублей, безвозмездные поступления в сумме 148 631,44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72 199,90 тыс. рублей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объем дефицита бюджета города Кедрового  1 410,36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.2. Приложения 4, 7, 8, 9,10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>
          <w:bCs/>
        </w:rPr>
        <w:t>тыс.руб.</w:t>
      </w:r>
      <w:r>
        <w:fldChar w:fldCharType="begin"/>
      </w:r>
      <w:r>
        <w:rPr>
          <w:bCs/>
        </w:rPr>
        <w:instrText xml:space="preserve"> LINK Excel.Sheet.8 "\\\\testpc\\Docs\\ИЗМЕНЕНИЕ БЮДЖЕТА\\2018 год\\04- апрель 2018\\Приложение 4 - Объем межбюджетных трансфертов.xls" "1 чтение !R11C2:R63C6" \a \f 4 \h  \* MERGEFORMAT </w:instrText>
      </w:r>
      <w:bookmarkStart w:id="0" w:name="_1585479065"/>
      <w:bookmarkEnd w:id="0"/>
      <w:r>
        <w:rPr>
          <w:bCs/>
        </w:rPr>
      </w:r>
      <w:r>
        <w:rPr>
          <w:bCs/>
        </w:rPr>
        <w:fldChar w:fldCharType="separate"/>
      </w:r>
      <w:r/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415"/>
        <w:gridCol w:w="1515"/>
        <w:gridCol w:w="1231"/>
        <w:gridCol w:w="121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8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122,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39,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16,4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35,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66,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6,1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3,8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4,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1,3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8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9,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6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3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1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 бюджетам муниципальных образований на обеспечение развития и укрепления материально-техничекой базы домов культуры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 бюджетам муниципальных образований на обеспечение развития и укрепления материально-техничекой базы домов культуры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1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526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91,2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3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118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3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на 2018 год и на плановый период 2019 и 2020 годов</w:t>
            </w:r>
          </w:p>
        </w:tc>
        <w:tc>
          <w:tcPr>
            <w:tcW w:w="1515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515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388"/>
        <w:gridCol w:w="696"/>
        <w:gridCol w:w="1354"/>
      </w:tblGrid>
      <w:tr>
        <w:trPr>
          <w:trHeight w:val="23" w:hRule="atLeast"/>
        </w:trPr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199,9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20,3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953,3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4,6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 705,9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7,1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57,9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7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7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1,3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19,4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95,3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94,9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5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,9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454,0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5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08,9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6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R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R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ализация молодежной политики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1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8,5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,6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мофонов, доводчиков в муниципа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5,9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99,3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83,5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57,0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84,6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8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40,0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0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5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 343,7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938,9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1,0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8,5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5,4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1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4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2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2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404,7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2,0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8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1R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R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8,9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3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39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9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Heading9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 «О бюджете города Кедрового на 2018 год и на плановый период 2019 и 2020 годов» от 22.12.2017 г. № 105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9 - 2020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567"/>
        <w:gridCol w:w="1275"/>
        <w:gridCol w:w="1241"/>
      </w:tblGrid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43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49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2 594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594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608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608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 604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 60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07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6,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9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,1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ализация молодежной политики на территории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вышение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правонарушений и нарком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9,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8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0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6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6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9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68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7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4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5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0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7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4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4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0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8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816"/>
        <w:gridCol w:w="858"/>
        <w:gridCol w:w="1414"/>
        <w:gridCol w:w="657"/>
        <w:gridCol w:w="1206"/>
      </w:tblGrid>
      <w:tr>
        <w:trPr>
          <w:trHeight w:val="23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99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67,2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19,4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2,5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38,9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38,9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8,5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8,5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5,4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1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4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2,2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2,6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2,6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6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2,2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2,2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3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1,4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2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4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4,1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0,6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безопасности дорожного движения 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,8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408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7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1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7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,0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,0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,0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,0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1,7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0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овышение уровня благоустройства общественных дворовых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овышение уровня благоустройства общественных дворовых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S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S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7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7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S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S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4,1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7,6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64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7S0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S0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8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8S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2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8,3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1,8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7,7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1,3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7,3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7,3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3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5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5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48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48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4,8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3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3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4,6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740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09,5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05,9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05,9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47,1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1,1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9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9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9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7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4,9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4,9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4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5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4,1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30,4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28,1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4,0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4,0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7,5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9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34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440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6R4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6R4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1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у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3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5,3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5,34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4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6,6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4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8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43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3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3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7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5,0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2,6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2,66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8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9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Heading9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 «О бюджете города Кедрового на 2018 год и на плановый период 2019 и 2020 годов» от 22.12.2017 г. № 105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а Кедров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19 и 2020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48"/>
        <w:gridCol w:w="841"/>
        <w:gridCol w:w="1387"/>
        <w:gridCol w:w="695"/>
        <w:gridCol w:w="1249"/>
        <w:gridCol w:w="1215"/>
      </w:tblGrid>
      <w:tr>
        <w:trPr>
          <w:trHeight w:val="23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43,8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49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97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03,2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23,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50,6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21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57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84,5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3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60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7,5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60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387,5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0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7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0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7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4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4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3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9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8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8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7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7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2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1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1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71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71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4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0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правонарушений и наркомани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2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2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9,7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вышение безопасности дорожного движ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5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35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04,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5,2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3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3,7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7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7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1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1,7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3,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3,5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3,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3,5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5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5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4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4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8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8,4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6S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6S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6,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6,0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5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6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31,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31,6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4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4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2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2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2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4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4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7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7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1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3,8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2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4,6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5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5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5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5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5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5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8,9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8,9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68,9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9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9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9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62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62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62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62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8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8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8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8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08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08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4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4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60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604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,7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,7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,7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,5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51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70,5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38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7,19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ализация молодежной политики на территории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0,6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9,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7,7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9,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8,1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19,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38,1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3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1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2,8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4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6:00Z</dcterms:created>
  <dc:creator>***</dc:creator>
  <dc:description/>
  <cp:keywords/>
  <dc:language>en-US</dc:language>
  <cp:lastModifiedBy>mla</cp:lastModifiedBy>
  <cp:lastPrinted>2018-05-21T10:56:00Z</cp:lastPrinted>
  <dcterms:modified xsi:type="dcterms:W3CDTF">2018-05-21T03:56:00Z</dcterms:modified>
  <cp:revision>2</cp:revision>
  <dc:subject/>
  <dc:title> </dc:title>
</cp:coreProperties>
</file>