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.03.2018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/>
              <w:t>О внесении изменений в решение Думы города Кедрового от 22.12.2017 № 105 «</w:t>
            </w:r>
            <w:r>
              <w:rPr>
                <w:szCs w:val="24"/>
              </w:rPr>
              <w:t xml:space="preserve">О бюджете города Кедрового </w:t>
            </w:r>
            <w:r>
              <w:rPr/>
              <w:t>на 2018 год и на плановый период 2019 и 2020 годов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 Федерального закона от 15.02.2016 № 23-ФЗ «О внесении изменений в Бюджетный кодекс Российской Федерации»,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9.12.2016 № 86 «О бюджете города Кедрового на 2017 год и на плановый период 2018 и 2019 годов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42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1. Внести в решение Думы города Кедрового от 22.12.2017 № 105 «О бюджете города Кедрового на 2018 год и на плановый период 2019 и 2020 годов»</w:t>
      </w:r>
      <w:r>
        <w:rPr>
          <w:sz w:val="24"/>
          <w:szCs w:val="28"/>
          <w:lang w:eastAsia="en-US"/>
        </w:rPr>
        <w:t xml:space="preserve"> следующие изменения:</w:t>
      </w:r>
    </w:p>
    <w:p>
      <w:pPr>
        <w:pStyle w:val="Normal"/>
        <w:shd w:fill="FFFFFF" w:val="clear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1. Пункт 1 изложить в следующей редакци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8"/>
          <w:lang w:eastAsia="en-US"/>
        </w:rPr>
        <w:t>«1. Утвердить основные характеристики бюджета города Кедрового на 2018 год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8"/>
          <w:lang w:eastAsia="en-US"/>
        </w:rPr>
        <w:t>1) общий объем доходов бюджета города Кедрового в сумме 146 197,55 тыс. рублей, в том числе налоговые и неналоговые доходы в сумме 22 158,10 тыс. рублей, безвозмездные поступления в сумме 124 039,45 тыс. рубле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8"/>
          <w:lang w:eastAsia="en-US"/>
        </w:rPr>
        <w:t>2) общий объем расходов бюджета города Кедрового в сумме 147 607,91 тыс. рублей;</w:t>
      </w:r>
    </w:p>
    <w:p>
      <w:pPr>
        <w:pStyle w:val="Normal"/>
        <w:shd w:fill="FFFFFF" w:val="clear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3) объем дефицита бюджета города Кедрового  1 410,36 тыс. рублей.»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8"/>
          <w:lang w:eastAsia="en-US"/>
        </w:rPr>
        <w:t>1.2. Пункт 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«9. Утвердить объем межбюджетных трансфертов, получаемых из других бюджетов и (или) предоставляемых другим бюджетам бюджетной системы Российской Федерации бюджетом города Кедрового на 2018 год и на плановый период 2019 и 2020 годов, согласно </w:t>
      </w:r>
      <w:hyperlink w:anchor="_Приложение_№_4">
        <w:r>
          <w:rPr>
            <w:rStyle w:val="InternetLink"/>
            <w:sz w:val="24"/>
            <w:szCs w:val="24"/>
          </w:rPr>
          <w:t>приложению 4</w:t>
        </w:r>
      </w:hyperlink>
      <w:r>
        <w:rPr>
          <w:sz w:val="24"/>
          <w:szCs w:val="24"/>
        </w:rPr>
        <w:t xml:space="preserve"> к настоящему решению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8"/>
          <w:lang w:eastAsia="en-US"/>
        </w:rPr>
        <w:t>Пункт 2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22.</w:t>
        <w:tab/>
        <w:t>Установить, что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из местного бюджета в порядке и в случаях, предусмотренных приложением 12 к настоящему решению и принимаемыми в соответствии с ними муниципальными правовыми актами администрации города Кедрового или актами уполномоченных ею органов местного самоуправления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sz w:val="24"/>
          <w:szCs w:val="28"/>
          <w:lang w:eastAsia="en-US"/>
        </w:rPr>
        <w:t>Пункт 27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>«27.</w:t>
        <w:tab/>
        <w:t>Муниципальные программы подлежат приведению в соответствие с настоящим решением не позднее трех месяцев со дня вступления его в силу.»;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 xml:space="preserve">1.5. Приложения 4, 5, 7, 9 </w:t>
      </w:r>
      <w:r>
        <w:rPr>
          <w:sz w:val="24"/>
          <w:szCs w:val="24"/>
        </w:rPr>
        <w:t>изложить в новой редак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кedradm.tomsk.ru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ind w:left="5954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8 год и на плановый период 2019 и 2020 годов» от 22.12.2017 № 10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межбюджетных трансфертов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учаемых из других бюджетов и (или) предоставляемых другим бюджетам бюджетной системы Российской Федерации бюджетом города Кедров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8 год и на плановый период 2019 и 2020 годов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4240"/>
        <w:gridCol w:w="1346"/>
        <w:gridCol w:w="1381"/>
        <w:gridCol w:w="1376"/>
      </w:tblGrid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18 год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19 го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0 год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0000.00.0000.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685,7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139,8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116,4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10000.00.0000.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656,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66,7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346,1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областного фонда финансовой поддержки муниципальных районов (городских районов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83,80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04,7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01,3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15001.04.0000.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поселений из областного фонда финансовой поддержки поселен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4,8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2.04.0000.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10,7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20000.00.0000.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24,4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1,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1,3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592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отдыха детей в каникулярное врем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–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 (ДШИ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4,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 работников учреждений культур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6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9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 бюджетам муниципальных образований на обеспечение развития и укрепления материально-техничекой базы домов культур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0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 бюджетам муниципальных образований на обеспечение развития и укрепления материально-техничекой базы домов культур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51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на реализацию Государственной программы «Формирование комфортной городской среды Томской области на 2018-2022 годы «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.                      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26,00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на реализацию Государственной программы «Формирование комфортной городской среды Томской области на 2018-2022 годы «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.                      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0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0000.00.0000.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05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79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091,2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67,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67,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67,3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7,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7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7,6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предоставлению, 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10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20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2,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8,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8,3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5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9,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9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9,4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04.0000.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04.0000.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4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260.04.0000.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18.04.0000.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543.04.0000.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543.04.0000.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4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,8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типендии Губернатора Томской области лучшим учителям областных государственных и муниципальных образовательных организацияхТомской област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49999.04.0000.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на 2018 год и на плановый период 2019 и 2020 годов</w:t>
            </w:r>
          </w:p>
        </w:tc>
        <w:tc>
          <w:tcPr>
            <w:tcW w:w="1346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8 год и на плановый период 2019 и 2020 годов» от 22.12.2017 № 105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города Кедрового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18 год и на плановый период 2019 и 2020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60"/>
        <w:gridCol w:w="1420"/>
        <w:gridCol w:w="1640"/>
      </w:tblGrid>
      <w:tr>
        <w:trPr>
          <w:trHeight w:val="5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 410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10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8 год и на плановый период 2019 и 2020 годов» от 22.12.2017 № 1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 деятельности), группам видов расходов классификации расходов бюджетов на 2018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1528"/>
        <w:gridCol w:w="804"/>
        <w:gridCol w:w="1279"/>
      </w:tblGrid>
      <w:tr>
        <w:trPr>
          <w:trHeight w:val="23" w:hRule="atLeast"/>
        </w:trPr>
        <w:tc>
          <w:tcPr>
            <w:tcW w:w="6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6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статьи расход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 607,91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156,61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463,67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2,37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,77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,77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свобождению от платы, взимаемой с родителей (законных представителей)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7,6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7,6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образования на базе муниципальных общеобразовательных учреждений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 167,48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9,8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4,5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4,5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свобождению от платы, взимаемой с родителей (законных представителей)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67,3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67,3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8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7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7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916,24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44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44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S06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4,6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S06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4,6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отдыха детей в каникулярное время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4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3,29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35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5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5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4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4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здание условий для реализации муниципальной программы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015,93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33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35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35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1,98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98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85,47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5,77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6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5,6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6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7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7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3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3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Центра тестирования по выполнению видов испытаний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на территории муниципального образования «Город Кедровый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7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85,32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правление сферой культуры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500,98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,88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43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5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406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406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хранение и развитие библиотечной деятельности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859,03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8,5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7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0,77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1,96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4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3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3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социокультурного проекта «Поэтическая провинция»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5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5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20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3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3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3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хранение и развитие культурно-досуговой деятельности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350,25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7,59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8,97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62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84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84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5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5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 укрепление материально-технической базы домов культуры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6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32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укрепление материально-технической базы домов культуры в Томской облас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6R46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71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6R46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71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укрепление материально-технической базы домов культуры в муниципальном образовании «Город Кедровый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6S46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1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6S46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1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еализация молодежной политики на территории муниципального образования «Город Кедровый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4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5-2020 годы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3,25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28,62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гнеопасных конструкций зданий и сооружен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2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23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9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74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обеспечения пожарной безопаснос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8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7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7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вышение безопасности дорожного движения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4,61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1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1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1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филактика террористической и экстремистской деятельности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,62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2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мофонов, доводчиков в муниципальных учреждениях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устройство ограждения образовательных учреждений г. Кедрового, помещений водозабора для населе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2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2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филактика правонарушений и наркомании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4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8,95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38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4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4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специальной одежды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7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-2020 годы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48,39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188,33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здание условий по управлению многоквартирными дом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правления многоквартирными дом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408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408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93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,13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,76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8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8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6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408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5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408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5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95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95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810,45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45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ммунальной инфраструктур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87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87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оммунальной инфраструктур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28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28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лодцев в сельских населенных пунктах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1,3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Территориальное развитие, благоустройство и охрана окружающей среды муниципального образования «Город Кедровый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93,44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8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8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43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24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19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мест захоронения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родоохранные мероприятия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полигонов ТБ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4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716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1,87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автомобильных дорог общего польз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7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7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 и ремонт тротуаров в населенных пунктах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5,13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 с грунтовым покрытием в населенных пунктах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4089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2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4089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2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 с грунтовым покрытием в населенных пунктах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S089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13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408S089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13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610,47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евание земельных участок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4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ок, изготовление кадастровых паспортов на объекты недвижимости, независимая оценка объектов, оформление прав собственнос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4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4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1,93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 и сбор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3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3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коммунальных услуг за свободные площади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98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98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283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0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2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2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6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9,7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7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R54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R54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,54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4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6,54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808,01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 599,13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20,33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1,69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1,69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7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7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27,1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4,02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,08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,33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 Редакция газет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 краю кедровом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2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7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15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1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1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4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4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4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0,24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7,01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23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19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99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99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8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5,1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2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8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Социальная поддержка населения Томской области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1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8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9,4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9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2,3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7,5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6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2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27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4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6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07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3,57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3,57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 за счет добровольных пожертвований гражда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208,88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но утвержденных расход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6,14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6,4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5,7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7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02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62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0,72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1,02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 2016-2018гг.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Формирование у населения чувства ответственности за состояние окружающей среды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9,57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,57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 за счет средств областного/федерального бюдж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R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R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 за счет средств местного бюдж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7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,57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06,25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по муниципальным  программам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6,25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6,25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 и сборов и иных обязательных платеже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9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8 год и на плановый период 2019 и 2020 годов» от 22.12.2017 № 1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города Кедрового на 2018 год</w:t>
      </w:r>
    </w:p>
    <w:p>
      <w:pPr>
        <w:pStyle w:val="Normal"/>
        <w:ind w:right="140" w:hanging="0"/>
        <w:jc w:val="right"/>
        <w:rPr/>
      </w:pPr>
      <w:r>
        <w:rPr/>
        <w:t>тыс. руб.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117"/>
        <w:gridCol w:w="920"/>
        <w:gridCol w:w="1457"/>
        <w:gridCol w:w="799"/>
        <w:gridCol w:w="1340"/>
      </w:tblGrid>
      <w:tr>
        <w:trPr>
          <w:trHeight w:val="23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 607,9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663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99,8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1,6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1 421,6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1,6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>1 421,6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1,6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1,6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4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4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4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4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11,1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6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3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пожарной безопасно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3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6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87,4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87,4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27,1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27,1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4,0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,0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6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,1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9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4"/>
                <w:szCs w:val="24"/>
              </w:rPr>
              <w:t>359,9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8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84,2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Социальная поддержка населения Томской области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1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Детство под защито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2,3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7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2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2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,0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,0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,0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9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,0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0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6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1,4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3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обеспечения пожарной безопасно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13,1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13,1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,5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, образование из земель государственной собственности, постановка на кадастровый уч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4,5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 и сбор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за свободные площад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9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9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2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2000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2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10,9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10,9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,3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4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4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5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80,2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7,0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2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6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 2016-2018гг.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2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репление материально-технической базы учрежд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6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налогов и сборов и иных обязательных платеже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1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8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0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0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0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9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3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8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4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офилактика террористической и экстремистской деятельности «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6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6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устройство ограждения образовательных учреждений г. Кедрового, помещений водозабора для насел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офилактика правонарушений и наркомании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4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4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4,1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6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6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7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50,6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6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овышение безопасности дорожного движения «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6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6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16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16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1,8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автомобильных дорог общего пользова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троительство и ремонт деревянных тротуаров в сельских населенных пунктах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3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9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8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25,1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84089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92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4089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2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на территории муниципального образования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S089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1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S089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1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5-2020 годы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3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3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31,6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3,7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3,7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3,7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здание условий по управлению многоквартирными домами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правления многоквартирными дома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408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408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4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8,9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,1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,7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йст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0,4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0,4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0,4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Капитальный ремонт коммунальной инфраструктуры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0,4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ммунальной инфраструктур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8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8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оммунальной инфраструктур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2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2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лодцев в сельских населенных пункта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77,4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8,8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8,8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1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3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4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2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1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мест захоронения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4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6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в Том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6S55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6S55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25,0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25,0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9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25,0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предложенных непосредственно населением муниципальных образований Том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3,5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3,5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 за счет добровольных пожертвований гражда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9,5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9,5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 за счет средств областного/федерального бюджет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R55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R55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 за счет средств местного бюджет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S55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S55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родоохранные мероприятия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5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полигонов ТБ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0,6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44,1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16,2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16,2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3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7,4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4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640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2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7S06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4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S06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4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 специальной одежды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5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6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2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8,1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7407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8S07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8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8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2,1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5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408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408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9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9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7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7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8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7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9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9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93,3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66,6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73,7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6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46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46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9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46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6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5,7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7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80,2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8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46,2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 по муниципальным программа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4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46,2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6,2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5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8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,7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,7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7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6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7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6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7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R54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R54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8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осуществление управленческих функций органами местного самоуправления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548,2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548,2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85,1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63,6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63,6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72,3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,7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,7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7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7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2403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3404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5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9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3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9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обеспечения пожарной безопасно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6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2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2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240,6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167,4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образования на базе муниципальных общеобразовательных учреждени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167,4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09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4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4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свобождению от платы, взимаемой с родителей (законных представителей) за присмотр и уход за детьми-инвалидами, детьми-сиротами и детьми,</w:t>
              <w:br/>
              <w:t>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67,3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67,3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,2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4404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1,7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7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5407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7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8405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,1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,1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3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,1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гнеопасных конструкций зданий и сооружений (огнезащитная обработка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обеспечения пожарной безопасно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офилактика террористической и экстремистской деятельности «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домофонов, доводчиков в муниципальных учреждения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2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,3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,3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,3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2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2000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,3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3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6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2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6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,2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,2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,2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,3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9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29,1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15,9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15,9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3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3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3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1,9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9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5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6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профессионального мастерства «Педагог год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8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0,2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0,2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0,2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9,0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2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9,0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2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8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0,7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9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 xml:space="preserve">Организация и проведение социокультурного проекта «Поэтическая провинция»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2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5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нижных изданий, в том числе на электронных носителя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2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4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3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4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7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 специальной одежды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5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8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2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ультур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01,6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4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4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4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92,2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84,2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50,2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3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50,2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3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7,5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8,9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6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3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,8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8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303406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3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304406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и укрепление материально-технической базы домов культуры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306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,3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укрепление материально-технической базы домов культуры в Том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6R46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7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6R46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7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укрепление материально-технической базы домов культуры в муниципальном образовании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6S46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6S46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0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4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3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0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обеспечения пожарной безопасно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5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5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7,9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9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сферой культуры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9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5,8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4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1406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1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406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0,8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,3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,3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,3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1403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1S03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7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10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1S03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4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4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деятельности Центра тестирования по выполнению видов испытаний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на территории муниципального образования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6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2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1403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9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5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1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5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9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3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9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,5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,5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,0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,0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,0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едакции газеты «В краю кедровом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1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60,9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28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28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08,3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08,3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9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08,3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8,3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1,0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3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9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05:00Z</dcterms:created>
  <dc:creator>***</dc:creator>
  <dc:description/>
  <cp:keywords/>
  <dc:language>en-US</dc:language>
  <cp:lastModifiedBy>Пользователь</cp:lastModifiedBy>
  <cp:lastPrinted>2018-03-22T14:36:00Z</cp:lastPrinted>
  <dcterms:modified xsi:type="dcterms:W3CDTF">2018-03-23T09:05:00Z</dcterms:modified>
  <cp:revision>2</cp:revision>
  <dc:subject/>
  <dc:title> </dc:title>
</cp:coreProperties>
</file>