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724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23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внесении изменения в решение Думы города Кедрового от 17.03.2016 № 17 «О мерах по реализации отдельных положений Федерального закона от 25 декабря 2008 года № 273-ФЗ «О противодействии коррупции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Законом Томской области от 22.09.2017 № 14-ОЗ «О внесении изменений в отдельные законодательные акты Томской области по вопросам противодействия коррупции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Внести в решение Думы города Кедрового от 17.03.2016 № 17 «О мерах по реализации отдельных положений Федерального закона от 25 декабря 2008 года № 273-ФЗ «О противодействии коррупции» (далее – Решение № 17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ункт 15 Положения о комиссии по соблюдению требований к служебному поведению лиц, замещающих муниципальные должности, и урегулированию конфликта интересов, утвержденного Решением № 17 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Мотивированные заключения Комиссии, должны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) информацию, изложенную в обращениях или уведомлениях, указанных настоящем Положен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настоящем Положении, а также рекомендации для принятия одного из решений в соответствии с настоящим пунктом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решения возложить</w:t>
      </w:r>
      <w:r>
        <w:rPr>
          <w:color w:val="000000"/>
        </w:rPr>
        <w:t xml:space="preserve"> на контрольно-правовую комиссию Думы города Кедров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color w:val="000000"/>
        </w:rPr>
        <w:t xml:space="preserve">Председатель Думы города Кедрового </w:t>
        <w:tab/>
        <w:tab/>
        <w:tab/>
        <w:tab/>
        <w:tab/>
        <w:tab/>
        <w:t xml:space="preserve">                        Л.В. Гоз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00" w:after="420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3:00Z</dcterms:created>
  <dc:creator>RYE</dc:creator>
  <dc:description/>
  <cp:keywords/>
  <dc:language>en-US</dc:language>
  <cp:lastModifiedBy>mla</cp:lastModifiedBy>
  <cp:lastPrinted>2016-03-18T10:00:00Z</cp:lastPrinted>
  <dcterms:modified xsi:type="dcterms:W3CDTF">2018-05-03T07:15:00Z</dcterms:modified>
  <cp:revision>3</cp:revision>
  <dc:subject/>
  <dc:title/>
</cp:coreProperties>
</file>