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УМА ГОРОДА КЕДРОВОГО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937"/>
      </w:tblGrid>
      <w:tr>
        <w:trPr/>
        <w:tc>
          <w:tcPr>
            <w:tcW w:w="3762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7.04.2018</w:t>
            </w:r>
          </w:p>
        </w:tc>
        <w:tc>
          <w:tcPr>
            <w:tcW w:w="2615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37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6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мская область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Кедровы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2430" w:hRule="atLeast"/>
        </w:trPr>
        <w:tc>
          <w:tcPr>
            <w:tcW w:w="5387" w:type="dxa"/>
            <w:tcBorders/>
          </w:tcPr>
          <w:p>
            <w:pPr>
              <w:pStyle w:val="ConsPlusTitle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 внесении изменения в решение Думы города Кедрового от 05.04.2016 № 27 «Об утверждении Перечня должностей муниципальной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совершенствования муниципальной правовой базы, 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 статьи 14-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Томской области от 11.09.2007 № 198-ОЗ «О муниципальной службе в Т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А: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изменение в Перечень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Думы города Кедрового от 05.04.2016 № 27 изложив приложение в новой редакции, согласно приложению к настоящему реш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kedradm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эр города Кедрового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.А. Соловьева</w:t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Думы города Кедрового от 27.04.2018 № 26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Кедровог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16 № 2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ервый заместитель мэра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Заместитель мэра по социальной политике и управлению дела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Руководитель отдела по управлению муниципальной собственностью администрации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Заместитель руководителя отдела по управлению муниципальной собственностью администрации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  <w:tab/>
        <w:t>Руководитель отдела по труду и социальной политике администрации города Кедрового»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Руководитель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  <w:tab/>
        <w:t>Руководитель отдела образования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  <w:tab/>
        <w:t>Руководитель отдела ГО, ЧС и обеспечения администрации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  <w:tab/>
        <w:t>Главный специалист по осуществлению внутреннего финансового контрол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  <w:tab/>
        <w:t>Главный специалист – контрактный управляющий.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72065C1D6E67402102CFFB8720E79C5992EE11BC79A16EAAD9509C21A8F4D07E592D5400EF0C1Av600C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44:00Z</dcterms:created>
  <dc:creator>Пользователь</dc:creator>
  <dc:description/>
  <cp:keywords/>
  <dc:language>en-US</dc:language>
  <cp:lastModifiedBy>mla</cp:lastModifiedBy>
  <cp:lastPrinted>2018-04-11T09:37:00Z</cp:lastPrinted>
  <dcterms:modified xsi:type="dcterms:W3CDTF">2018-05-03T07:16:00Z</dcterms:modified>
  <cp:revision>3</cp:revision>
  <dc:subject/>
  <dc:title/>
</cp:coreProperties>
</file>