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4.06.2018 г.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jc w:val="both"/>
              <w:rPr/>
            </w:pPr>
            <w:r>
              <w:rPr/>
              <w:t>О внесении изменений в решение Думы города Кедрового от 22.12.2017 № 105 «</w:t>
            </w:r>
            <w:r>
              <w:rPr>
                <w:szCs w:val="24"/>
              </w:rPr>
              <w:t xml:space="preserve">О бюджете города Кедрового </w:t>
            </w:r>
            <w:r>
              <w:rPr/>
              <w:t>на 2018 год и на плановый период 2019 и 2020 годов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о статьей 1 Федерального закона от 15.02.2016 № 23-ФЗ «О внесении изменений в Бюджетный кодекс Российской Федерации»,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2.12.2017 № 105 «О бюджете города Кедрового на 2018 год и на плановый период 2019 и 2020 годов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42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1. Внести в решение Думы города Кедрового от 22.12.2017 № 105 «О бюджете города Кедрового на 2018 год и на плановый период 2019 и 2020 годов»</w:t>
      </w:r>
      <w:r>
        <w:rPr>
          <w:sz w:val="24"/>
          <w:szCs w:val="28"/>
          <w:lang w:eastAsia="en-US"/>
        </w:rPr>
        <w:t xml:space="preserve"> следующие измен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8"/>
          <w:lang w:eastAsia="en-US"/>
        </w:rPr>
        <w:t>1.1. пункт 1 изложить в следующей редакци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8"/>
          <w:lang w:eastAsia="en-US"/>
        </w:rPr>
        <w:t>«1. Утвердить основные характеристики бюджета города Кедрового на 2018 год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8"/>
          <w:lang w:eastAsia="en-US"/>
        </w:rPr>
        <w:t>1) общий объем доходов бюджета города Кедрового в сумме 177 794,04 тыс. рублей, в том числе налоговые и неналоговые доходы в сумме 22 158,10 тыс. рублей, безвозмездные поступления в сумме 155 635,94 тыс. рублей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8"/>
          <w:lang w:eastAsia="en-US"/>
        </w:rPr>
        <w:t>2) общий объем расходов бюджета города Кедрового в сумме 181 204,38 тыс. рублей;</w:t>
      </w:r>
    </w:p>
    <w:p>
      <w:pPr>
        <w:pStyle w:val="Normal"/>
        <w:shd w:fill="FFFFFF" w:val="clear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3) объем дефицита бюджета города Кедрового  3 410,34 тыс. рублей.»;</w:t>
      </w:r>
    </w:p>
    <w:p>
      <w:pPr>
        <w:pStyle w:val="Normal"/>
        <w:shd w:fill="FFFFFF" w:val="clear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2. подпункт 1 пункта 15 изложить в следующей редакции:</w:t>
      </w:r>
    </w:p>
    <w:p>
      <w:pPr>
        <w:pStyle w:val="Normal"/>
        <w:shd w:fill="FFFFFF" w:val="clear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«</w:t>
      </w:r>
      <w:r>
        <w:rPr>
          <w:sz w:val="24"/>
          <w:szCs w:val="28"/>
          <w:lang w:val="en-US" w:eastAsia="en-US"/>
        </w:rPr>
        <w:t>1) на 201</w:t>
      </w:r>
      <w:r>
        <w:rPr>
          <w:sz w:val="24"/>
          <w:szCs w:val="28"/>
          <w:lang w:eastAsia="en-US"/>
        </w:rPr>
        <w:t>8</w:t>
      </w:r>
      <w:r>
        <w:rPr>
          <w:sz w:val="24"/>
          <w:szCs w:val="28"/>
          <w:lang w:val="en-US" w:eastAsia="en-US"/>
        </w:rPr>
        <w:t xml:space="preserve"> год в сумме </w:t>
      </w:r>
      <w:r>
        <w:rPr>
          <w:sz w:val="24"/>
          <w:szCs w:val="28"/>
          <w:lang w:eastAsia="en-US"/>
        </w:rPr>
        <w:t xml:space="preserve">9 674,85 </w:t>
      </w:r>
      <w:r>
        <w:rPr>
          <w:sz w:val="24"/>
          <w:szCs w:val="28"/>
          <w:lang w:val="en-US" w:eastAsia="en-US"/>
        </w:rPr>
        <w:t>тыс. рублей;</w:t>
      </w:r>
      <w:r>
        <w:rPr>
          <w:sz w:val="24"/>
          <w:szCs w:val="28"/>
          <w:lang w:eastAsia="en-US"/>
        </w:rPr>
        <w:t>»;</w:t>
      </w:r>
    </w:p>
    <w:p>
      <w:pPr>
        <w:pStyle w:val="Normal"/>
        <w:shd w:fill="FFFFFF" w:val="clear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3. в пункте 23 слова «</w:t>
      </w:r>
      <w:r>
        <w:rPr>
          <w:bCs/>
          <w:sz w:val="24"/>
          <w:szCs w:val="24"/>
        </w:rPr>
        <w:t>в сумме 4 218,01 тыс. руб.» заменить словами «</w:t>
      </w:r>
      <w:r>
        <w:rPr>
          <w:sz w:val="24"/>
          <w:szCs w:val="24"/>
        </w:rPr>
        <w:t>2 112,50 тыс. руб.</w:t>
      </w:r>
      <w:r>
        <w:rPr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8"/>
          <w:lang w:eastAsia="en-US"/>
        </w:rPr>
        <w:t xml:space="preserve">1.4. Приложения 4, 5, 7, 9, 13 </w:t>
      </w:r>
      <w:r>
        <w:rPr>
          <w:sz w:val="24"/>
          <w:szCs w:val="24"/>
        </w:rPr>
        <w:t>изложить в новой редакции.</w:t>
        <w:tab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www.кedradm.tomsk.ru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927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Соловьева</w:t>
            </w:r>
          </w:p>
        </w:tc>
      </w:tr>
    </w:tbl>
    <w:p>
      <w:pPr>
        <w:pStyle w:val="Normal"/>
        <w:ind w:left="5954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 4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8 год и на плановый период 2019 и 2020 годов» от 22.12.2017 № 10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межбюджетных трансфертов,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учаемых из других бюджетов и (или) предоставляемых другим бюджетам бюджетной системы Российской Федерации бюджетом города Кедров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8 год и на плановый период 2019 и 2020 годов</w:t>
      </w:r>
    </w:p>
    <w:p>
      <w:pPr>
        <w:pStyle w:val="Normal"/>
        <w:jc w:val="right"/>
        <w:rPr/>
      </w:pPr>
      <w:r>
        <w:rPr>
          <w:bCs/>
        </w:rPr>
        <w:t>тыс.руб.</w:t>
      </w:r>
      <w:r>
        <w:fldChar w:fldCharType="begin"/>
      </w:r>
      <w:r>
        <w:rPr>
          <w:bCs/>
        </w:rPr>
        <w:instrText xml:space="preserve"> LINK Excel.Sheet.8 "\\\\testpc\\Docs\\ИЗМЕНЕНИЕ БЮДЖЕТА\\2018 год\\04- апрель 2018\\Приложение 4 - Объем межбюджетных трансфертов.xls" "1 чтение !R11C2:R63C6" \a \f 4 \h  \* MERGEFORMAT </w:instrText>
      </w:r>
      <w:bookmarkStart w:id="0" w:name="_1585479065"/>
      <w:bookmarkEnd w:id="0"/>
      <w:r>
        <w:rPr>
          <w:bCs/>
        </w:rPr>
      </w:r>
      <w:r>
        <w:rPr>
          <w:bCs/>
        </w:rPr>
        <w:fldChar w:fldCharType="separate"/>
      </w:r>
      <w:r/>
      <w:r>
        <w:rPr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/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398"/>
        <w:gridCol w:w="1368"/>
        <w:gridCol w:w="1398"/>
        <w:gridCol w:w="1357"/>
      </w:tblGrid>
      <w:tr>
        <w:trPr>
          <w:trHeight w:val="2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18 го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19 год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0 год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0000.00.0000.00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 946,6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139,8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116,40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10000.00.0000.15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35,4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66,7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346,10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областного фонда финансовой поддержки муниципальных районов (городских районов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83,80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04,7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01,30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поселений из областного фонда финансовой поддержки посел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4,80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15002.04.0000.15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89,6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20000.00.0000.15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306,8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181,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1,30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0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2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отдыха детей в каникулярное врем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–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 (ДШ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4,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 работников учреждений культур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1,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6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90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10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плату труда руководителям и специалистам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 бюджетам муниципальных образований на обеспечение развития и укрепления материально-техничекой базы домов культуры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0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 бюджетам муниципальных образований на обеспечение развития и укрепления материально-техничекой базы домов культуры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5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на реализацию Государственной программы «Формирование комфортной городской среды Томской области на 2018-2022 годы «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.                    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0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на реализацию Государственной программы «Формирование комфортной городской среды Томской области на 2018-2022 годы «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.                    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6,00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30000.00.0000.15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271,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794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091,20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13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67,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 567,30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4,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7,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017,60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предоставлению, 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0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10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0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20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0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0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9,00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0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0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2,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8,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8,30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0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,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,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,50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7.04.0000.15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299,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9,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9,40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082.04.0000.15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082.04.0000.15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4,40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260.04.0000.15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18.04.0000.15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0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543.04.0000.15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20.04.0000.15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33,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,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,80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49999.04.0000.15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типендии Губернатора Томской области лучшим учителям областных государственных и муниципальных образовательных организацияхТомской обла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0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на 2018 год и на плановый период 2019 и 2020 годов</w:t>
            </w:r>
          </w:p>
        </w:tc>
        <w:tc>
          <w:tcPr>
            <w:tcW w:w="1368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,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368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1,10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8 год и на плановый период 2019 и 2020 годов» от 22.12.2017 № 10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города Кедрового 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 и на плановый период 2019 и 2020 годов</w:t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103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60"/>
        <w:gridCol w:w="1420"/>
        <w:gridCol w:w="1640"/>
      </w:tblGrid>
      <w:tr>
        <w:trPr>
          <w:trHeight w:val="23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 410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10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8 год и на плановый период 2019 и 2020 годов» от 22.12.2017 № 1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 деятельности), группам видов расходов классификации расходов бюджетов на 2018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523"/>
        <w:gridCol w:w="1240"/>
        <w:gridCol w:w="1820"/>
      </w:tblGrid>
      <w:tr>
        <w:trPr>
          <w:trHeight w:val="23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статьи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а расходов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 204,3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659,1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273,8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65,1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5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5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свобождению от платы, взимаемой с родителей (законных представителей)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4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4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740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740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образования на базе муниципальных общеобразовательных учреждени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 196,9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78,1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7,1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7,1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свобождению от платы, взимаемой с родителей (законных представителей)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13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13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07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07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740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1,1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740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1,1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3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209,7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9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9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7S06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4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7S06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4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отдыха детей в каникулярное врем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4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20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6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6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здание условий для реализации муниципальной программы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157,9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2,3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6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6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6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3,7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1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4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4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7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7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Центра тестирования по выполнению видов испытаний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на территории муниципального образования «Город Кедровы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83,1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Управление сферой культуры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1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210,0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,8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3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40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1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40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1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хранение и развитие библиотечной деятельност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2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848,9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8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5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0,7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9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социокультурного проекта «Поэтическая провинция»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8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8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нижных изданий в том числе на электронных носител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хранение и развитие культурно-досуговой деятельност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3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349,1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6,6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8,9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7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8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8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40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8,6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40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8,6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и укрепление материально-технической базы домов культуры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6L46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3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укрепление материально-технической базы домов культуры в Томской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6L46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3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6L46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3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крыши здания Дома культуры г. Кедрового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7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6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7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6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7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6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и организация деятельности музея города Кедрового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8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308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еализация молодежной политики на территории муниципального образования «Город Кедровы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4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5,0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проектов, предложенных молодежным парламентом города Кедрового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 оснащению оборудованием хоккейной коробки г. Кедровог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404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5-2020 годы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1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7,1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ражданская оборона и защита населения и территории от чрезвычайных ситуаци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69,6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5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гнеопасных конструкций зданий и сооруж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ы обеспечения пожарной безопас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и обеспечение деятельности добровольной пожарной дружины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бровольной пожарной дружины при тушении пожар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вышение безопасности дорожного движе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2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90,4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0,4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201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9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9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проблесковых маячк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офилактика террористической и экстремистской деятельност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3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,6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302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мофонов, доводчиков в муниципальных учрежден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устройство ограждения образовательных учреждений г. Кедрового, помещений водозабора для насе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офилактика правонарушений и нарком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4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45,9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3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6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пециальная оценка условий труд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специальной одежды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учения по охране труд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-2020 годы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01,1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жилищного хозяйств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183,5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9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7,1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2,7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408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408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R08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9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R08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9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8S07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8S07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984,0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984,0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ммунальной инфраструктур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коммунальной инфраструктур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8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8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лодцев в сельских населенных пункта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2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1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1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Территориальное развитие, благоустройство и охрана окружающей среды муниципального образования «Город Кедровы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3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 832,6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1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8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мест захороне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4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4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родоохранные мероприят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полигонов ТБ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4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188,2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4,1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автомобильных дорог общего поль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1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1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 и ремонт тротуаров в населенных пунктах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5,1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 с грунтовым покрытием в населенных пункта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408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2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408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2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 с грунтовым покрытием в населенных пункта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S08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1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S08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1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494,6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евание земельных участок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ок, изготовление кадастровых паспортов на объекты недвижимости, независимая оценка объектов, оформление прав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муниципального имуществ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9,6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 и сбор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коммунальных услуг за свободные площади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2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2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8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8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5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3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6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,5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801,7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 499,1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28,2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3,3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3,3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13,5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45,4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4,0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1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,1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 Редакция газеты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 краю кедровом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8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6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1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писки на периодические издания для ветеранов ВОВ и инвали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1,4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8,2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2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1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9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9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5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Социальная поддержка населения Томской област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1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9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0,9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2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7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2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2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6,7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, предложенных непосредственно населением муниципальных образований Томской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40M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40M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S0M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0,2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S0M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0,2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 за счет добровольных пожертвований гражда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4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4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302,5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9,8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0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9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5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1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0,8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1,1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» 2016-2018гг.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Формирование у населения чувства ответственности за состояние окружающей среды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Город Кедровы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41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благоустройства дворовых территорий муниципального образования «Город Кедровы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7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благоустройства дворов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 за счет средств областного/федерального бюдже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R5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9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R5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9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благоустройства дворов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 за счет средств местного бюдже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S5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S5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2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2,3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благоустройства общественн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 за счет средств областного/федерального бюдже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2R5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5,0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2R5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5,0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благоустройства общественн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 за счет средств местного бюдже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2S5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2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2S5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2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4,0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по муниципальным  программам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4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5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 и сборов и иных обязатель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2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2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средств в областной бюджет, согласно пункту 3.5 Соглашения от 05.02.2018 года «О взаимодействии при наделении отдельными государственными полномочиями по государственной поддержке сельскохозяйственного производств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3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3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срелств в областной бюджет, согласно пункту 3.3 Соглашения № 15 от 20.03.2017 «О предоставлении из областного бюджета бюджету муниципального образования «Город Кедровый» иного межбюджетного трансферта на достидение целевых показателей по плану мероприятий («дорожная карта») «Изменение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4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4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9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9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8 год и на плановый период 2019 и 2020 годов» от 22.12.2017 № 1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города Кедрового на 2018 год</w:t>
      </w:r>
    </w:p>
    <w:p>
      <w:pPr>
        <w:pStyle w:val="Normal"/>
        <w:ind w:right="140" w:hanging="0"/>
        <w:jc w:val="right"/>
        <w:rPr/>
      </w:pPr>
      <w:r>
        <w:rPr/>
        <w:t>тыс. руб.</w:t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892"/>
        <w:gridCol w:w="992"/>
        <w:gridCol w:w="1523"/>
        <w:gridCol w:w="798"/>
        <w:gridCol w:w="1496"/>
      </w:tblGrid>
      <w:tr>
        <w:trPr>
          <w:trHeight w:val="23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 204,3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082,0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323,5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3,3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3,3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3,3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3,3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3,3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3,3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6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6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6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6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497,5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6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ы пожарной безопасно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3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пециальная оценка условий труд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обучения по охране труд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73,9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73,9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13,5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13,5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45,4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4,0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,1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9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9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8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84,2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Социальная поддержка населения Томской области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1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8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Детство под защито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2,3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7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2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2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8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851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,5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,5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,5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9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,5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5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1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71,4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61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пециальная оценка условий труд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1,8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1,8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, образование из земель государственной собственности, постановка на кадастровый уч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муниципального имуществ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76,8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 и сбор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за свободные площад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2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2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02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02000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2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2,2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2,2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,3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4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,4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5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51,4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8,2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2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 2016-2018гг.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Формирование у населения чувства ответственности за состояние окружающей среды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2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налогов и сборов и иных обязательных платеже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1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пециальная оценка условий труд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8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,5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,5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,5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,4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3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здание и обеспечение деятельности добровольной пожарной дружины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4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бровольной пожарной дружины при тушении пожар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рофилактика террористической и экстремистской деятельности «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6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6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устройство ограждения образовательных учреждений г. Кедрового, помещений водозабора для насел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рофилактика правонарушений и наркомании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4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4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78,3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6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6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7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74,8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,6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овышение безопасности дорожного движения «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,6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,6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 и светофор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9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9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88,2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88,2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54,1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автомобильных дорог общего пользов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1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1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троительство и ремонт деревянных тротуаров в сельских населенных пунктах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9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8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25,1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автомобильных дорог общего пользования местного значения в границах городских округ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84089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92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4089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2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на территории муниципального образования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S089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1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S089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1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5-2020 годы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3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05,7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8,9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8,9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жилищного хозяйств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8,9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4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8,9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7,1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2,7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8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8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йств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7,0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7,0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7,0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Капитальный ремонт коммунальной инфраструктуры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7,0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ммунальной инфраструктур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коммунальной инфраструктур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8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8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лодцев в сельских населенных пункта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1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1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3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3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09,7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пециальная оценка условий труд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8,0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8,0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,0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,1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,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8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мест захоронени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4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4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86,7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86,7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9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86,7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, предложенных непосредственно населением муниципальных образований Том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40М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40М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S0M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0,2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S0M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0,2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 за счет добровольных пожертвований гражда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4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4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41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благоустройства дворовых территорий муниципального образования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8,7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благоустройства общественных дворовых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 за счет средств областного/федерального бюджет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R5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9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R5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9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благоустройства общественных дворовых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 за счет средств местного бюджет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S5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S5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82,3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благоустройства общественн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 за счет средств областного/федерального бюджет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2R5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5,0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2R5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5,0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благоустройства общественн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 за счет средств местного бюджет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2S5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2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2S5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2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,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,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,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,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родоохранные мероприяти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5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,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полигонов ТБ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07,1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67,6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09,7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09,7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0,9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9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640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,2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7S06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4,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7S06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4,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ы обеспечения пожарной безопасно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 специальной одежды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5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обучения по охране труд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2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8,1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жилищного хозяйств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7407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8S07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8S07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8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8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2,1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,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жилищного хозяйств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,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5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,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408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408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R08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9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R08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9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7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7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8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7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9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0,9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3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3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3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3,4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16,9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57,7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пециальная оценка условий труд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обучения по охране труд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30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30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9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30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0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9,7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7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6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8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12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 по муниципальным программа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4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12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5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8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,5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,5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6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6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8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осуществление управленческих функций органами местного самоуправления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средств в областной бюджет, согласно пункту 3.5 Соглашения от 05.02.2018 года «О взаимодействии при наделении отдельными государственными полномочиями по государственной поддержке сельскохозяйственного производств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823,8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823,8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35,3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73,8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73,8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65,1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5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5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4,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4,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2403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3404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,8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7403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77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7403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5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9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9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ы обеспечения пожарной безопасно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обучения по охране труд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муниципального имуществ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02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2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304,3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196,9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образования на базе муниципальных общеобразовательных учреждени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196,9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878,1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7,1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7,1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свобождению от платы, взимаемой с родителей (законных представителей) за присмотр и уход за детьми-инвалидами, детьми-сиротами и детьми,</w:t>
              <w:br/>
              <w:t>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13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13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,2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4404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1,7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,7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5407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7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07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7404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01,1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7404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1,1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8405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,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,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гнеопасных конструкций зданий и сооружений (огнезащитная обработка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7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7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ы обеспечения пожарной безопасно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проблесковых маячк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рофилактика террористической и экстремистской деятельности «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домофонов, доводчиков в муниципальных учреждения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2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пециальная оценка условий труд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,3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,3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муниципального имуществ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,3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02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02000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,3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3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6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2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6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Капитальный ремонт коммунальной инфраструктуры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7,9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7,9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7,9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7,0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6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6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8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1,1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57,9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57,9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2,3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6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6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6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3,7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5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0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профессионального мастерства «Педагог год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8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врат срелств в областной бюджет, согласно пункту 3.3 Соглашения № 15 от 20.03.2017 «О предоставлении из областного бюджета бюджету муниципального образования «Город Кедровый» иного межбюджетного трансферта на достидение целевых показателей по плану мероприятий («дорожная карта») «Изменение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14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4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13,1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Капитальный ремонт коммунальной инфраструктуры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10,1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10,1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48,9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хранение и развитие библиотечной деятельности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2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48,9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2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48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5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0,7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9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и проведение социокультурного проекта «Поэтическая провинция»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8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8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2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5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нижных изданий, в том числе на электронных носителя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2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4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4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7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 специальной одежды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5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8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муниципального имуществ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02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2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писки на периодические издания для ветеранов ВОВ и инвалидо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ультур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96,8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6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6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5-2020 годы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6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6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,7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Капитальный ремонт коммунальной инфраструктуры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1000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1000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7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6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6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6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,0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4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,0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4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4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проектов, предложенных молодежным парламентом города Кедрового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404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екта по оснащению оборудованием хоккейной коробки г. Кедрово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404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06,7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89,7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49,1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3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49,1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3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96,6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8,9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7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3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1,8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8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303406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98,6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406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8,6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304406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и укрепление материально-технической базы домов культуры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3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5,3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укрепление материально-технической базы домов культуры в Том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6L46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3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6L46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3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Капитальный ремонт крыши здания Дома культуры г. Кедрового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307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6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307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6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7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6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здание и организация деятельности музея города Кедрового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308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8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1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5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5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ы обеспечения пожарной безопасно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5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5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,4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,4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муниципального имуществ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,4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у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7,0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0,0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сферой культуры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0,0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5,8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3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1406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4,1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406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1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1,3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,3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,3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,3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1403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,6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1S03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7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8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1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8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1S03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4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4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деятельности Центра тестирования по выполнению видов испытаний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на территории муниципального образования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2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6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6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6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1403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6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9,8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,4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1,4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1,4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4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9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9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гнеопасных конструкций зданий и сооружений (огнезащитная обработка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1,3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1,3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7,8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7,8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7,8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едакции газеты «В краю кедровом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8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6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1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55,0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22,6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22,6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1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1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учения по охране труда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98,4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98,4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9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98,4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8,4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1,1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3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9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5812" w:hanging="0"/>
        <w:jc w:val="both"/>
        <w:textAlignment w:val="baseline"/>
        <w:outlineLvl w:val="8"/>
        <w:rPr/>
      </w:pPr>
      <w:r>
        <w:rPr>
          <w:sz w:val="24"/>
          <w:szCs w:val="24"/>
          <w:lang w:val="en-US"/>
        </w:rPr>
        <w:t>Приложение № 1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5812" w:hanging="0"/>
        <w:jc w:val="both"/>
        <w:textAlignment w:val="baseline"/>
        <w:outlineLvl w:val="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к решению Думы города Кедрового «О бюджете города Кедрового на 2018 год и на плановый период 2019 и 2020 годов» от </w:t>
      </w:r>
      <w:r>
        <w:rPr>
          <w:sz w:val="24"/>
          <w:szCs w:val="24"/>
        </w:rPr>
        <w:t>22.12.</w:t>
      </w:r>
      <w:r>
        <w:rPr>
          <w:sz w:val="24"/>
          <w:szCs w:val="24"/>
          <w:lang w:val="en-US"/>
        </w:rPr>
        <w:t xml:space="preserve">2017 г. № </w:t>
      </w:r>
      <w:r>
        <w:rPr>
          <w:sz w:val="24"/>
          <w:szCs w:val="24"/>
        </w:rPr>
        <w:t>105</w:t>
      </w:r>
    </w:p>
    <w:p>
      <w:pPr>
        <w:pStyle w:val="Normal"/>
        <w:widowControl w:val="false"/>
        <w:spacing w:lineRule="atLeast" w:line="360"/>
        <w:ind w:left="6096" w:hanging="0"/>
        <w:jc w:val="both"/>
        <w:textAlignment w:val="baselin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города Кедрового</w:t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8 год и на плановый период 2019 и 2020 годов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sz w:val="24"/>
          <w:szCs w:val="24"/>
        </w:rPr>
      </w:pPr>
      <w:r>
        <w:rPr>
          <w:i/>
          <w:sz w:val="24"/>
          <w:szCs w:val="24"/>
        </w:rPr>
        <w:t>(в редакции решения Думы города Кедрового от 14.06.2018 № 30)</w:t>
      </w:r>
    </w:p>
    <w:p>
      <w:pPr>
        <w:pStyle w:val="Normal"/>
        <w:widowControl w:val="false"/>
        <w:spacing w:lineRule="atLeast" w:line="360"/>
        <w:jc w:val="right"/>
        <w:textAlignment w:val="baseline"/>
        <w:rPr/>
      </w:pPr>
      <w:r>
        <w:rPr/>
        <w:t>тыс. рублей</w:t>
      </w:r>
    </w:p>
    <w:tbl>
      <w:tblPr>
        <w:tblW w:w="103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1"/>
        <w:gridCol w:w="1417"/>
        <w:gridCol w:w="567"/>
        <w:gridCol w:w="1276"/>
        <w:gridCol w:w="1276"/>
        <w:gridCol w:w="1286"/>
      </w:tblGrid>
      <w:tr>
        <w:trPr>
          <w:trHeight w:val="23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2018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2019 год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2020 год</w:t>
            </w:r>
          </w:p>
        </w:tc>
      </w:tr>
      <w:tr>
        <w:trPr>
          <w:trHeight w:val="2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,90</w:t>
            </w:r>
          </w:p>
        </w:tc>
      </w:tr>
      <w:tr>
        <w:trPr>
          <w:trHeight w:val="23" w:hRule="atLeast"/>
        </w:trPr>
        <w:tc>
          <w:tcPr>
            <w:tcW w:w="10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1. Объекты капитального строительства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2. Объекты недвижимого имущества, приобретаемые в муниципальную собственность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1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1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1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1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9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94,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1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40</w:t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  <w:sz w:val="24"/>
      <w:szCs w:val="24"/>
      <w:u w:val="single"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4:41:00Z</dcterms:created>
  <dc:creator>***</dc:creator>
  <dc:description/>
  <cp:keywords/>
  <dc:language>en-US</dc:language>
  <cp:lastModifiedBy>mla</cp:lastModifiedBy>
  <cp:lastPrinted>2017-02-21T09:01:00Z</cp:lastPrinted>
  <dcterms:modified xsi:type="dcterms:W3CDTF">2018-06-19T09:57:00Z</dcterms:modified>
  <cp:revision>31</cp:revision>
  <dc:subject/>
  <dc:title> </dc:title>
</cp:coreProperties>
</file>