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.06.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22504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5.7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53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7 год по доходам в сумме 167 394,37 тыс. рублей, по </w:t>
      </w:r>
      <w:r>
        <w:rPr/>
        <w:t>расходам в сумме 163 477,11 тыс. рублей, с профицитом бюджета 3 917,26 тыс. рублей в следующем составе:</w:t>
      </w:r>
    </w:p>
    <w:p>
      <w:pPr>
        <w:pStyle w:val="Style13"/>
        <w:spacing w:before="0" w:after="0"/>
        <w:ind w:firstLine="539"/>
        <w:jc w:val="both"/>
        <w:rPr>
          <w:lang w:eastAsia="en-US"/>
        </w:rPr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17 год согласно приложению 1;</w:t>
      </w:r>
    </w:p>
    <w:p>
      <w:pPr>
        <w:pStyle w:val="Style13"/>
        <w:spacing w:before="0" w:after="0"/>
        <w:ind w:firstLine="53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17 год согласно приложению 2;</w:t>
      </w:r>
    </w:p>
    <w:p>
      <w:pPr>
        <w:pStyle w:val="Style13"/>
        <w:spacing w:before="0" w:after="0"/>
        <w:ind w:firstLine="539"/>
        <w:jc w:val="both"/>
        <w:rPr>
          <w:lang w:eastAsia="en-US"/>
        </w:rPr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17 год согласно приложению 3;</w:t>
      </w:r>
    </w:p>
    <w:p>
      <w:pPr>
        <w:pStyle w:val="Style13"/>
        <w:spacing w:before="0" w:after="0"/>
        <w:ind w:firstLine="53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17 год согласно приложению 4.</w:t>
      </w:r>
    </w:p>
    <w:p>
      <w:pPr>
        <w:pStyle w:val="Style13"/>
        <w:spacing w:before="0" w:after="0"/>
        <w:ind w:firstLine="53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Style13"/>
        <w:spacing w:before="0" w:after="0"/>
        <w:ind w:firstLine="53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Style13"/>
        <w:spacing w:before="0" w:after="0"/>
        <w:ind w:firstLine="53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4320"/>
        <w:jc w:val="right"/>
        <w:rPr/>
      </w:pPr>
      <w:r>
        <w:rPr/>
        <w:t>от 14.06.2018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14"/>
        <w:gridCol w:w="1395"/>
        <w:gridCol w:w="1245"/>
        <w:gridCol w:w="1372"/>
      </w:tblGrid>
      <w:tr>
        <w:trPr>
          <w:tblHeader w:val="true"/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17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80,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94,3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8,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5,4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7,8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2,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,9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7,8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2,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,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,5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ённым налогам, сборам и иным обязательным платежам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.09.07052.04.2100.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0,4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4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,3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3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5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0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6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21,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08,9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38,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25,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0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3,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3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2,7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5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4,3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2,5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,6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7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3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34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000.00.0000.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6,8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6,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00.00.0000.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6,8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6,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решению Думы города Кедрового </w:t>
      </w:r>
    </w:p>
    <w:p>
      <w:pPr>
        <w:pStyle w:val="Normal"/>
        <w:ind w:firstLine="4320"/>
        <w:jc w:val="right"/>
        <w:rPr/>
      </w:pPr>
      <w:r>
        <w:rPr/>
        <w:t>от 14.06.2018 №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17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20"/>
        <w:gridCol w:w="833"/>
        <w:gridCol w:w="1235"/>
        <w:gridCol w:w="719"/>
        <w:gridCol w:w="1292"/>
        <w:gridCol w:w="1183"/>
        <w:gridCol w:w="1265"/>
      </w:tblGrid>
      <w:tr>
        <w:trPr>
          <w:trHeight w:val="2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641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77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05,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26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9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46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9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8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9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8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66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5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66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3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9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4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85,3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9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евание земельных участков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40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40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3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S0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S08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3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3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57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орудование водонапорной башни п. Останино площадкой с твердым покрытием размером 12*12 м. для установки пожарных автомобилей в любое время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4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7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0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1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поддержки малых форм хозяйств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светоф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4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3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4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3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0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5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 734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3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408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4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0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408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S08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S08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60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1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1,7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408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8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муниципального образования «Город Кедровый» чистой питьевой вод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0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ормирование современной комфортной среды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1L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L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2L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2L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10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3S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3S5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5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9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3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8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8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64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7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7S06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4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S06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1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3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74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8S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R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624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46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8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8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8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2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1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4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7,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1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1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1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1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4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92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5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9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4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42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05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42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05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0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0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,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50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4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4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5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5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5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5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4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740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8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51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7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51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7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66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95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5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3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3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1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1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404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07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640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0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7404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3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7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840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1140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1409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гнеопасных конструкций зданий и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7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07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5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5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S07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0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4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9,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1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0,4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4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4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9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4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9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6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5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4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L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L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муниципальных общедоступных библиотек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S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S51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й базы сельских библиотек и краеведческих музе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9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2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8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0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7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90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7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34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9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5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440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,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,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,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,7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5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4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0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3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5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хоккейной коробки на территории г.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5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6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14.06.2018 № 3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17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12"/>
        <w:gridCol w:w="1177"/>
        <w:gridCol w:w="1516"/>
        <w:gridCol w:w="1560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8,7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3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9,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7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9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184,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22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6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12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8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9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82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RANGE!A18"/>
            <w:r>
              <w:rPr/>
              <w:t>0113</w:t>
            </w:r>
            <w:bookmarkEnd w:id="0"/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54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3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4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3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92,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3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1,5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2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04,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6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5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0,9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8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8,9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4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08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2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4,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4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746,4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81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637,2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38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3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632,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16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48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8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7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0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8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5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73,4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5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0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83,6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112,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03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71,4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1,9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5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0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2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51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3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1,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1,7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49,9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4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3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1,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4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0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7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,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17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решению Думы города кедрового</w:t>
      </w:r>
    </w:p>
    <w:p>
      <w:pPr>
        <w:pStyle w:val="Normal"/>
        <w:ind w:firstLine="540"/>
        <w:jc w:val="right"/>
        <w:rPr/>
      </w:pPr>
      <w:r>
        <w:rPr/>
        <w:t>от 14.06.2018 № 3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17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692"/>
        <w:gridCol w:w="1667"/>
        <w:gridCol w:w="1503"/>
      </w:tblGrid>
      <w:tr>
        <w:trPr>
          <w:trHeight w:val="4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"/>
            <w:r>
              <w:rPr>
                <w:b/>
                <w:bCs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61,7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917,26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4"/>
            <w:r>
              <w:rPr>
                <w:b/>
                <w:bCs/>
              </w:rPr>
              <w:t>Источники внутреннего финансирования бюджета</w:t>
            </w:r>
            <w:bookmarkEnd w:id="2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1000400008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71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" w:name="RANGE!A20"/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  <w:bookmarkEnd w:id="3"/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1,7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917,26</w:t>
            </w:r>
          </w:p>
        </w:tc>
      </w:tr>
      <w:tr>
        <w:trPr>
          <w:trHeight w:val="401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6 280,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71 414,02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0502010400005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6 280,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1 414,02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01050000000000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641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96,76</w:t>
            </w:r>
          </w:p>
        </w:tc>
      </w:tr>
      <w:tr>
        <w:trPr>
          <w:trHeight w:val="675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10502010400006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641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 496,76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5:00Z</dcterms:created>
  <dc:creator>***</dc:creator>
  <dc:description/>
  <cp:keywords/>
  <dc:language>en-US</dc:language>
  <cp:lastModifiedBy>mla</cp:lastModifiedBy>
  <cp:lastPrinted>2018-06-14T14:36:00Z</cp:lastPrinted>
  <dcterms:modified xsi:type="dcterms:W3CDTF">2018-06-19T08:35:00Z</dcterms:modified>
  <cp:revision>3</cp:revision>
  <dc:subject/>
  <dc:title/>
</cp:coreProperties>
</file>