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759"/>
        <w:gridCol w:w="3724"/>
      </w:tblGrid>
      <w:tr>
        <w:trPr/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/>
              <w:t>08.02.2018 г.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21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1"/>
        <w:spacing w:lineRule="auto" w:line="240" w:before="0" w:after="0"/>
        <w:rPr>
          <w:szCs w:val="20"/>
        </w:rPr>
      </w:pPr>
      <w:r>
        <w:rPr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Cs w:val="20"/>
                <w:lang w:val="ru-RU"/>
              </w:rPr>
              <w:t>О внесении изменений в решение Думы города Кедрового от 17.03.2016 № 21 «Об утверждении Положения о Молодежном парламенте муниципального образования «Город Кедровый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вязи с формированием нового состава Молодежном парламенте муниципального образования «Город Кедровый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 Внести в решение Думы города Кедрового от 17.03.2016 № 21 «</w:t>
      </w:r>
      <w:r>
        <w:rPr>
          <w:szCs w:val="20"/>
        </w:rPr>
        <w:t>Об утверждении Положения о Молодежном парламенте муниципального образования «Город Кедровый</w:t>
      </w:r>
      <w:r>
        <w:rPr>
          <w:color w:val="000000"/>
        </w:rPr>
        <w:t>» (далее – Решение)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Приложение 2 Решения изложить в новой редакции согласно приложен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 Опубликовать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</w:t>
      </w:r>
      <w:r>
        <w:rPr/>
        <w:t xml:space="preserve">Интернет»: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Контроль за исполнением решения возложить</w:t>
      </w:r>
      <w:r>
        <w:rPr>
          <w:color w:val="000000"/>
        </w:rPr>
        <w:t xml:space="preserve"> на контрольно-правовую комиссию Думы города Кедровог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spacing w:lineRule="exact" w:line="283"/>
        <w:jc w:val="both"/>
        <w:rPr/>
      </w:pPr>
      <w:r>
        <w:rPr>
          <w:color w:val="000000"/>
        </w:rPr>
        <w:t xml:space="preserve">Председатель Думы города Кедрового </w:t>
        <w:tab/>
        <w:tab/>
        <w:tab/>
        <w:tab/>
        <w:tab/>
        <w:tab/>
        <w:t xml:space="preserve">                        Л.В. Гоз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>к решению Думы города Кедрового</w:t>
      </w:r>
    </w:p>
    <w:p>
      <w:pPr>
        <w:pStyle w:val="Normal"/>
        <w:ind w:firstLine="5670"/>
        <w:rPr/>
      </w:pPr>
      <w:r>
        <w:rPr/>
        <w:t>от 08.02.2018 г. № 3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став</w:t>
      </w:r>
    </w:p>
    <w:p>
      <w:pPr>
        <w:pStyle w:val="Normal"/>
        <w:ind w:firstLine="709"/>
        <w:jc w:val="center"/>
        <w:rPr/>
      </w:pPr>
      <w:r>
        <w:rPr/>
        <w:t>Молодежном парламенте муниципального образования «Город Кедровый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14"/>
        <w:gridCol w:w="4961"/>
        <w:gridCol w:w="138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/место учеб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кова Татья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молодежной политике, физической культуре и спорту муниципального учреждения «Культур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инский Виталий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опроводчик линейный ЦТО РТ и ЛПА 4 ОАО «Томскнефть» ВНК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ь Елена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ст отдела образования администрации города Кедров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нина Ири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ГО, ЧС и обеспечения администрации муниципального образования «Город Кедровы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оманова Ксения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икова Мария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ДОД «Детская школа искусств» г. Кедров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арева Ольг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 МАОУ Пудинской СО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убаева Юлия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истории и обществознания МБОУ СОШ № 1 г. Кедровог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ч Татьян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 – психолог МБОУ СОШ № 1 </w:t>
              <w:br/>
              <w:t>г. Кедров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ченко Виктория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аяся МБОУ СОШ № 1 г. Кедров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 Станислав Сергее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МБОУ СОШ № 1 г. Кедров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кин Тимофей 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МБОУ СОШ № 1 г. Кедров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иенко Данила Ром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МБОУ СОШ № 1 г. Кедров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08:00Z</dcterms:created>
  <dc:creator>Пользователь</dc:creator>
  <dc:description/>
  <cp:keywords/>
  <dc:language>en-US</dc:language>
  <cp:lastModifiedBy>mla</cp:lastModifiedBy>
  <cp:lastPrinted>2018-02-08T11:16:00Z</cp:lastPrinted>
  <dcterms:modified xsi:type="dcterms:W3CDTF">2018-02-08T04:30:00Z</dcterms:modified>
  <cp:revision>7</cp:revision>
  <dc:subject/>
  <dc:title/>
</cp:coreProperties>
</file>