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.09.2018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2.12.2017 № 105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2.12.2017 № 105 «О бюджете города Кедрового на 2018 год и на плановый период 2019 и 2020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8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общий объем доходов бюджета города Кедрового в сумме 180 659,56 тыс. рублей, в том числе налоговые и неналоговые доходы в сумме 22 158,10 тыс. рублей, безвозмездные поступления в сумме 158 501,46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83 718,77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объем дефицита бюджета города Кедрового  3 059,21 тыс. рублей.»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2. Приложения 4, 5, 7, 9 </w:t>
      </w:r>
      <w:r>
        <w:rPr>
          <w:sz w:val="24"/>
          <w:szCs w:val="24"/>
        </w:rPr>
        <w:t>изложить в новой редакции.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>
          <w:bCs/>
        </w:rPr>
        <w:t>тыс.руб.</w:t>
      </w:r>
      <w:r>
        <w:fldChar w:fldCharType="begin"/>
      </w:r>
      <w:r>
        <w:rPr>
          <w:bCs/>
        </w:rPr>
        <w:instrText xml:space="preserve"> LINK Excel.Sheet.8 "\\\\testpc\\Docs\\ИЗМЕНЕНИЕ БЮДЖЕТА\\2018 год\\04- апрель 2018\\Приложение 4 - Объем межбюджетных трансфертов.xls" "1 чтение !R11C2:R63C6" \a \f 4 \h  \* MERGEFORMAT </w:instrText>
      </w:r>
      <w:bookmarkStart w:id="0" w:name="_1585479065"/>
      <w:bookmarkEnd w:id="0"/>
      <w:r>
        <w:rPr>
          <w:bCs/>
        </w:rPr>
      </w:r>
      <w:r>
        <w:rPr>
          <w:bCs/>
        </w:rPr>
        <w:fldChar w:fldCharType="separate"/>
      </w:r>
      <w:r/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21"/>
        <w:gridCol w:w="1340"/>
        <w:gridCol w:w="1214"/>
        <w:gridCol w:w="1197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964,4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39,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16,4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35,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66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6,1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3,8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4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1,3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9,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70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19.04.0000.15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25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9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91,2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на 2018 год и на плановый период 2019 и 2020 годов</w:t>
            </w:r>
          </w:p>
        </w:tc>
        <w:tc>
          <w:tcPr>
            <w:tcW w:w="134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4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5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92"/>
        <w:gridCol w:w="1163"/>
        <w:gridCol w:w="1625"/>
      </w:tblGrid>
      <w:tr>
        <w:trPr>
          <w:trHeight w:val="23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718,7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4 812,8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73,8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5,1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 277,9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5,1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1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1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158,1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3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3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3,7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79,1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4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8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3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антивандальных спортивных площад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09,5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0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3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50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89,1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6,6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4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музея города Кедровог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,7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,8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67,7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,9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блесковых маяч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4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4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6,2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13,0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46,1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5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7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3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жилого фон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4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5,2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2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52,6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948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4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4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4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77,5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5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8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8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1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71,5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731,4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4,9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3,5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1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1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540,0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7,31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8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9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5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7,5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L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L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9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L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9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L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93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88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л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д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8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6"/>
        <w:gridCol w:w="920"/>
        <w:gridCol w:w="1523"/>
        <w:gridCol w:w="798"/>
        <w:gridCol w:w="1600"/>
      </w:tblGrid>
      <w:tr>
        <w:trPr>
          <w:trHeight w:val="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3 718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96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7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7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73,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73,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13,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3,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4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2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4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54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09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0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0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29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5,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безопасности дорожного движения 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 и светоф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48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48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9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3,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4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3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жил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5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5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5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5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36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7,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L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L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5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L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L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,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1,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8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8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9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64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7S0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8S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4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7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2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2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55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55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9,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3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3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5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740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1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1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42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8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7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5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0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740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84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блесковых маяч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7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5,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срел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д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2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1,8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1,8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0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0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8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70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а по оснащению оборудованием хоккейной коробки г.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6,7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9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9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9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6,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3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440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и организация деятельности музея города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у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спортивных антивандальных спортивных площад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5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дакции газеты «В краю кедров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9,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812" w:hanging="0"/>
        <w:jc w:val="both"/>
        <w:textAlignment w:val="baseline"/>
        <w:outlineLvl w:val="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41:00Z</dcterms:created>
  <dc:creator>***</dc:creator>
  <dc:description/>
  <cp:keywords/>
  <dc:language>en-US</dc:language>
  <cp:lastModifiedBy>Пользователь</cp:lastModifiedBy>
  <cp:lastPrinted>2017-02-21T09:01:00Z</cp:lastPrinted>
  <dcterms:modified xsi:type="dcterms:W3CDTF">2018-09-26T09:02:00Z</dcterms:modified>
  <cp:revision>38</cp:revision>
  <dc:subject/>
  <dc:title> </dc:title>
</cp:coreProperties>
</file>