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2.2018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257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й ОАО «Томскгазпром» от 03.10.2017 № 4836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Графические материалы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основывающая часть» и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зменить зону СХ1 (зона сельскохозяйственного назначения) на зону П6 (зона производствен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) в границах земельного участка с кадастровым номером 70:18:0000010:568, расположенного по адресу: Российская Федерация, Томская область, муниципальное образование «Город Кедровый», квартал № 21, участок № 6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зменить зону СХ1 (зона сельскохозяйственного назначения) на зону П6 (зона производствен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) в границах земельного участка с кадастровым номером 70:18:0000010:569, расположенного по адресу: Российская Федерация, Томская область, муниципальное образование «Город Кедровый», квартал № 21, участок № 6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sz w:val="24"/>
          <w:szCs w:val="24"/>
        </w:rPr>
      </w:pPr>
      <w:r>
        <w:rPr>
          <w:sz w:val="24"/>
          <w:szCs w:val="24"/>
        </w:rPr>
        <w:t>от 08.02.2018 № 5</w:t>
      </w:r>
    </w:p>
    <w:p>
      <w:pPr>
        <w:pStyle w:val="Normal"/>
        <w:shd w:fill="FFFFFF" w:val="clear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268"/>
        <w:gridCol w:w="2410"/>
        <w:gridCol w:w="2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ункционально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Генераль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муниципальное образование «Город Кедровый», квартал № 21, участок № 64 (кадастровый номер 70:18:0000010:5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ельскохозяйственного назначения </w:t>
            </w:r>
          </w:p>
          <w:p>
            <w:pPr>
              <w:pStyle w:val="Normal"/>
              <w:rPr>
                <w:szCs w:val="2"/>
              </w:rPr>
            </w:pPr>
            <w:r>
              <w:rPr/>
              <w:t>СХ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/>
              <w:t>Производственная зона П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szCs w:val="2"/>
              </w:rPr>
            </w:pPr>
            <w:r>
              <w:rPr>
                <w:szCs w:val="2"/>
              </w:rPr>
              <w:t>Строительство объекта «Поисково-оценочная скважина №419-п Мирной площади Останинского лицензионного участка»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муниципальное образование «Город Кедровый», квартал № 21, участок № 63 (кадастровый номер 70:18:0000010:5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ельскохозяйственного назначения </w:t>
            </w:r>
          </w:p>
          <w:p>
            <w:pPr>
              <w:pStyle w:val="Normal"/>
              <w:rPr>
                <w:szCs w:val="2"/>
              </w:rPr>
            </w:pPr>
            <w:r>
              <w:rPr/>
              <w:t>СХ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/>
              <w:t>Производственная зона П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szCs w:val="2"/>
              </w:rPr>
            </w:pPr>
            <w:r>
              <w:rPr>
                <w:szCs w:val="2"/>
              </w:rPr>
              <w:t>Строительство объекта «Поисково-оценочная скважина №419-п Мирной площади Останинского лицензионного участк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92" w:hRule="atLeast"/>
        </w:trPr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гмент карты функционального зонирования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45211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7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4:00Z</dcterms:created>
  <dc:creator>smv</dc:creator>
  <dc:description/>
  <cp:keywords/>
  <dc:language>en-US</dc:language>
  <cp:lastModifiedBy>mla</cp:lastModifiedBy>
  <cp:lastPrinted>2018-02-08T11:20:00Z</cp:lastPrinted>
  <dcterms:modified xsi:type="dcterms:W3CDTF">2018-02-08T04:33:00Z</dcterms:modified>
  <cp:revision>7</cp:revision>
  <dc:subject/>
  <dc:title/>
</cp:coreProperties>
</file>