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9445</wp:posOffset>
                </wp:positionH>
                <wp:positionV relativeFrom="paragraph">
                  <wp:posOffset>-266700</wp:posOffset>
                </wp:positionV>
                <wp:extent cx="554355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инструкции по делопроизводству в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1.05pt;mso-wrap-distance-left:9.05pt;mso-wrap-distance-right:9.05pt;mso-wrap-distance-top:0pt;mso-wrap-distance-bottom:0pt;margin-top:-21pt;mso-position-vertical-relative:text;margin-left:5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4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инструкции по делопроизводству в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796"/>
        <w:gridCol w:w="3609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 марта   2019 г.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Heading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отмене постановления мэра города Кедрового от 12.03.2019 № 5 «Об отмене постановления мэра города Кедрового от 11.11.2009 № 596 «Об  утверждении Положения об архивном дел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6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отмене постановления мэра города Кедрового от 12.03.2019 № 5 «Об отмене постановления мэра города Кедрового от 11.11.2009 № 596 «Об  утверждении Положения об архивном дел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sub_6634"/>
      <w:bookmarkStart w:id="1" w:name="sub_6634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634"/>
      <w:bookmarkStart w:id="3" w:name="sub_663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технической ошибкой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тменить постановление Мэра города Кедрового от 12.03.2019 № 5 «Об отмене постановление мэра города Кедрового от 11.11.2009 № 596 «Об утверждении Положения об архивном деле в муниципальном образовании «Город Кедровы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/>
        <w:t>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И.о.мэра                                                                                                                             И.Н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мэра по социальной политике                                           И.Н. Алексеева</w:t>
      </w:r>
    </w:p>
    <w:p>
      <w:pPr>
        <w:pStyle w:val="Normal"/>
        <w:rPr/>
      </w:pPr>
      <w:r>
        <w:rPr/>
        <w:t xml:space="preserve">и управлению делами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______»_________________201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</w:t>
      </w:r>
    </w:p>
    <w:p>
      <w:pPr>
        <w:pStyle w:val="Normal"/>
        <w:rPr>
          <w:color w:val="000000"/>
        </w:rPr>
      </w:pPr>
      <w:r>
        <w:rPr>
          <w:color w:val="000000"/>
        </w:rPr>
        <w:t>и социальной политике                                                                             О.И.Ков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«______»________________201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Юрисконсульт                                                                                           Т.А.Харенкова</w:t>
      </w:r>
    </w:p>
    <w:p>
      <w:pPr>
        <w:pStyle w:val="Normal"/>
        <w:jc w:val="both"/>
        <w:rPr/>
      </w:pPr>
      <w:r>
        <w:rPr/>
        <w:t>Администрации города Кедрового         «______»________________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ать:</w:t>
      </w:r>
    </w:p>
    <w:p>
      <w:pPr>
        <w:pStyle w:val="Normal"/>
        <w:jc w:val="both"/>
        <w:rPr/>
      </w:pPr>
      <w:r>
        <w:rPr/>
        <w:t>в дело</w:t>
        <w:tab/>
        <w:t xml:space="preserve">                  - 1 экз.</w:t>
      </w:r>
    </w:p>
    <w:p>
      <w:pPr>
        <w:pStyle w:val="Normal"/>
        <w:jc w:val="both"/>
        <w:rPr/>
      </w:pPr>
      <w:r>
        <w:rPr/>
        <w:t>Моренко Г.С.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нко Г.С.</w:t>
      </w:r>
    </w:p>
    <w:p>
      <w:pPr>
        <w:pStyle w:val="Normal"/>
        <w:rPr/>
      </w:pPr>
      <w:r>
        <w:rPr>
          <w:sz w:val="20"/>
          <w:szCs w:val="20"/>
        </w:rPr>
        <w:t>35- 427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7:00Z</dcterms:created>
  <dc:creator>Bev</dc:creator>
  <dc:description/>
  <cp:keywords/>
  <dc:language>en-US</dc:language>
  <cp:lastModifiedBy>Пользователь</cp:lastModifiedBy>
  <cp:lastPrinted>2019-04-01T15:27:00Z</cp:lastPrinted>
  <dcterms:modified xsi:type="dcterms:W3CDTF">2019-04-02T04:22:00Z</dcterms:modified>
  <cp:revision>3</cp:revision>
  <dc:subject/>
  <dc:title/>
</cp:coreProperties>
</file>