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258"/>
        <w:gridCol w:w="4168"/>
      </w:tblGrid>
      <w:tr>
        <w:trPr/>
        <w:tc>
          <w:tcPr>
            <w:tcW w:w="371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5 апреля 2019 г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23.04.2019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/>
      </w:pPr>
      <w:r>
        <w:rPr>
          <w:rFonts w:eastAsia="Arial"/>
        </w:rPr>
        <w:t>ПОСТАНОВЛЯЕТ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(митинг, концертная программа), приуроченного к празднованию Дня победы: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площади Дома Культуры с. Пудино 09.05.2019 с 12-00 ч. до 14-30 ч. с предполагаемым количеством участников 200 человек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руководителя </w:t>
      </w:r>
      <w:r>
        <w:rPr/>
        <w:t>муниципального учреждения 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3. Руководителю муниципального учреждения «Культура» Габовой В.В. провести дополнительные инструктажи по пожарной безопасности, антитеррористической защищен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4. Руководителю отдела по управлению муниципальной собственностью Борисовой И.В., руководителю муниципального учреждения «Культура» Габовой В.В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5. Рекомендовать начальнику пункта полиции №14 (по обслуживанию г.Кедровый) МО МВД России «Парабельское» УМВД   России по Томской области Габову А.П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</w:t>
      </w:r>
      <w:r>
        <w:rPr/>
        <w:t xml:space="preserve"> </w:t>
      </w:r>
      <w:r>
        <w:rPr>
          <w:rFonts w:cs="Times New Roman CYR" w:ascii="Times New Roman CYR" w:hAnsi="Times New Roman CYR"/>
        </w:rPr>
        <w:t>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7. Рекомендовать руководителю филиала ОГБУЗ «Бакчарская районная больница»- Медицинский центр города Кедрового Габовой Л.А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екомендовать начальнику ПСЧ №4 (г. Кедровый) ФГКУ «8 отряд ФПС по Томской области»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9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эр</w:t>
        <w:tab/>
        <w:tab/>
        <w:tab/>
        <w:tab/>
        <w:t xml:space="preserve">             </w:t>
        <w:tab/>
        <w:tab/>
        <w:tab/>
        <w:t xml:space="preserve">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9-04-24T15:21:00Z</cp:lastPrinted>
  <dcterms:modified xsi:type="dcterms:W3CDTF">2019-04-29T08:09:00Z</dcterms:modified>
  <cp:revision>24</cp:revision>
  <dc:subject/>
  <dc:title> </dc:title>
</cp:coreProperties>
</file>