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.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Style5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35890</wp:posOffset>
                </wp:positionV>
                <wp:extent cx="3622040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Кедрового от 15.10.2014     № 607 «Об утверждении муниципальной программы «Муниципальное хозяйство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79.55pt;mso-wrap-distance-left:9.05pt;mso-wrap-distance-right:9.05pt;mso-wrap-distance-top:0pt;mso-wrap-distance-bottom:0pt;margin-top:10.7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постановление Администрации города Кедрового от 15.10.2014     № 607 «Об утверждении муниципальной программы «Муниципальное хозяйство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муниципальной программы «Муниципальное хозяйство муниципального образования «Город Кедровый» на 2015-2020 годы», на основании решения Думы города Кедрового от 27.12.2018 № 66 «О бюджете города Кедрового на 2019 год и на плановый период 2020 и 2021 годов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Муниципальное хозяйство муниципального образования «Город Кедровый», утвержденную постановлением Администрации города Кедрового от 15.10.2014 № 607 (далее -программа) следующие измен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программы строку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)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7130,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1.1</w:t>
            </w:r>
          </w:p>
          <w:tbl>
            <w:tblPr>
              <w:tblW w:w="73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891"/>
              <w:gridCol w:w="891"/>
              <w:gridCol w:w="891"/>
              <w:gridCol w:w="891"/>
              <w:gridCol w:w="891"/>
              <w:gridCol w:w="891"/>
              <w:gridCol w:w="981"/>
            </w:tblGrid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точник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стны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89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410,0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768,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688,2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529,6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211,1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6396,11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ластно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23,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98,0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51,2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24,8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70,2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67,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734,70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512,1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7308,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5319,2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2013,0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1499,8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478,5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7130,8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)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233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1.1</w:t>
            </w:r>
          </w:p>
          <w:tbl>
            <w:tblPr>
              <w:tblW w:w="73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891"/>
              <w:gridCol w:w="891"/>
              <w:gridCol w:w="891"/>
              <w:gridCol w:w="891"/>
              <w:gridCol w:w="891"/>
              <w:gridCol w:w="891"/>
              <w:gridCol w:w="981"/>
            </w:tblGrid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точник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стны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89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410,0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768,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688,2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909,3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31,0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5495,78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ластно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23,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98,0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51,2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24,8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382,7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4,3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6844,10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512,1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7308,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5319,2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2013,0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3292,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895,3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2339,8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дпрограмму «Содержание и развитие жилищного хозяйства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636"/>
      </w:tblGrid>
      <w:tr>
        <w:trPr>
          <w:trHeight w:val="25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41,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2.1.</w:t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30"/>
              <w:gridCol w:w="985"/>
              <w:gridCol w:w="819"/>
              <w:gridCol w:w="833"/>
              <w:gridCol w:w="833"/>
              <w:gridCol w:w="833"/>
              <w:gridCol w:w="929"/>
            </w:tblGrid>
            <w:tr>
              <w:trPr>
                <w:trHeight w:val="260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47,8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3,4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51,1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51,5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6,9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6,9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107,85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3,1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24,8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4,6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9,5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46,7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633,5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52,6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216,6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375,9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646,1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76,4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373,6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4741,4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636"/>
      </w:tblGrid>
      <w:tr>
        <w:trPr>
          <w:trHeight w:val="25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25,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2.1.</w:t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30"/>
              <w:gridCol w:w="985"/>
              <w:gridCol w:w="819"/>
              <w:gridCol w:w="833"/>
              <w:gridCol w:w="833"/>
              <w:gridCol w:w="833"/>
              <w:gridCol w:w="929"/>
            </w:tblGrid>
            <w:tr>
              <w:trPr>
                <w:trHeight w:val="260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47,8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3,4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51,1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51,5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95,3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0,0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699,33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3,1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24,8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4,6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4,2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4,5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226,0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52,6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216,6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375,9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646,1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589,5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44,5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925,3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20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0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13925,38 </w:t>
      </w:r>
      <w:r>
        <w:rPr>
          <w:rFonts w:cs="Times New Roman" w:ascii="Times New Roman" w:hAnsi="Times New Roman"/>
          <w:sz w:val="24"/>
          <w:szCs w:val="24"/>
        </w:rPr>
        <w:t>тыс. руб.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одпрограмму «Содержание и развитие коммунальной инфраструктуры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37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7,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4.1.</w:t>
            </w:r>
          </w:p>
          <w:tbl>
            <w:tblPr>
              <w:tblW w:w="6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851"/>
              <w:gridCol w:w="736"/>
              <w:gridCol w:w="781"/>
              <w:gridCol w:w="736"/>
              <w:gridCol w:w="736"/>
              <w:gridCol w:w="736"/>
              <w:gridCol w:w="816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42,4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45,5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56,8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0,0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53,5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53,5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082,05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8,70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,1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0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65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825,28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 461,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506,7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37,0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95,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53,5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53,5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907,3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37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18,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4.1.</w:t>
            </w:r>
          </w:p>
          <w:tbl>
            <w:tblPr>
              <w:tblW w:w="6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851"/>
              <w:gridCol w:w="736"/>
              <w:gridCol w:w="781"/>
              <w:gridCol w:w="736"/>
              <w:gridCol w:w="736"/>
              <w:gridCol w:w="736"/>
              <w:gridCol w:w="816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42,4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45,5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56,8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0,0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95,8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670,76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8,70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,1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0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65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22,6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947,88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 461,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506,7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37,0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95,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418,4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618,6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49 программы 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9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9618,64 </w:t>
      </w:r>
      <w:r>
        <w:rPr>
          <w:rFonts w:cs="Times New Roman" w:ascii="Times New Roman" w:hAnsi="Times New Roman"/>
          <w:sz w:val="24"/>
          <w:szCs w:val="24"/>
        </w:rPr>
        <w:t>тыс. руб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одпрограмму «Территориальное развитие, благоустройство и охрана окружающей среды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68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5,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5.1.</w:t>
            </w:r>
          </w:p>
          <w:tbl>
            <w:tblPr>
              <w:tblW w:w="7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736"/>
              <w:gridCol w:w="776"/>
              <w:gridCol w:w="789"/>
              <w:gridCol w:w="785"/>
              <w:gridCol w:w="801"/>
              <w:gridCol w:w="863"/>
              <w:gridCol w:w="736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88,8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52,6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52,6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23,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395,29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88,8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52,6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52,6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23,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395,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68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39,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5.1.</w:t>
            </w:r>
          </w:p>
          <w:tbl>
            <w:tblPr>
              <w:tblW w:w="7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736"/>
              <w:gridCol w:w="776"/>
              <w:gridCol w:w="789"/>
              <w:gridCol w:w="785"/>
              <w:gridCol w:w="801"/>
              <w:gridCol w:w="863"/>
              <w:gridCol w:w="816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88,8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52,6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91,7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98,0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1009,43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29,9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629,90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88,89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52,6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221,6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98,0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639,3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79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9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>12 639,33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одпрограмму «Дорожное хозяйство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37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есурсное обеспечение за счет средств бюджета города Кедровог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02,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6.1.</w:t>
            </w:r>
          </w:p>
          <w:tbl>
            <w:tblPr>
              <w:tblW w:w="6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986"/>
              <w:gridCol w:w="736"/>
              <w:gridCol w:w="778"/>
              <w:gridCol w:w="736"/>
              <w:gridCol w:w="736"/>
              <w:gridCol w:w="736"/>
              <w:gridCol w:w="864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ind w:right="-71" w:hanging="49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48,9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14,5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42,4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56,4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124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35,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0121,54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,7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54,9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20,6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92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181,23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862,6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869,4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763,0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948,4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124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735,1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0302,7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37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есурсное обеспечение за счет средств бюджета города Кедровог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313,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6.1.</w:t>
            </w:r>
          </w:p>
          <w:tbl>
            <w:tblPr>
              <w:tblW w:w="6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986"/>
              <w:gridCol w:w="736"/>
              <w:gridCol w:w="778"/>
              <w:gridCol w:w="736"/>
              <w:gridCol w:w="736"/>
              <w:gridCol w:w="736"/>
              <w:gridCol w:w="864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ind w:right="-71" w:hanging="49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48,9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14,5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42,4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56,4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15,9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83,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9461,39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,7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54,9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20,6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92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71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852,23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862,6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869,4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763,0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948,4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786,9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83,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3313,6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105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5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>43 313,62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одпрограмму «Управление муниципальной собственностью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паспорте подпрограммы строк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37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51,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7.1.</w:t>
            </w:r>
          </w:p>
          <w:tbl>
            <w:tblPr>
              <w:tblW w:w="64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776"/>
              <w:gridCol w:w="794"/>
              <w:gridCol w:w="816"/>
              <w:gridCol w:w="736"/>
              <w:gridCol w:w="736"/>
              <w:gridCol w:w="736"/>
              <w:gridCol w:w="833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268,9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77,5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77,5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77,5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9619,37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2,5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32,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601,4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477,5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77,5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77,5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9951,8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37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77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7.1.</w:t>
            </w:r>
          </w:p>
          <w:tbl>
            <w:tblPr>
              <w:tblW w:w="64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776"/>
              <w:gridCol w:w="794"/>
              <w:gridCol w:w="816"/>
              <w:gridCol w:w="736"/>
              <w:gridCol w:w="736"/>
              <w:gridCol w:w="736"/>
              <w:gridCol w:w="833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268,9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77,5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80,4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9744,86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2,5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32,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601,4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477,5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80,4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077,3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130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30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>20 077,36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подпрограмму «Устойчивое развитие сельских территорий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37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83,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8.1.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656"/>
              <w:gridCol w:w="792"/>
              <w:gridCol w:w="916"/>
              <w:gridCol w:w="656"/>
              <w:gridCol w:w="656"/>
              <w:gridCol w:w="656"/>
              <w:gridCol w:w="916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0,7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,5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90,24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5,8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8,8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,5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3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0,7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0,7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493,56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46,5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08,3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4,5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93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15,7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15,7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83,8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37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2,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8.1.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656"/>
              <w:gridCol w:w="792"/>
              <w:gridCol w:w="916"/>
              <w:gridCol w:w="656"/>
              <w:gridCol w:w="656"/>
              <w:gridCol w:w="656"/>
              <w:gridCol w:w="916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0,7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,5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30,24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5,8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8,8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,5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3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5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5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482,16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46,5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08,3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4,5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93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95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65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2,4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156 программы 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56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12,40</w:t>
      </w:r>
      <w:r>
        <w:rPr>
          <w:rFonts w:cs="Times New Roman" w:ascii="Times New Roman" w:hAnsi="Times New Roman"/>
          <w:sz w:val="24"/>
          <w:szCs w:val="24"/>
        </w:rPr>
        <w:t xml:space="preserve"> тыс. руб.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ложения № 5, № 6 программы изложить в новой редакции согласно приложениям № 1,    № 2 соответствен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о дня его официального опубликования и распространяет свое действие на правоотношения, возникшие с 17 мая 2019 года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87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Мэра                                                                                                    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Алексеева</w:t>
            </w:r>
          </w:p>
        </w:tc>
      </w:tr>
    </w:tbl>
    <w:p>
      <w:pPr>
        <w:pStyle w:val="Heading1"/>
        <w:jc w:val="left"/>
        <w:rPr/>
      </w:pPr>
      <w:r>
        <w:rPr/>
      </w:r>
      <w:bookmarkStart w:id="1" w:name="sub_208"/>
      <w:bookmarkStart w:id="2" w:name="sub_208"/>
      <w:bookmarkEnd w:id="2"/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709" w:right="59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9 г. № 190</w:t>
      </w:r>
    </w:p>
    <w:p>
      <w:pPr>
        <w:pStyle w:val="Normal"/>
        <w:ind w:left="11340"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к муниципальной программе «Муниципальное хозяйство» </w:t>
        <w:br/>
        <w:t xml:space="preserve">Утверждено Постановлением </w:t>
        <w:br/>
        <w:t>Администрации города Кедрового</w:t>
        <w:br/>
        <w:t>от 15.04.2014 № 6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5.</w:t>
      </w:r>
      <w:r>
        <w:rPr>
          <w:rFonts w:cs="Times New Roman" w:ascii="Times New Roman" w:hAnsi="Times New Roman"/>
          <w:sz w:val="24"/>
          <w:szCs w:val="24"/>
        </w:rPr>
        <w:t xml:space="preserve"> Ресурсное обеспечение реализации муниципальной программы за счет средств бюджета гор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20"/>
        <w:gridCol w:w="571"/>
        <w:gridCol w:w="420"/>
        <w:gridCol w:w="460"/>
        <w:gridCol w:w="2840"/>
        <w:gridCol w:w="2268"/>
        <w:gridCol w:w="1417"/>
        <w:gridCol w:w="1276"/>
        <w:gridCol w:w="1418"/>
        <w:gridCol w:w="1134"/>
        <w:gridCol w:w="1134"/>
        <w:gridCol w:w="1275"/>
      </w:tblGrid>
      <w:tr>
        <w:trPr>
          <w:trHeight w:val="1290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5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6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7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8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51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22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3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13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29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95,33</w:t>
            </w:r>
          </w:p>
        </w:tc>
      </w:tr>
      <w:tr>
        <w:trPr>
          <w:trHeight w:val="72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5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22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65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7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9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30,33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4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0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ДО "ДШИ" г.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5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1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8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9,3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5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1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7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89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9,3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80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,8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муниципальным жилищным фонд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8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153,4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10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 13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4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8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153,4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10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 13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4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униципального жилого фон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9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59,5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4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53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9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9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59,5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4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53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9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93,9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60,2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01,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93,9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60,2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01,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4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4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9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94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9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94,5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4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91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94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9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94,5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7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36,6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3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36,31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82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7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3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3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36,31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7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2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57,9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57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58,19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7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29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57,9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57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58,19</w:t>
            </w:r>
          </w:p>
        </w:tc>
      </w:tr>
      <w:tr>
        <w:trPr>
          <w:trHeight w:val="12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3,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34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 за счет средств местного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6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0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3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6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06,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ДОУ СОШ № 1 г.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ДОУ детский сад № 1 "Роднич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0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0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3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4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93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МУ "Культур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,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Капитальный ремонт коммунальной инфраструк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5,5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22,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169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93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12,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06,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ДОУ СОШ № 1 г.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ДОУ детский сад № 1 "Роднич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07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45,5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142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93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МУ "Культур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,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Капитальный ремонт коммунальной инфраструк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0,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0,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19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07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20,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90,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19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Модернизация коммунальной инфраструк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5,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73,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3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30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55,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73,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73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Содержание объектов коммунальной инфраструк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7,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27,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Капитальный ремонт колодцев в сельских населенных пункта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7,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1,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52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71,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6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: "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561,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80,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73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2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561,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80,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73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2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2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: "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5,5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4,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1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8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11,30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5,5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4,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1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1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11,30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7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7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ие квалификации по направлению "Эксплуатация тепловых энергоустаново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0,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МУ "Культур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,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5,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2,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БДОУ детский сад № 1 "Роднич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,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БДОУ СОШ № 1 г.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18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8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14,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14,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9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8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8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3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2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8,03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9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8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8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3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2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8,03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5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2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03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1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5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52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03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Озеленение территории муниципального образования "Город Кедровы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2,5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2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4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,18</w:t>
            </w:r>
          </w:p>
        </w:tc>
      </w:tr>
      <w:tr>
        <w:trPr>
          <w:trHeight w:val="90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06,4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02,5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12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64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6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79,18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8,6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58,4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31,3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14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8,85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48,6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58,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31,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14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54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18,85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,5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9,5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4,6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6,7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4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84,6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54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5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,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4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устройство  и содержание полигонов ТБ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6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здание мест (площадок) твердых коммунальных отходов)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мест (площадок) твердых коммунальных от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Оборудование муниципальных полигонов средствами измерения массы твердых коммунальных отходо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Оборудование муниципальных полигонов средствами измерения массы твердых коммунальных отходо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6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785,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763,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188,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8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3,0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6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78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76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8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8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3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5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985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50,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554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8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3,0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 75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985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 050,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554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582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83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5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914,5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905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9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1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3,00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 75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14,5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05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41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83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"Ремонт дорог общего пользов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60,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45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39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60,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145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39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6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автодороги с грунтовым покрытием по ул. Советской, с. Пуд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троительство  и ремонт деревянных тротуаров в сельских населенных пункта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829,0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0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0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6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829,0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10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10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Прочие работы в области дорожного хозя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,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9,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603,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 525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60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603,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 525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 604,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420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59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671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420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59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территории муниципального образования "Город Кедровы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82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33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33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82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33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33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9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2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60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544,6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8,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93,3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65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321,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69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,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1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80,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89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4,3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242,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12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,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4,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,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41,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,9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0,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,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ДО "ДШИ" г.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0,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2,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5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904,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18,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, оформление прав собственно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7,0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8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2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78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7,0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3,6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71,5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78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7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4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78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 на 2017 год  Томско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8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999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7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08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4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776,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9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7,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21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80,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8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4,3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 242,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12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14,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,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4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2,9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90,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,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ДО "ДШИ" г.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0,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2,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3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85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 904,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8,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налогов и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2,3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6,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2,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коммунальных услуг за свободные площа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96,6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3,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37,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45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66,0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175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39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,2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,3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21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4,3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782,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6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4,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,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,9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0,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ДО "ДШИ" г.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0,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2,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3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5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564,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,6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86,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31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7,6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,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,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80,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0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4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,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БОУ СОШ № 1 г. Кедрово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40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8,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8,3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1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9,5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85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68,8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4,5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6,6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но-изыскательские работы по строительству дома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оительство Центра культуры в с.Пуд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оительство объектов муниципальной собственности сферы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рограммы Томской области "Развитие культуры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ключение фельдерско-акушерских пунктов с.Пудино и п.Рогалево к электроснабжению и водоснабжению, обустройство сеп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,6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81,6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18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12,8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85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8,8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24,5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7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65,00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овременная материальная помощь на содержание вновь приобретенных коровы или нет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5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плата транспортных услуг ветеринарного врач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межмуниципальных ярмар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90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"Перепись скота в населенных пунктах муниципального образов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1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ие "Всероссийской сельскохозяйственной переписи в 2016 году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50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150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Формирование современной комфортной среды муниципального образования "Город Кедровы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9 г. № 190</w:t>
      </w:r>
    </w:p>
    <w:p>
      <w:pPr>
        <w:pStyle w:val="Normal"/>
        <w:ind w:left="11340"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к муниципальной программе «Муниципальное хозяйство» </w:t>
        <w:br/>
        <w:t xml:space="preserve">Утверждено Постановлением </w:t>
        <w:br/>
        <w:t>Администрации города Кедрового</w:t>
        <w:br/>
        <w:t>от 15.04.2014 № 607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6.</w:t>
      </w:r>
      <w:r>
        <w:rPr>
          <w:rFonts w:cs="Times New Roman" w:ascii="Times New Roman" w:hAnsi="Times New Roman"/>
          <w:sz w:val="24"/>
          <w:szCs w:val="24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8"/>
        <w:gridCol w:w="2259"/>
        <w:gridCol w:w="3710"/>
        <w:gridCol w:w="1240"/>
        <w:gridCol w:w="1180"/>
        <w:gridCol w:w="1140"/>
        <w:gridCol w:w="1120"/>
        <w:gridCol w:w="1160"/>
        <w:gridCol w:w="966"/>
        <w:gridCol w:w="960"/>
      </w:tblGrid>
      <w:tr>
        <w:trPr>
          <w:trHeight w:val="108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од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"Город Кедровый»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52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7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9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6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2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5,33</w:t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00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9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9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8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4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,03</w:t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7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9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50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70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7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5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3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6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50</w:t>
            </w:r>
          </w:p>
        </w:tc>
      </w:tr>
      <w:tr>
        <w:trPr>
          <w:trHeight w:val="5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3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7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9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1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3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9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1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3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2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2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8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3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8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6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9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8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3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6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5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4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1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8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Формирование современной комфортной среды муниципального образования "Город Кедровый"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09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  <w:szCs w:val="21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  <w:szCs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62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ind w:left="1429" w:hanging="0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3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9-05-24T09:48:00Z</cp:lastPrinted>
  <dcterms:modified xsi:type="dcterms:W3CDTF">2019-06-03T04:37:00Z</dcterms:modified>
  <cp:revision>3</cp:revision>
  <dc:subject/>
  <dc:title> </dc:title>
</cp:coreProperties>
</file>