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10 июля 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№ </w:t>
            </w:r>
            <w:r>
              <w:rPr>
                <w:bCs/>
              </w:rPr>
              <w:t xml:space="preserve">229     </w:t>
            </w:r>
          </w:p>
        </w:tc>
      </w:tr>
    </w:tbl>
    <w:p>
      <w:pPr>
        <w:pStyle w:val="Style59"/>
        <w:rPr/>
      </w:pPr>
      <w:r>
        <w:rPr/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решением Думы города Кедрового от 22.12.2018 № 66 «О бюджете города Кедрового на 2019 год и плановый период 2020 и 2021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1194,11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891"/>
              <w:gridCol w:w="928"/>
              <w:gridCol w:w="878"/>
              <w:gridCol w:w="859"/>
              <w:gridCol w:w="966"/>
              <w:gridCol w:w="893"/>
              <w:gridCol w:w="981"/>
            </w:tblGrid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94,1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89,8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9,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94,9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1,8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3,7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33,5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,8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,7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,9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8493,81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6"/>
              <w:gridCol w:w="904"/>
              <w:gridCol w:w="842"/>
              <w:gridCol w:w="903"/>
              <w:gridCol w:w="966"/>
              <w:gridCol w:w="966"/>
              <w:gridCol w:w="901"/>
            </w:tblGrid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93,8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09,0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27,9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6,6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,2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2) Пункт 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/>
        <w:t>«Объем финансирования программы оценивается в 28493,81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ложения №5, №6 к программе изложить в новой редакции согласно приложением № 1, № 2 к настоящему постановлению.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284"/>
        <w:jc w:val="both"/>
        <w:rPr>
          <w:bCs/>
        </w:rPr>
      </w:pPr>
      <w:r>
        <w:rPr/>
        <w:t>3.</w:t>
      </w:r>
      <w:r>
        <w:rPr>
          <w:bCs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17.05.2019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widowControl w:val="false"/>
              <w:autoSpaceDE w:val="false"/>
              <w:rPr/>
            </w:pPr>
            <w:r>
              <w:rPr/>
              <w:t>Мэр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widowControl w:val="false"/>
              <w:autoSpaceDE w:val="false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bookmarkStart w:id="1" w:name="sub_208"/>
      <w:bookmarkEnd w:id="1"/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 xml:space="preserve">601 от 14.10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а и формирования здорового образа жизни на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"/>
        <w:gridCol w:w="591"/>
        <w:gridCol w:w="421"/>
        <w:gridCol w:w="382"/>
        <w:gridCol w:w="2689"/>
        <w:gridCol w:w="1933"/>
        <w:gridCol w:w="1708"/>
        <w:gridCol w:w="1307"/>
        <w:gridCol w:w="1184"/>
        <w:gridCol w:w="1043"/>
        <w:gridCol w:w="1093"/>
        <w:gridCol w:w="976"/>
      </w:tblGrid>
      <w:tr>
        <w:trPr>
          <w:tblHeader w:val="true"/>
          <w:trHeight w:val="381" w:hRule="atLeast"/>
        </w:trPr>
        <w:tc>
          <w:tcPr>
            <w:tcW w:w="249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31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п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М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</w:t>
            </w:r>
          </w:p>
        </w:tc>
        <w:tc>
          <w:tcPr>
            <w:tcW w:w="26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8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,5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,67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9,0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6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2,37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,7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,6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7,0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00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Пудинская СОШ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377,45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14,9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13,6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12,2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 377,45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87,2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89,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12,2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1,24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4,22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0,9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998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 « Культура» 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61,5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55,6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431,7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924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6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7</w:t>
            </w:r>
          </w:p>
        </w:tc>
      </w:tr>
      <w:tr>
        <w:trPr>
          <w:trHeight w:val="996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97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3,19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0,76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,13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8,0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,0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1,64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1,79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5,6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хоккейной коробки на территории г. Кедрового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0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601 от 14.10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а и формирования здорового образа жизни на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униципального образования «Город Кедровый»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9"/>
        <w:gridCol w:w="2863"/>
        <w:gridCol w:w="2532"/>
        <w:gridCol w:w="1068"/>
        <w:gridCol w:w="1065"/>
        <w:gridCol w:w="1065"/>
        <w:gridCol w:w="1065"/>
        <w:gridCol w:w="1065"/>
        <w:gridCol w:w="1069"/>
        <w:gridCol w:w="880"/>
      </w:tblGrid>
      <w:tr>
        <w:trPr>
          <w:tblHeader w:val="true"/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8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7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8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4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2,5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3,67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9,0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,0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,9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88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8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87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6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5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0</w:t>
            </w:r>
          </w:p>
        </w:tc>
      </w:tr>
      <w:tr>
        <w:trPr>
          <w:trHeight w:val="496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4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2,5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3,67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,0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Название"/>
    <w:basedOn w:val="Normal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6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RUK</cp:lastModifiedBy>
  <cp:lastPrinted>2019-07-09T14:42:00Z</cp:lastPrinted>
  <dcterms:modified xsi:type="dcterms:W3CDTF">2019-07-11T03:18:00Z</dcterms:modified>
  <cp:revision>20</cp:revision>
  <dc:subject/>
  <dc:title> </dc:title>
</cp:coreProperties>
</file>