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uto" w:line="24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 июля  2019г.                                                                                                                №23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Томская область</w:t>
      </w:r>
    </w:p>
    <w:p>
      <w:pPr>
        <w:pStyle w:val="Heading1"/>
        <w:rPr/>
      </w:pPr>
      <w:r>
        <w:rPr/>
        <w:t>г. Кедровы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289750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Об утверждении Порядка осуществления ведомственного контроля за соблюдением требований Федерального закона от 18.07.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рганизации проведения оплачиваемых общественных работ для безработных граждан на территории муниципального образования «город Кедровый» в 2018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13.9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ind w:right="0" w:hanging="0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Об утверждении Порядка осуществления ведомственного контроля за соблюдением требований Федерального закона от 18.07.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рганизации проведения оплачиваемых общественных работ для безработных граждан на территории муниципального образования «город Кедровый» в 2018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 соответствии со статьей 61 Федерального закона от 18.07.2011 года № 223-ФЗ «О закупках товаров, работ, услуг отдельными видами юридических лиц»</w:t>
      </w:r>
      <w:r>
        <w:rPr>
          <w:spacing w:val="2"/>
          <w:lang w:eastAsia="ru-RU"/>
        </w:rPr>
        <w:t>,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suppressAutoHyphens w:val="false"/>
        <w:ind w:right="282" w:hanging="0"/>
        <w:jc w:val="center"/>
        <w:rPr/>
      </w:pPr>
      <w:r>
        <w:rPr>
          <w:szCs w:val="20"/>
          <w:lang w:eastAsia="ru-RU"/>
        </w:rPr>
        <w:t>ПОСТАНОВЛЯЕТ:</w:t>
      </w:r>
    </w:p>
    <w:p>
      <w:pPr>
        <w:pStyle w:val="Normal"/>
        <w:suppressAutoHyphens w:val="false"/>
        <w:ind w:right="-1"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. Утвердить Порядок</w:t>
      </w:r>
      <w:r>
        <w:rPr>
          <w:iCs/>
          <w:lang w:eastAsia="ru-RU"/>
        </w:rPr>
        <w:t xml:space="preserve"> осуществления ведомственного контроля за соблюдением требований Федерального закона от 18.07.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,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 xml:space="preserve">2. Постановление вступает в силу со дня его официального опубликования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4. Контроль за исполнением постановления возложить на первого заместителя мэр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-1"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2"/>
      </w:tblGrid>
      <w:tr>
        <w:trPr/>
        <w:tc>
          <w:tcPr>
            <w:tcW w:w="4851" w:type="dxa"/>
            <w:tcBorders/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эр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szCs w:val="20"/>
                <w:lang w:eastAsia="ru-RU"/>
              </w:rPr>
              <w:t xml:space="preserve">Н.А. Соловьева 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103" w:firstLine="13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  <w:t>Приложение</w:t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jc w:val="both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города Кедрового </w:t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  <w:t>«19» июля 2019г. №238</w:t>
      </w:r>
    </w:p>
    <w:p>
      <w:pPr>
        <w:pStyle w:val="Normal"/>
        <w:suppressAutoHyphens w:val="false"/>
        <w:jc w:val="center"/>
        <w:rPr>
          <w:rFonts w:eastAsia="Arial CYR" w:cs="Arial CYR"/>
          <w:b/>
          <w:b/>
          <w:lang w:eastAsia="ru-RU"/>
        </w:rPr>
      </w:pPr>
      <w:r>
        <w:rPr>
          <w:rFonts w:eastAsia="Arial CYR" w:cs="Arial CYR"/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существления ведомственного контроля за соблюдением требований Федерального закона от 18.07.2011 года № 223-ФЗ «О закупках товаров, работ, услуг отдельными видами юридических лиц» и иных принятых в соответствии с ним нормативных правовых ак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оссийской Феде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ru-RU"/>
        </w:rPr>
        <w:t>1. Настоящий Порядок устанавливает правила осуществления Администрацией города Кедрового и ее органами, обладающими правами юридического лица, осуществляющими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.07.2011 года № 223-ФЗ «О закупках товаров, работ, услуг отдельными видами юридических лиц» (далее - Федеральный закон №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ru-RU"/>
        </w:rPr>
        <w:t>1) требований, предусмотренных частями 2</w:t>
      </w:r>
      <w:r>
        <w:rPr>
          <w:rFonts w:eastAsia="Calibri"/>
          <w:vertAlign w:val="superscript"/>
          <w:lang w:eastAsia="ru-RU"/>
        </w:rPr>
        <w:t>2</w:t>
      </w:r>
      <w:r>
        <w:rPr>
          <w:rFonts w:eastAsia="Calibri"/>
          <w:lang w:eastAsia="ru-RU"/>
        </w:rPr>
        <w:t>, 2</w:t>
      </w:r>
      <w:r>
        <w:rPr>
          <w:rFonts w:eastAsia="Calibri"/>
          <w:vertAlign w:val="superscript"/>
          <w:lang w:eastAsia="ru-RU"/>
        </w:rPr>
        <w:t>6</w:t>
      </w:r>
      <w:r>
        <w:rPr>
          <w:rFonts w:eastAsia="Calibri"/>
          <w:lang w:eastAsia="ru-RU"/>
        </w:rPr>
        <w:t xml:space="preserve"> статьи 2 Федерального закона №223-ФЗ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 </w:t>
      </w:r>
      <w:r>
        <w:rPr>
          <w:bCs/>
          <w:lang w:eastAsia="ru-RU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Город Кедровый»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6. Срок каждой из проверок не может превышать </w:t>
      </w:r>
      <w:r>
        <w:rPr>
          <w:rFonts w:eastAsia="Calibri"/>
          <w:lang w:eastAsia="ru-RU"/>
        </w:rPr>
        <w:t>тридцати рабочих дней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suppressAutoHyphens w:val="false"/>
        <w:ind w:firstLine="851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lang w:eastAsia="ru-RU"/>
        </w:rPr>
        <w:t>8. План проверок органа ведомственного контроля утверждается руководителем данного органа (лицом, исполняющим его обязанности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ru-RU"/>
        </w:rPr>
        <w:t>9. План проверок формируется на очередной финансовый год и утверждается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 xml:space="preserve">не позднее 15 декабря года, предшествующего году проведения плановых проверок. 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ru-RU"/>
        </w:rPr>
        <w:t>11. По решению руководителя органа ведомственного контроля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>в план проверок могут быть внесены изменения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в связи с изменением наименования заказчика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в связи с реорганизацией заказчика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ru-RU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lang w:eastAsia="ru-RU"/>
        </w:rPr>
        <w:t>до дня начала плановой проверки, в отношении которой вносятся такие измен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ru-RU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чаще одного раза в шесть месяцев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ru-RU"/>
        </w:rPr>
        <w:t>17. Внеплановые проверки проводятся по решению руководителя органа ведомственного контроля,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>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0. Выездная проверка проводится по месту нахождения заказчика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1. О проведении проверки издается распоряжение руководителя органа ведомственного контроля, которое должно содержать следующие сведения: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наименование органа ведомственного контроля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наименование заказчика и место его нахождения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вид проверки (плановая или внеплановая)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предмет проверки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) форма проверки (камеральная (документарная) или выездная)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) проверяемый период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) лицо, уполномоченное на проведение проверки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9) срок проведения проверк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2. Орган ведомственного контроля не позднее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3. Лицо, проводящее проверку, имеет право: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4. Лицо, проводящее проверку, обязано: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соблюдать законы и иные нормативные правовые акты Российской Федерации, нормативные правовые акты муниципального образования «Город Кедровый»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обеспечивать лицу, проводящему проверку,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7. В пределах срока проверки, указанного в распоряжении о проведении проверки, составляется акт проверки, который подписывается лицом, проводившим проверку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8. Акт проверки должен содержать следующие сведения: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дата и место составления акта проверки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наименование органа ведомственного контроля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наименование заказчика, в отношении которого проведена проверка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основания проведения проверки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) проверяемый период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) срок проведения проверки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ru-RU"/>
        </w:rPr>
        <w:t>30. Заказчик в течение пяти рабочих дней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lang w:eastAsia="ru-RU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lang w:eastAsia="ru-RU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со дня получения акта составляет и представляет на утверждение руководителю органа ведомственного контроля план устранения выявленных нарушений (далее - план)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2. План включает в себя: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наименование заказчика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содержание нарушений, выявленных по результатам проверки;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autoSpaceDE w:val="false"/>
        <w:ind w:firstLine="13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/>
      </w:pPr>
      <w:r>
        <w:rPr>
          <w:rFonts w:eastAsia="Arial CYR" w:cs="Arial CYR"/>
        </w:rPr>
        <w:t>Согласовано: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Заместитель мэра по социальной политике и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управлению делами _____________________________И.Н.Алексеева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«______»_____________________2019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Раздать: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В дело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Иванченко Е.П.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Борисовой И.В.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Харенковой Т.А.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Ильиной М.А.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Алексеевой И.Н.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Алексеева И.Н.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  <w:t>(8-250) 132</w:t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5:00Z</dcterms:created>
  <dc:creator>Руководитель</dc:creator>
  <dc:description/>
  <cp:keywords/>
  <dc:language>en-US</dc:language>
  <cp:lastModifiedBy>Пользователь</cp:lastModifiedBy>
  <cp:lastPrinted>2019-07-19T10:27:00Z</cp:lastPrinted>
  <dcterms:modified xsi:type="dcterms:W3CDTF">2019-07-19T03:48:00Z</dcterms:modified>
  <cp:revision>5</cp:revision>
  <dc:subject/>
  <dc:title>ПРОЕКТ</dc:title>
</cp:coreProperties>
</file>