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.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№ </w:t>
            </w:r>
            <w:r>
              <w:rPr>
                <w:b/>
                <w:bCs/>
                <w:sz w:val="24"/>
                <w:szCs w:val="24"/>
              </w:rPr>
              <w:t>282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ктуальная редакция с изменениями от 03.09.2019 №2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25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rStyle w:val="InternetLink"/>
          <w:color w:val="000000"/>
          <w:spacing w:val="-6"/>
          <w:szCs w:val="24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рядок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>2.</w:t>
      </w:r>
      <w:r>
        <w:rPr>
          <w:szCs w:val="24"/>
        </w:rPr>
        <w:t>П</w:t>
      </w:r>
      <w:r>
        <w:rPr>
          <w:bCs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701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Style11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13.06.2017 г. № 282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оформления и содержания заданий, а также результатов мероприя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</w:t>
      </w:r>
      <w:r>
        <w:rPr>
          <w:sz w:val="24"/>
          <w:szCs w:val="24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и осуществлении деятельности, указанной в пункте 1 настоящего порядка, должностные лица органа муниципального контроля (далее – должностное лицо) руководствуютс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оном № 294-ФЗ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</w:rPr>
        <w:t xml:space="preserve">Постановлением Правительства Российской Федерации от 10.02.2017 №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</w:t>
      </w:r>
      <w:r>
        <w:rPr>
          <w:color w:val="000000"/>
          <w:sz w:val="24"/>
          <w:szCs w:val="24"/>
        </w:rPr>
        <w:t xml:space="preserve">законами и подзаконными актами в указанной сфере, а также </w:t>
      </w:r>
      <w:r>
        <w:rPr>
          <w:sz w:val="24"/>
          <w:szCs w:val="24"/>
        </w:rPr>
        <w:t xml:space="preserve">муниципальны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овыми актами</w:t>
        </w:r>
      </w:hyperlink>
      <w:r>
        <w:rPr>
          <w:sz w:val="24"/>
          <w:szCs w:val="24"/>
        </w:rPr>
        <w:t xml:space="preserve"> администрации города Кедров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формления и содержание заданий</w:t>
      </w:r>
    </w:p>
    <w:p>
      <w:pPr>
        <w:pStyle w:val="Normal"/>
        <w:shd w:fill="FFFFFF" w:val="clear"/>
        <w:ind w:left="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ние утверждается мэром города Кедрового и скрепляется печа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Задание оформляется по форме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 В задании указыв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) Цель проведения мероприятия, дата проведения мероприятия либо период начала и окончания проведения мероприятия, должностное лицо, которому поручено проведени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)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 Задание перед началом выполнения мероприятия вручается должностному лицу, которому поручено осуществлени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остается у должностного лица, которому поручено осуществлен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результатов мероприят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мероприятия оформляются должностным лицом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1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6">
        <w:r>
          <w:rPr>
            <w:rStyle w:val="InternetLink"/>
            <w:color w:val="0000FF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color w:val="0000FF"/>
            <w:sz w:val="24"/>
            <w:szCs w:val="24"/>
          </w:rPr>
          <w:t>7 статьи 8.2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и использование задания и акта о проведении мероприят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осле исполнения задание и акты подлежат хранению в органе муниципального контроля в соответствии с номенклатурой дел, утвержденной постановлением администрации города Кедров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5. Передача заданий и актов для использования при производстве дел об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административных правонарушениях</w:t>
        </w:r>
      </w:hyperlink>
      <w:r>
        <w:rPr>
          <w:sz w:val="24"/>
          <w:szCs w:val="24"/>
        </w:rPr>
        <w:t>, рассмотрении судебных дел, а также иных установленных законом случаях фиксируется в журнале мероприятий и скрепляется подписью мэра города Кедрового</w:t>
      </w:r>
      <w:r>
        <w:rPr>
          <w:color w:val="000000"/>
          <w:sz w:val="24"/>
          <w:szCs w:val="24"/>
        </w:rPr>
        <w:t>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8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№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роведение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мероприятия по контролю без взаимодействия с юридическими лицами, индивидуальными предпринимателями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едровый                                                                                                             «____» __________ 20 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.12.2008 № 294-ФЗ «О защите   прав   юридических  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учил ______________________________________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ить   мероприятие по контролю без взаимодействия с юридическими лицам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, а именно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либо период проведения мероприят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 объ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его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принадлежит правообладателю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ждаю:              __________________________   М.П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8505"/>
        <w:jc w:val="both"/>
        <w:rPr/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едровый                                                      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задания от «_____» _________________ 20____ г., №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астием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л мероприятие по контролю без взаимодействия с юридическими лицами, индивидуальными предпринимателями, а именно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ходе проведения мероприятия установлено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рименении средств технических измерений и фиксации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заявлениях и дополнениях, поступивших от участников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должностного лица, осуществившего мероприятие  ________________________________________</w:t>
      </w:r>
    </w:p>
    <w:p>
      <w:pPr>
        <w:pStyle w:val="Normal"/>
        <w:tabs>
          <w:tab w:val="clear" w:pos="720"/>
          <w:tab w:val="left" w:pos="11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P243"/>
      <w:bookmarkStart w:id="2" w:name="_GoBack"/>
      <w:bookmarkStart w:id="3" w:name="P24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ind w:firstLine="12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униципального контро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объ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consultantplus://offline/ref=9A801ED41754FF0AA0CADA6551B29A4BB4889AD4966CDD8BA7486292CEF610B04629C140DA5D5ADBE565FAA5ABDE2C8FF30855D39BP4I4F" TargetMode="External"/><Relationship Id="rId7" Type="http://schemas.openxmlformats.org/officeDocument/2006/relationships/hyperlink" Target="consultantplus://offline/ref=9A801ED41754FF0AA0CADA6551B29A4BB4889AD4966CDD8BA7486292CEF610B04629C140DA5F5ADBE565FAA5ABDE2C8FF30855D39BP4I4F" TargetMode="External"/><Relationship Id="rId8" Type="http://schemas.openxmlformats.org/officeDocument/2006/relationships/hyperlink" Target="http://pandia.ru/text/category/administrativnoe_pravo/" TargetMode="External"/><Relationship Id="rId9" Type="http://schemas.openxmlformats.org/officeDocument/2006/relationships/hyperlink" Target="consultantplus://offline/ref=20C1E8041A54A18BE3F704D53D5967BFBD405239C1B55D25ADA47BE39995A4E85DC1FDC6890810N" TargetMode="External"/><Relationship Id="rId10" Type="http://schemas.openxmlformats.org/officeDocument/2006/relationships/hyperlink" Target="consultantplus://offline/ref=20C1E8041A54A18BE3F704D53D5967BFBD405239C1B55D25ADA47BE39995A4E85DC1FDC6890810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1:00Z</dcterms:created>
  <dc:creator>М.В.Ступаченко</dc:creator>
  <dc:description/>
  <cp:keywords/>
  <dc:language>en-US</dc:language>
  <cp:lastModifiedBy>Пользователь</cp:lastModifiedBy>
  <cp:lastPrinted>2017-06-09T16:42:00Z</cp:lastPrinted>
  <dcterms:modified xsi:type="dcterms:W3CDTF">2019-09-04T04:49:00Z</dcterms:modified>
  <cp:revision>4</cp:revision>
  <dc:subject>отказ от зем.уч.</dc:subject>
  <dc:title>Постановление</dc:title>
</cp:coreProperties>
</file>