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27 сентября 2019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 </w:t>
            </w:r>
            <w:r>
              <w:rPr>
                <w:bCs/>
                <w:sz w:val="24"/>
                <w:szCs w:val="24"/>
                <w:u w:val="single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</wp:posOffset>
                </wp:positionH>
                <wp:positionV relativeFrom="margin">
                  <wp:posOffset>2617470</wp:posOffset>
                </wp:positionV>
                <wp:extent cx="3509010" cy="1264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92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несении изменений в постановление Администрации города Кедрового 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03.10.2018 № 480 «Об утверждении Порядка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м лесном  контроле в отношении лесных участков, находящихся в муниципальной собственности городского округ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д Кедровый»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.2pt;margin-top:206.1pt;width:276.25pt;height:99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несении изменений в постановление Администрации города Кедрового о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03.10.2018 № 480 «Об утверждении Порядка о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м лесном  контроле в отношении лесных участков, находящихся в муниципальной собственности городского округ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род Кедровый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частью 4, 6 статьи 8.3 частью 3.3 статьи 10  Федерального закона от 26.10.2008 № 294-ФЗ «О защите прав юридических лиц и индивидуальных предпринимателей при осуществлении государственного контроля (надзора) и  муниципального контроля» и с целью устранения технической ошибки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рядок о муниципальном лесном контроле в отношении  лесных участков, находящихся в муниципальной собственности городского округа «Город Кедровый», утвержденный постановлением Администрации города Кедрового от 03.10.2018 № 480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в абзаце </w:t>
      </w:r>
      <w:r>
        <w:rPr>
          <w:color w:val="000000"/>
          <w:sz w:val="24"/>
          <w:szCs w:val="24"/>
        </w:rPr>
        <w:t>втором пункта 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лово «</w:t>
      </w:r>
      <w:r>
        <w:rPr>
          <w:sz w:val="24"/>
          <w:szCs w:val="24"/>
        </w:rPr>
        <w:t>отделом» заменить словом «Администрацией»;</w:t>
      </w:r>
    </w:p>
    <w:p>
      <w:pPr>
        <w:pStyle w:val="Style17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абзац четвертый пункта 22 дополнить словами «, установленных муниципальными  правовыми актами»;</w:t>
      </w:r>
    </w:p>
    <w:p>
      <w:pPr>
        <w:pStyle w:val="Style17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пункт 24 дополнить абзацем третьим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sz w:val="24"/>
          <w:szCs w:val="24"/>
        </w:rPr>
        <w:t>При отсутствии достоверной информации о лице, допустившем нарушение  обязательных требований, требований, установленных муниципальными правовыми актами, достаточных данных о фактах, указанных  в пункте одиннадцать  настоящего Порядка, уполномоченными должностными лицами органа муниципального контроля может быть проведена предварительная проверка поступившей информации. В ходе 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 направивших заявления и обращения, представивших информацию, проводится рассмотрение 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оставлению информации  и исполнению требований органов муниципального контроля.  В рамках предварительной  проверки у юридического лица,  индивидуального предпринимателя могут быть запрошены пояснения в отношении  полученной информации, но представление таких пояснений  и иных документов, не является обязательным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изменить нумерацию пунктов 19-28 на 7-16 соответстве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9-09-05T08:52:00Z</cp:lastPrinted>
  <dcterms:modified xsi:type="dcterms:W3CDTF">2019-09-30T01:39:00Z</dcterms:modified>
  <cp:revision>212</cp:revision>
  <dc:subject/>
  <dc:title/>
</cp:coreProperties>
</file>