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14 октября 2019г.</w:t>
        <w:tab/>
        <w:tab/>
        <w:tab/>
        <w:t xml:space="preserve">                      </w:t>
        <w:tab/>
        <w:tab/>
        <w:t xml:space="preserve">                                                     № 334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2092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21.02.2019    № 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14.1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21.02.2019    № 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56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56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56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426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совершенствования нормативной правовой базы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>
          <w:rFonts w:eastAsia="Arial CYR" w:cs="Arial CYR"/>
          <w:sz w:val="24"/>
        </w:rPr>
        <w:t>1. Внести в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Fonts w:eastAsia="Arial CYR" w:cs="Arial CYR"/>
          <w:sz w:val="24"/>
        </w:rPr>
        <w:t>, утвержденный постановлением Администрации города Кедрового от 21.02.2019 № 66 следующие изменения</w:t>
      </w:r>
      <w:r>
        <w:rPr>
          <w:sz w:val="24"/>
        </w:rPr>
        <w:t>: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>1) пункт 2 изложить в новой редакции: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/>
        <w:t xml:space="preserve">«2. </w:t>
      </w:r>
      <w:r>
        <w:rPr>
          <w:lang w:eastAsia="ru-RU"/>
        </w:rPr>
        <w:t>Оплата производится в зависимости от вида используемого транспорта по фактическим расходам (за исключением оплаты стоимости проезда личным транспортом), но не выше: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а) оплата проезда на воздушном транспорте производится в размере, не превышающем тарифы, установленные для проезда железнодорожным транспортом.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highlight w:val="yellow"/>
          <w:lang w:eastAsia="ru-RU"/>
        </w:rPr>
      </w:pPr>
      <w:r>
        <w:rPr>
          <w:lang w:eastAsia="ru-RU"/>
        </w:rPr>
        <w:t>б) на железнодорожном транспорте - по тарифам плацкартного вагона пассажирского поезда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в) водным транспортом - в каютах 10 группы на судах морского флота и в каютах 3 категорий на судах речного флота;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00"/>
        <w:rPr>
          <w:sz w:val="24"/>
          <w:lang w:eastAsia="ru-RU"/>
        </w:rPr>
      </w:pPr>
      <w:r>
        <w:rPr>
          <w:sz w:val="24"/>
          <w:lang w:eastAsia="ru-RU"/>
        </w:rPr>
        <w:t>г) по шоссейным и грунтовым дорогам - на автомобильном транспорте общего пользования (кроме такси, исключениями являются отсутствие другого вида транспорта и случай, предусмотренный пунктом 6.1 настоящего порядка).»;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>2) пункт 3 исключить;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>3)  пункт 4 дополнить словами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«(исключением является случай, предусмотренный пунктом 6.1 настоящего порядка)»;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>4) дополнить пунктом 6.1 следующей редакцией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«6.1. Оплата проезда по маршруту Кедровый-Томск-Кедровый производится по фактическим расходам (за исключением оплаты стоимости проезда личным транспортом), но не выш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) авиационным транспортом по тарифам экономического класса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/>
        <w:t>б) по шоссейным и грунтовым дорогам – на автомобильном транспорте общего пользования, 1700 рублей.</w:t>
      </w:r>
      <w:r>
        <w:rPr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>5)  пункт 22 изложить в новой редакции: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>«22. Компенсация расходов, связанных с переездом на работу в местность, приравненную к районам Крайнего Севера, производится по фактическим расходам, но не свыше тарифов, предусмотренных для перевозки железнодорожным транспортом. Провоз багажа по маршруту Томск- Кедровый оплачивается по фактическим расходам, но не более 30 рублей за 1 километр.»;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>6) пункт 31 изложить в новой редакции: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>«31. Компенсация расходов, связанных с переездом к новому месту жительства, производится по фактическим расходам, но не свыше тарифов, предусмотренных для перевозки железнодорожным транспортом. Компенсация расходов по провозу багажа по маршруту Кедровый-Томск производится по фактическим расходам, но не более 30 рублей за километр. Расходы компенсируются в месячный срок после предоставления следующих документов: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а) справки о составе семьи на дату расторжения трудового договора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б) справки о снятии с регистрационного учета работника и членов его семьи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в) проездных документов;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г) транспортных накладных, квитанций по оплате услуг по погрузке и выгрузке багажа и других документов, подтверждающих произведенные расходы.».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7)  пункт 37 изложить в новой редакции: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>«37. Компенсация расходов, указанных в настоящем Порядке, производится за счет и в пределах средств, предусмотренных на содержание организаций и органов, финансируемых из местного бюджета.».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Рекомендовать организациям и органам, финансируемых из местного бюджета привести в соответствие с настоящим постановлением Положения по учетной политике для целей бухгалтерского (бюджетного) и налогового учета.</w:t>
      </w:r>
    </w:p>
    <w:p>
      <w:pPr>
        <w:pStyle w:val="32"/>
        <w:spacing w:before="0" w:after="0"/>
        <w:ind w:firstLine="567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 и распространяет свои действия с 16 сен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ab/>
        <w:tab/>
        <w:t xml:space="preserve">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тивной комиссии                                 Т.А.Харенко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__2019 г.    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</w:t>
        <w:tab/>
        <w:tab/>
        <w:tab/>
        <w:tab/>
        <w:tab/>
        <w:tab/>
        <w:t xml:space="preserve">             И.Н.Алексеева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___2019 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ышева Н.Н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а М.А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ыло У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43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2:00Z</dcterms:created>
  <dc:creator>Руководитель</dc:creator>
  <dc:description/>
  <dc:language>en-US</dc:language>
  <cp:lastModifiedBy>Пользователь</cp:lastModifiedBy>
  <cp:lastPrinted>2019-10-04T14:19:00Z</cp:lastPrinted>
  <dcterms:modified xsi:type="dcterms:W3CDTF">2019-10-21T09:12:00Z</dcterms:modified>
  <cp:revision>2</cp:revision>
  <dc:subject/>
  <dc:title>ПРОЕКТ</dc:title>
</cp:coreProperties>
</file>