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0185</wp:posOffset>
            </wp:positionH>
            <wp:positionV relativeFrom="paragraph">
              <wp:posOffset>107315</wp:posOffset>
            </wp:positionV>
            <wp:extent cx="55245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ГОРОДА  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693"/>
        <w:gridCol w:w="3603"/>
      </w:tblGrid>
      <w:tr>
        <w:trPr>
          <w:trHeight w:val="409" w:hRule="atLeast"/>
        </w:trPr>
        <w:tc>
          <w:tcPr>
            <w:tcW w:w="39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 мая 2016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44</w:t>
            </w:r>
          </w:p>
        </w:tc>
      </w:tr>
    </w:tbl>
    <w:p>
      <w:pPr>
        <w:pStyle w:val="Heading5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(в редакции от 16.08.2016 №458, от 27.10.2017 №482, от 14.11.2018 №527, от 06.12.2019 № 420)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/>
        <w:t>г.Кедр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109220</wp:posOffset>
                </wp:positionV>
                <wp:extent cx="2952750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 утверждении перечня муниципальных программ, подлежащих к реализации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64.6pt;mso-wrap-distance-left:9.05pt;mso-wrap-distance-right:9.05pt;mso-wrap-distance-top:0pt;mso-wrap-distance-bottom:0pt;margin-top:8.6pt;mso-position-vertical-relative:text;margin-left:-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Об утверждении перечня муниципальных программ, подлежащих к реализации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ind w:right="-62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right="-62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right="-62" w:firstLine="567"/>
        <w:jc w:val="both"/>
        <w:rPr>
          <w:bCs/>
        </w:rPr>
      </w:pPr>
      <w:r>
        <w:rPr>
          <w:bCs/>
        </w:rPr>
        <w:t xml:space="preserve">В соответствии с постановлением администрации города Кедрового от </w:t>
      </w:r>
      <w:r>
        <w:rPr/>
        <w:t>26.06.2014 №339</w:t>
      </w:r>
      <w:r>
        <w:rPr>
          <w:bCs/>
        </w:rPr>
        <w:t xml:space="preserve"> «Об утверждении </w:t>
      </w:r>
      <w:r>
        <w:rPr/>
        <w:t>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spacing w:lineRule="exact" w:line="283"/>
        <w:ind w:right="-6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ind w:right="-62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lang w:eastAsia="zxx"/>
        </w:rPr>
      </w:pPr>
      <w:r>
        <w:rPr>
          <w:bCs/>
        </w:rPr>
        <w:t xml:space="preserve"> </w:t>
      </w:r>
      <w:r>
        <w:rPr>
          <w:rFonts w:eastAsia="Arial" w:cs="Arial"/>
        </w:rPr>
        <w:t xml:space="preserve">1. </w:t>
      </w:r>
      <w:r>
        <w:rPr>
          <w:lang w:eastAsia="ru-RU"/>
        </w:rPr>
        <w:t xml:space="preserve">Утвердить </w:t>
      </w:r>
      <w:hyperlink r:id="rId3">
        <w:r>
          <w:rPr>
            <w:rStyle w:val="InternetLink"/>
            <w:lang w:eastAsia="zxx"/>
          </w:rPr>
          <w:t>перечень</w:t>
        </w:r>
      </w:hyperlink>
      <w:r>
        <w:rPr>
          <w:lang w:eastAsia="zxx"/>
        </w:rPr>
        <w:t xml:space="preserve"> муниципальных программ, </w:t>
      </w:r>
      <w:r>
        <w:rPr>
          <w:bCs/>
        </w:rPr>
        <w:t>подлежащих к реализации  на территории</w:t>
      </w:r>
      <w:r>
        <w:rPr>
          <w:lang w:eastAsia="zxx"/>
        </w:rPr>
        <w:t xml:space="preserve"> муниципального образования «Город Кедровый»  согласно приложению.</w:t>
      </w:r>
    </w:p>
    <w:p>
      <w:pPr>
        <w:pStyle w:val="Normal"/>
        <w:ind w:firstLine="567"/>
        <w:jc w:val="both"/>
        <w:rPr/>
      </w:pPr>
      <w:r>
        <w:rPr>
          <w:lang w:eastAsia="zxx"/>
        </w:rPr>
        <w:t>2</w:t>
      </w:r>
      <w:r>
        <w:rPr/>
        <w:t xml:space="preserve"> Настоящее постановление вступает в силу с момента опубликования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lang w:eastAsia="zxx"/>
        </w:rPr>
      </w:pPr>
      <w:r>
        <w:rPr/>
        <w:t xml:space="preserve">4. Контроль за исполнением настоящего постановления </w:t>
      </w:r>
      <w:r>
        <w:rPr>
          <w:lang w:eastAsia="zxx"/>
        </w:rPr>
        <w:t>возложить на первого заместителя мэра города Кедрового  и заместителя мэра по социальной политике и управлению делами.</w:t>
      </w:r>
    </w:p>
    <w:p>
      <w:pPr>
        <w:pStyle w:val="Normal"/>
        <w:spacing w:lineRule="exact" w:line="283"/>
        <w:ind w:right="-20" w:hanging="0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eastAsia="Arial" w:cs="Arial"/>
          <w:lang w:eastAsia="zxx"/>
        </w:rPr>
      </w:pPr>
      <w:r>
        <w:rPr>
          <w:rFonts w:eastAsia="Arial" w:cs="Arial"/>
          <w:lang w:eastAsia="zxx"/>
        </w:rPr>
      </w:r>
    </w:p>
    <w:p>
      <w:pPr>
        <w:pStyle w:val="Normal"/>
        <w:spacing w:lineRule="exact" w:line="283"/>
        <w:ind w:right="18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spacing w:lineRule="exact" w:line="283"/>
        <w:ind w:right="80" w:hanging="0"/>
        <w:rPr/>
      </w:pPr>
      <w:r>
        <w:rPr/>
        <w:t xml:space="preserve">Мэр              </w:t>
        <w:tab/>
        <w:tab/>
        <w:tab/>
        <w:tab/>
        <w:tab/>
        <w:tab/>
        <w:tab/>
        <w:t xml:space="preserve">                                            Н.А. Соловьева</w:t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right="-457" w:firstLine="10773"/>
        <w:rPr/>
      </w:pPr>
      <w:r>
        <w:rPr/>
        <w:t xml:space="preserve">   </w:t>
      </w:r>
      <w:r>
        <w:rPr/>
        <w:t xml:space="preserve">к постановлению администрации </w:t>
      </w:r>
    </w:p>
    <w:p>
      <w:pPr>
        <w:pStyle w:val="Normal"/>
        <w:ind w:firstLine="10773"/>
        <w:rPr/>
      </w:pPr>
      <w:r>
        <w:rPr/>
        <w:t xml:space="preserve">   </w:t>
      </w:r>
      <w:r>
        <w:rPr/>
        <w:t>города Кедрового от 31.05.2016г. № 3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/>
          <w:b/>
        </w:rPr>
        <w:t xml:space="preserve">муниципальных программ, подлежащих к реализации на территории муниципального образования «Город Кедровый» </w:t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63"/>
        <w:gridCol w:w="1988"/>
        <w:gridCol w:w="1955"/>
        <w:gridCol w:w="2187"/>
        <w:gridCol w:w="5175"/>
      </w:tblGrid>
      <w:tr>
        <w:trPr>
          <w:tblHeader w:val="true"/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, пп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ниципальные программы и их подпрограммы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ординатор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исполнители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ые направления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звитие образования, воспитание и организация отдыха детей в каникулярное время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я предоставления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бразования на базе муниципальных дошкольных образовательных учреждений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бразования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ДОУ детский сад № 1 «Родничок» г. Кедрового</w:t>
            </w:r>
          </w:p>
        </w:tc>
        <w:tc>
          <w:tcPr>
            <w:tcW w:w="51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бразования на базе муниципальных общеобразовательных учреждений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бразования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СОШ № 1 г. Кедрового</w:t>
            </w:r>
          </w:p>
        </w:tc>
        <w:tc>
          <w:tcPr>
            <w:tcW w:w="51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бразования на базе муниципальных образовательных учреждений дополнительного образования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ДО «ДШИ» г.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отдыха детей в каникулярное время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бразования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МКОУ СОШ № 1 г. Кедрового, МУ «Культура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едровская ЦБС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51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реализации муниципальной программы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бразования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витие физической культуры, спорта и формирование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ультура»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бразования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беспечение условий для развит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витие культуры 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сферой культуры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ультура»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2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хранение и развитие библиотечной деятельности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едровская ЦБС»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ультура»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3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хранение и развитие культурно - досуговой деятельности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ультура»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бразования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едровская ЦБС»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оздание условий для организации досуга и обеспечения жителей городского округа услугами организаций культуры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4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 реализация потенциала молодежи в интересах общества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ультура»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образования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едровская ЦБС»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рганизация и осуществление мероприятий по работе с детьми и молодежью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еспечение жильем молодых семей на территории 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здание условий для повышения уровня обеспеченности жильем молодых семей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Создание условий для развития предпринимательства на территории муниципального образования «Город Кедровый» 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ультура»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Безопасность 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1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жданская оборона и защита населения и территории от чрезвычайных ситуаций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ДОУ детский сад № 1 «Родничок» г. 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СОШ № 1 г. 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ДО «ДШИ» г. 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Культура»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едровская ЦБС»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2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безопасности дорожного движения и авиапервозок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тдел образования; </w:t>
            </w:r>
            <w:r>
              <w:rPr>
                <w:color w:val="000000"/>
                <w:sz w:val="23"/>
                <w:szCs w:val="23"/>
              </w:rPr>
              <w:t>МКДОУ детский сад № 1 «Родничок» г. 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СОШ № 1 г. 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Культура»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беспечение безопасности дорожного движения на автомобильных дорогах местного значения в границах городского округа и авиаперевозок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3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филактика террористической и экстремисткой деятельности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ДОУ детский сад № 1 «Родничок» г. 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СОШ № 1 г. 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Культура»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4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рофилактика правонарушений и наркомании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дел образования;</w:t>
            </w:r>
            <w:r>
              <w:rPr>
                <w:color w:val="000000"/>
                <w:sz w:val="23"/>
                <w:szCs w:val="23"/>
              </w:rPr>
              <w:t xml:space="preserve"> МКДОУ детский сад № 1 «Родничок» г. 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СОШ № 1 г. 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ДО «ДШИ» г. 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Культура»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Участие в мероприятиях по профилактике незаконного потребления наркотических средств и психотропных веществ, наркомани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5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Улучшение условий и охраны труда, снижение уровней профессионального риска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ДОУ детский сад № 1 «Родничок» г. 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СОШ № 1 г. 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ДО «ДШИ» г. 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едровская ЦБС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финансов и экономики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ЦБ» города Кедрового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мероприятий по охране жизни и здоровья люд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инансирование мероприятий по улучшению условий и охраны труда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униципальное хозяйство</w:t>
            </w:r>
            <w:r>
              <w:rPr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1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развитие жилищного хозяйства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2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 и развитие коммунальной инфраструктуры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рганизация электро-, тепло-, газо- и водоснабжения населения, водоотведения, снабжения населения топливом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3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едровская ЦБС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финансов и экономики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рганизация благоустройства территории городского округ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рганизация мероприятий по охране окружающей среды в границах городского округа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4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рожное хозяйство 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Дорожная деятельность в отношении автомобильных дорог местного значения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5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собственностью 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ДОУ детский сад № 1 «Родничок» г. 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СОШ № 1 г. 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ДО «ДШИ» г. 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едровская ЦБС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финансов и экономики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ладение, пользование и распоряжение имуществом, находящимся в муниципальной собственности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6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ойчивое развитие сельских территорий 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финансов и экономики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ДОУ детский сад № 1 «Родничок» г. 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СОШ № 1 г. 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едровская ЦБС»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униципальное управление в муниципальном образовании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1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муниципального управления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ЦБ» города 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едровская ЦБС»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highlight w:val="yellow"/>
                <w:lang w:eastAsia="ru-RU"/>
              </w:rPr>
            </w:pPr>
            <w:r>
              <w:rPr>
                <w:sz w:val="23"/>
                <w:szCs w:val="23"/>
              </w:rPr>
              <w:t>Организация деятельности органов местного самоуправления по решению вопросов местного значения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2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муниципальными финансами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финансов и экономики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У «ЦБ» города Кедрового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Составление и рассмотрение проекта бюджета, утверждение и исполнение бюджета, осуществление контроля за его исполнением, составление и утверждение отчета об исполнении бюджета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едровская ЦБС»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;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ДОУ детский сад № 1 «Родничок» г. 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СОШ № 1 г. Кедрового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рганизация мероприятий по охране окружающей среды в границах городского округа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1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Доступная среда на территории 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мэра по социальной политике и управлению делами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ДОУ детский сад № 1 «Родничок» г. 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СОШ № 1 г. 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ДО «ДШИ» г. Кедрового;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Культура»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 «Кедровская ЦБС»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Формирование современной городской среды 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Организация благоустройства территории городского округа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3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8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тдел образования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ДОУ детский сад № 1 «Родничок» г. Кедрового;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КОУ СОШ № 1 г. Кедрового</w:t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kern w:val="2"/>
                <w:sz w:val="23"/>
                <w:szCs w:val="23"/>
              </w:rPr>
              <w:t>Предупреждение опасного поведения участников дорожного движения и профилактика дорожно-транспортных происшествий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4</w:t>
            </w:r>
          </w:p>
        </w:tc>
        <w:tc>
          <w:tcPr>
            <w:tcW w:w="3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ой программы</w:t>
            </w:r>
            <w:r>
              <w:rPr>
                <w:b/>
                <w:bCs/>
                <w:sz w:val="23"/>
                <w:szCs w:val="23"/>
              </w:rPr>
              <w:t xml:space="preserve"> «</w:t>
            </w:r>
            <w:r>
              <w:rPr>
                <w:b/>
                <w:spacing w:val="2"/>
                <w:sz w:val="23"/>
                <w:szCs w:val="23"/>
                <w:shd w:fill="FFFFFF" w:val="clear"/>
              </w:rPr>
              <w:t xml:space="preserve">Обращение с отходами, в том числе с твердыми коммунальными отходами, на территории </w:t>
            </w:r>
            <w:r>
              <w:rPr>
                <w:b/>
                <w:sz w:val="23"/>
                <w:szCs w:val="23"/>
              </w:rPr>
              <w:t>муниципального образования «Город Кедровый»</w:t>
            </w:r>
          </w:p>
        </w:tc>
        <w:tc>
          <w:tcPr>
            <w:tcW w:w="1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вый заместитель Мэра</w:t>
            </w:r>
          </w:p>
        </w:tc>
        <w:tc>
          <w:tcPr>
            <w:tcW w:w="1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города Кедрового</w:t>
            </w:r>
          </w:p>
        </w:tc>
        <w:tc>
          <w:tcPr>
            <w:tcW w:w="21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1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4"/>
              <w:ind w:firstLine="2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системы обращения с ТКО, ликвидация несанкционированных объектов размещения ТКО.</w:t>
            </w:r>
          </w:p>
          <w:p>
            <w:pPr>
              <w:pStyle w:val="Normal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2"/>
      <w:szCs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2"/>
      <w:szCs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  <w:sz w:val="22"/>
      <w:szCs w:val="21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sz w:val="22"/>
      <w:szCs w:val="2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i w:val="false"/>
      <w:sz w:val="22"/>
      <w:szCs w:val="21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.Основной текст 1.Нумерованный список !!.Надин стиль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457C6ADFA215AA2A0B4EDDA32A39F55B0CE9EF4A54703D7B6E24D4AC83F5A2285704AFA50E3B6481920FO578J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20:00Z</dcterms:created>
  <dc:creator>smv</dc:creator>
  <dc:description/>
  <cp:keywords/>
  <dc:language>en-US</dc:language>
  <cp:lastModifiedBy>Пользователь</cp:lastModifiedBy>
  <cp:lastPrinted>2016-06-01T10:38:00Z</cp:lastPrinted>
  <dcterms:modified xsi:type="dcterms:W3CDTF">2020-01-09T02:31:00Z</dcterms:modified>
  <cp:revision>12</cp:revision>
  <dc:subject/>
  <dc:title> </dc:title>
</cp:coreProperties>
</file>