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63880" cy="789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ГОРОДА 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от 18.11.2016 №650, от 28.08.2018 №43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3261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7.201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Кедров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5669" w:hanging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О Почетной грамоте Администрации города Кедрового, Благодарности Администрации города Кед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С целью поощрения граждан, коллективов за заслуги перед муниципальным образованием «Город Кедровы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Calibri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 xml:space="preserve">Почетной грамоте Администрации города Кедрового, Благодарности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Кедрового, согласно приложению № 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форму наградного </w:t>
      </w:r>
      <w:hyperlink w:anchor="Par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редоставления к награждению Почетной грамотой Администрации города Кедрового, согласно приложению № 2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форму наградного </w:t>
      </w:r>
      <w:hyperlink w:anchor="Par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редоставления к объявлению Благодарности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Кедрового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 3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исключ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города Кедрового от 12.07.2006 № 237 «О Почетной грамоте Администрации города Кедрового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кedradm.tomsk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tabs>
          <w:tab w:val="clear" w:pos="708"/>
          <w:tab w:val="left" w:pos="8160" w:leader="none"/>
        </w:tabs>
        <w:ind w:left="0" w:hanging="34"/>
        <w:rPr/>
      </w:pPr>
      <w:r>
        <w:rPr>
          <w:szCs w:val="24"/>
        </w:rPr>
        <w:t>Мэр</w:t>
        <w:tab/>
        <w:tab/>
        <w:t>Л.С. Звари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мэра по социальной политике и управлению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Н.И.Кислиц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тдела по труду и социальной поли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О.И.Ковал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ло</w:t>
        <w:tab/>
        <w:t>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зварик В.П.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вой В.В.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енко Н.Н.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киной И.Г.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ой И.В.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ой О.В. – 1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варик В.П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35 – 53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/>
      </w:pPr>
      <w:bookmarkStart w:id="2" w:name="Par31"/>
      <w:bookmarkEnd w:id="2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Кедров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4  № 3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8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ЧЕТНОЙ ГРАМОТЕ АДМИНИСТРАЦИИ ГОРОДА КЕДРОВОГО, БЛАГОДАРНОСТИ АДМИНИСТРАЦИИ ГОРОДА КЕД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5"/>
      <w:bookmarkEnd w:id="4"/>
      <w:r>
        <w:rPr>
          <w:rFonts w:cs="Times New Roman" w:ascii="Times New Roman" w:hAnsi="Times New Roman"/>
          <w:sz w:val="24"/>
          <w:szCs w:val="24"/>
        </w:rPr>
        <w:t>1. Почетная грамота Администрации города Кедрового (далее - Почетная грамота), Благодарность Администрации города Кедрового (далее - Благодарность) являются формами поощрения за особые заслуги и достижения в развитии экономики, промышленности, строительства, транспорта, образования, здравоохранения, науки, культуры, спорта и других отраслей, в повышении уровня внутреннего производства конкурентоспособной высокотехнологичной продукции; за безупречную службу в органах местного самоуправления, сопряженную с достижениями в разработке и реализации государственной и (или) муниципальной социально-экономической политики, в развитии местного самоуправления, предпринимательской и инвестиционной деятельности; за укрепление законности и правопорядка, обеспечение безопасности граждан; за активную общественную деятельность, получившую общественное призн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6"/>
      <w:bookmarkEnd w:id="5"/>
      <w:r>
        <w:rPr>
          <w:rFonts w:cs="Times New Roman" w:ascii="Times New Roman" w:hAnsi="Times New Roman"/>
          <w:sz w:val="24"/>
          <w:szCs w:val="24"/>
        </w:rPr>
        <w:t>2. Почетной грамотой награждаются муниципальные служащие администрации города Кедрового и должностные лица муниципального образования «Город Кедровый», граждане Российской Федерации - представители трудовых коллективов, общественности и деловых кругов, видные деятели науки, культуры, искусства, образования, спорта и других сфер деятельности, внесшие вклад в реализацию социально-экономической политики муниципального образования «Город Кедровый» и коллективы организаций независимо от организационно-правовых форм и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м лицам может быть объявлена Благодарность за заслуги, перечисле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тной грамотой могут награждаться иностранные граждане и лица без гражданства, им может быть объявлена Благодарность в порядке и на условиях, определ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шение о награждении Почетной грамотой, об объявлении Благодарности принимается администрацией города Кедрового в лице Мэра города Кедрового на основании ходатайства о награждении, включающего наградной лист, справочную информацию и необходимые согласования,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0"/>
      <w:bookmarkEnd w:id="6"/>
      <w:r>
        <w:rPr>
          <w:rFonts w:cs="Times New Roman" w:ascii="Times New Roman" w:hAnsi="Times New Roman"/>
          <w:sz w:val="24"/>
          <w:szCs w:val="24"/>
        </w:rPr>
        <w:t>5. Ходатайства о награждении вносятся руководителями отделов администрации, муниципальных учреждений, организаций независимо от организационно-правовых форм и форм собственности на имя Мэра города Кедрового не позднее 10 календарных дней до даты награждения. Предполагаемая дата вручения Почетной грамоты, Благодарности должна быть указана в ходата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работников организаций стаж работы в данном коллективе представляемого к награждению Почетной грамотой должен быть не менее 5 лет, представляемого к объявлению Благодарности - не менее 3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 ходатайству о награждении гражданина прилагается наградной </w:t>
      </w:r>
      <w:hyperlink w:anchor="Par9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твержденной администрацией города Кедрового. В наградном листе содержатся личные данные представляемого к награждению и характеристика с указанием конкретных особых за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 ходатайству о награждении организации должна быть приложена историко-архивная справка о ее создании, а также сведения о конкретных достижениях коллект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63"/>
      <w:bookmarkEnd w:id="7"/>
      <w:r>
        <w:rPr>
          <w:rFonts w:cs="Times New Roman" w:ascii="Times New Roman" w:hAnsi="Times New Roman"/>
          <w:sz w:val="24"/>
          <w:szCs w:val="24"/>
        </w:rPr>
        <w:t xml:space="preserve">9. Ходатайства о награждении рассматриваются на комиссии по рассмотрению кандидатур на награждение Почетной грамотой Администрации города Кедрового, Благодарностью Администрации города </w:t>
      </w:r>
      <w:r>
        <w:rPr>
          <w:rFonts w:cs="Times New Roman" w:ascii="Times New Roman" w:hAnsi="Times New Roman"/>
          <w:color w:val="000000"/>
          <w:sz w:val="24"/>
          <w:szCs w:val="24"/>
        </w:rPr>
        <w:t>Кедрового согласно приложению №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граждение Почетной грамотой, объявление Благодарности оформляется распоряжением администрации города Кедрового и может быть приурочено к следующим юбилейным и праздничным событ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е праздничные и юбилейные д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праздники работников отдельных отраслей эконом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ные даты (25, 50, 75 лет и далее кратно 25), связанные с созданием отдельных организаций, муниципальных образований,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пенсию или юбилейные даты (50, 60, 70 лет и далее кратно 5)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если награждение Почетной грамотой или объявление Благодарности сопровождается вручением памятных подарков или денежных премий, решение о вручении денежной премии, памятного подарка оформляется распоряжением мэра города Кедров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73"/>
      <w:bookmarkEnd w:id="8"/>
      <w:r>
        <w:rPr>
          <w:rFonts w:cs="Times New Roman" w:ascii="Times New Roman" w:hAnsi="Times New Roman"/>
          <w:sz w:val="24"/>
          <w:szCs w:val="24"/>
        </w:rPr>
        <w:t>12. Награждение Почетной грамотой возможно не ранее чем через 3 года после объявления Благодар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граждение Почетной грамотой возможно не ранее чем через 5 лет после предыдущего награждения. Повторное объявление Благодарности возможно не ранее чем через 3 года после предыдущего 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решению Администрации города Кедрового в лице Мэра города Кедрового, оформленному распоряжением администрации города Кедрового, награждение Почетной грамотой, объявление Благодарности может быть произведено без соблюдения условий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четные грамоты, Благодарности вручаются Мэром города Кедров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ручению Мэра города Кедрового Почетные грамоты, Благодарности могут вручать ины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учение Почетной грамоты, Благодарности производится в торжественной обстановке не позднее 1 месяца со дня подписания распоряжения администрации города Кедрового о награ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граждение Почетной грамотой, объявление Благодарности посмертно не производится, за исключением случаев, связанных с совершением подвига, проявлением мужества, смелости и отва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Дубликаты Почетной грамоты, Благодарности не выдаются. В случае утраты Почетной грамоты, Благодарности по заявлению поощренного лица на имя Мэра города Кедрового выдается выписка из распоряжения администрации города Кедрового о награждении, об объявлении Благодарности, заверенная гербовой печатью администрации Города Кедров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bookmarkStart w:id="9" w:name="Par87"/>
      <w:bookmarkEnd w:id="9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Кедров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4  № 35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bookmarkStart w:id="10" w:name="Par94"/>
      <w:bookmarkEnd w:id="10"/>
      <w:r>
        <w:rPr>
          <w:rFonts w:eastAsia="Courier New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ления к награждению Почетной грамотой Администрации города Кедрового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разование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ециальность по образованию,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заведения, год оконч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ми наградами награжден(а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щий стаж работы _______________ Стаж работы в отрасл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ж работы в коллективе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Характеристика    с    указанием  конкретных  заслуг  представляемого  к награ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ур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на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 руководителя отдела администрации, организации,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 20   г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Кедров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7.2014  № 35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ления к объявлению Благодарности администрации города Кедр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разование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ециальность по образованию,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го заведения, год оконч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ими наградами награжден(а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щий стаж работы _______________ Стаж работы в отрасли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ж работы в коллективе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Характеристика    с    указанием  конкретных  заслуг  представляемого  к награ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ур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на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Должность руководителя отдела администрации, организации,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Подпись)                                                                        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 20  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95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4" w:hanging="34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55:00Z</dcterms:created>
  <dc:creator>mla</dc:creator>
  <dc:description/>
  <cp:keywords/>
  <dc:language>en-US</dc:language>
  <cp:lastModifiedBy>mla</cp:lastModifiedBy>
  <cp:lastPrinted>2014-07-16T11:21:00Z</cp:lastPrinted>
  <dcterms:modified xsi:type="dcterms:W3CDTF">2019-03-21T04:55:00Z</dcterms:modified>
  <cp:revision>2</cp:revision>
  <dc:subject/>
  <dc:title/>
</cp:coreProperties>
</file>