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.2019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стоимости услуг, предоставляемых согласно гарантированному перечню услуг по погребению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6.6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стоимости услуг, предоставляемых согласно гарантированному перечню услуг по погребению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9, 12 Федерального закона от 12.01.1996 № 8-ФЗ «О погребении и похоронном деле», Законом Томской области от 12.01.2005 № 6-ОЗ «О погребении и похоронном деле в Томской области», с распоряжением Губернатора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тоимость гарантированного перечня услуг по погребению на территории муниципального образования «Город Кедровый», согласно приложению к настоящему постановлению,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8919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6144,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 и распространяется на правоотношения, возникшие с 01 февраля 2019 года без окончания срока действ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Мэ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И.Н. Алексеева </w:t>
            </w:r>
          </w:p>
        </w:tc>
      </w:tr>
    </w:tbl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едрового</w:t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>от 30.01.2019 №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 на территории муниципального образования «Город Кедровы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</w:t>
      </w:r>
      <w:r>
        <w:rPr/>
        <w:t xml:space="preserve">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3119"/>
      </w:tblGrid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руб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ум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3119"/>
      </w:tblGrid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руб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1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4</w:t>
            </w:r>
          </w:p>
        </w:tc>
      </w:tr>
    </w:tbl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3:00Z</dcterms:created>
  <dc:creator>Station</dc:creator>
  <dc:description/>
  <cp:keywords/>
  <dc:language>en-US</dc:language>
  <cp:lastModifiedBy>Пользователь</cp:lastModifiedBy>
  <cp:lastPrinted>2019-01-19T09:27:00Z</cp:lastPrinted>
  <dcterms:modified xsi:type="dcterms:W3CDTF">2019-02-12T08:20:00Z</dcterms:modified>
  <cp:revision>23</cp:revision>
  <dc:subject/>
  <dc:title>АДМИНИСТРАЦИЯ ГОРОДСКОГО ОКРУГА СТРЕЖЕВОЙ</dc:title>
</cp:coreProperties>
</file>