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.11.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Об изъятии для муниципальных нужд земельных участ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статьёй 279 Гражданского кодекса Российской Федерации, главо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1 Земельного кодекса Российской Федерации, на основании постановления Администрации города Кедрового от 01.11.2019 № 373 «Об утверждении Проекта планировки и межевания общественной территории, расположенной по адресу: Российская Федерация, Томская область, г. Кедровый, 2 мкр., квартал № 19, участок № 37»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Изъять для муниципальных нужд земельный участок с кадастровым номером 70:18:0000005:42, расположенный по адресу: Томская область, г. Кедровый, 2-мкр., квартал 19, участок 18, площадью 50 кв.м., категория земель: земли населенных пунктов, разрешенное использование: для размещения вагона-магаз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ъять для муниципальных нужд земельный участок с кадастровым номером 70:18:0000005:127, расположенный по адресу: Томская область, г. Кедровый, 2 микрорайон, квартал 19, участок 17 площадью 50 кв.м., категория земель: земли населенных пунктов, разрешенное использование: для размещения городской детск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управлению муниципальной собственностью Администрации города Кедровог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течение десяти дней со дня принятия настоящего постановления направить копию постановления собственнику изымаемой недвижимости и в 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ступить заказчиком работ по оценке изымаемой недвижимости в соответствии с требованиями ст. 56.8 Земель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овести переговоры с собственниками изымаемой недвиж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ключить с собственниками изымаемой недвижимости соглашение об изъятии недвижимости в порядке, установленном ст. ст. 56.9, 56.10 Зем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делу финансов и экономики Администрации города Кедрового предоставить возмещение за изымаемую недвижимость, предусмотренное соглашением об изъятии или вступившими в силу решениями суда,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Юрисконсульту осуществить подготовку и направление иска о принудительном изъятии недвижимости, в случае если по истечении девяносто дней со дня получения собственником изымаемой недвижимости проекта соглашения об изъятии, предусмотренных пунктом 2.4 постановления, не будут представлены подписанные соглашения об изъя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</w:t>
      </w:r>
      <w:r>
        <w:rPr>
          <w:bCs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8.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9-11-13T14:48:00Z</cp:lastPrinted>
  <dcterms:modified xsi:type="dcterms:W3CDTF">2019-11-13T08:08:00Z</dcterms:modified>
  <cp:revision>27</cp:revision>
  <dc:subject/>
  <dc:title/>
</cp:coreProperties>
</file>