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/>
      </w:pPr>
      <w:r>
        <w:rPr/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__________________ 2019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______</w:t>
            </w:r>
          </w:p>
        </w:tc>
      </w:tr>
    </w:tbl>
    <w:p>
      <w:pPr>
        <w:pStyle w:val="Heading"/>
        <w:spacing w:lineRule="exact" w:line="283"/>
        <w:ind w:left="4536" w:right="461" w:hanging="0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align>center</wp:align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89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униципальной нормативной правовой баз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60" w:leader="none"/>
        </w:tabs>
        <w:ind w:left="0" w:firstLine="426"/>
        <w:jc w:val="both"/>
        <w:rPr/>
      </w:pPr>
      <w:r>
        <w:rPr/>
        <w:t>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1) в паспорте программы строку 8 изложить в новой редак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462"/>
      </w:tblGrid>
      <w:tr>
        <w:trPr>
          <w:trHeight w:val="30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гибших людей при пож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змер общего материального ущерба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объектовых тренировок по эвакуации людей из зданий в местах массового пребывания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в СМИ о мерах пожарной безопасности, в сфере гражданской обороны и защиты населения от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ботников муниципальных учреждений средствами индивидуальной защи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лиц, пострадавших и погибших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аварийных ситуаций, связанных с выходом животных и посторонних лиц на взлетно-посадочную полос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объектов социальной сферы, объектов жизнеобеспечения, объектов с массовым пребыванием людей, оборудованных системами видеонаблюдения, тревожными кноп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совершенных (попыток совершения) террористических актов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личество совершенных (попыток совершения) актов экстремистской направленности на территории М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личество лиц с наркологической патологией, состоящих под наблюдением нарколо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ступлений, совершенных в состоянии алкогольного опьянения или под действием наркот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лучаев производственного травмат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рабочих мест в муниципальных учреждениях, на которых не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</w:tr>
    </w:tbl>
    <w:p>
      <w:pPr>
        <w:pStyle w:val="Normal"/>
        <w:ind w:left="66" w:firstLine="360"/>
        <w:jc w:val="both"/>
        <w:rPr/>
      </w:pPr>
      <w:r>
        <w:rPr/>
        <w:t>2) В подпрограмму 2 «Повышение безопасности дорожного движения и авиаперевозок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и 6, 7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40"/>
      </w:tblGrid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pacing w:val="-2"/>
              </w:rPr>
            </w:pPr>
            <w:r>
              <w:rPr/>
              <w:t xml:space="preserve">Задач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совершенствование организации движения транспорта и пешеход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2"/>
              </w:rPr>
              <w:t>-сокращение времени прибытия соответствующих служб на место дорожно-транспортного происшествия, повышение эффективности их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еятельности по оказанию помощи лицам, пострадавшим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0"/>
              </w:rPr>
            </w:pPr>
            <w:r>
              <w:rPr>
                <w:spacing w:val="-2"/>
              </w:rPr>
              <w:t>- обеспечение безопасности авиаперевозок на взлетно-посадочной полосе города Кедрового.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pacing w:val="-2"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количество лиц, пострадавших и погибших в результате дорожно-транспортных происшествий;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количество дорожно-транспортных происшествий (далее – ДТП)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- количество аварийных ситуаций, связанных с выходом животных и посторонних лиц на взлетно-посадочную полосу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абзацы 5, 10, 11 раздела 2 «Цели, задачи и основные мероприятия подпрограммы» признать утратившими силу;</w:t>
      </w:r>
    </w:p>
    <w:p>
      <w:pPr>
        <w:pStyle w:val="Normal"/>
        <w:ind w:firstLine="426"/>
        <w:jc w:val="both"/>
        <w:rPr/>
      </w:pPr>
      <w:r>
        <w:rPr/>
        <w:t>в) абзац 3 раздела 9 «Конечные результаты и оценка эффективности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«Целевые показатели (индикаторы) эффективности реализации подпрограммы: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szCs w:val="20"/>
        </w:rPr>
      </w:pPr>
      <w:r>
        <w:rPr>
          <w:color w:val="000000"/>
          <w:spacing w:val="-2"/>
        </w:rPr>
        <w:t>Количество лиц, пострадавших и погибших в результате дорожно-транспортных происшествий.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szCs w:val="20"/>
        </w:rPr>
      </w:pPr>
      <w:r>
        <w:rPr>
          <w:color w:val="000000"/>
          <w:spacing w:val="-2"/>
        </w:rPr>
        <w:t>Количество дорожно-транспортных происшествий.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szCs w:val="20"/>
        </w:rPr>
      </w:pPr>
      <w:r>
        <w:rPr>
          <w:szCs w:val="20"/>
        </w:rPr>
        <w:t>Отсутствие аварийных ситуаций, связанных с выходом животных и посторонних лиц на взлетно-посадочную полосу.»</w:t>
      </w:r>
    </w:p>
    <w:p>
      <w:pPr>
        <w:pStyle w:val="Normal"/>
        <w:ind w:left="66" w:firstLine="360"/>
        <w:jc w:val="both"/>
        <w:rPr/>
      </w:pPr>
      <w:r>
        <w:rPr>
          <w:szCs w:val="20"/>
        </w:rPr>
        <w:t>3) Приложения №1, №2, к программе изложить в новой редакции согласно приложениям №1, №2 к настоящему постановлению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становление вступает в силу с 01 января 2020 год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Контроль за исполнением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Н.А. Соловье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tabs>
          <w:tab w:val="clear" w:pos="708"/>
          <w:tab w:val="left" w:pos="236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widowControl/>
        <w:tabs>
          <w:tab w:val="clear" w:pos="708"/>
          <w:tab w:val="left" w:pos="236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правлению делами                                             ____________________ И.Н. Алексеева</w:t>
      </w:r>
    </w:p>
    <w:p>
      <w:pPr>
        <w:pStyle w:val="ConsPlusNormal"/>
        <w:widowControl/>
        <w:ind w:left="352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___»_________________ 2019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Барвенко О.С.</w:t>
      </w:r>
    </w:p>
    <w:p>
      <w:pPr>
        <w:pStyle w:val="Normal"/>
        <w:rPr/>
      </w:pPr>
      <w:r>
        <w:rPr/>
        <w:t>Михайлова Н.Н.</w:t>
      </w:r>
    </w:p>
    <w:p>
      <w:pPr>
        <w:pStyle w:val="Normal"/>
        <w:rPr/>
      </w:pPr>
      <w:r>
        <w:rPr/>
        <w:t>Оскольская Ю.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лия Вячеславовна Осколь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 35-53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19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>
          <w:b/>
          <w:sz w:val="22"/>
          <w:szCs w:val="22"/>
          <w:lang w:eastAsia="ru-RU"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  <w:tab/>
      </w:r>
    </w:p>
    <w:tbl>
      <w:tblPr>
        <w:tblW w:w="15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4"/>
        <w:gridCol w:w="638"/>
        <w:gridCol w:w="3682"/>
        <w:gridCol w:w="1234"/>
        <w:gridCol w:w="1234"/>
        <w:gridCol w:w="1235"/>
        <w:gridCol w:w="1057"/>
        <w:gridCol w:w="1059"/>
        <w:gridCol w:w="881"/>
        <w:gridCol w:w="881"/>
        <w:gridCol w:w="881"/>
        <w:gridCol w:w="884"/>
      </w:tblGrid>
      <w:tr>
        <w:trPr>
          <w:trHeight w:val="23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(базовый) 201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/>
              <w:t>Количество пожа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личество погибших людей при пожар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общего материального ущерб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30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объектовых тренировок по эвакуации людей из зданий в местах массового пребывания люд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и в СМИ о мерах пожарной безопасности, в сфере гражданской обороны и защиты населения от чрезвычай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ботников муниципальных учреждений средствами индивидуальной защи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Подпрограмма 2 «Повышение безопасности дорожного движения и авиаперевозок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лиц, пострадавших и погибших в результате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детей, пострадавших и погибших в дорожно-транспортных происшеств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Публикации в СМИ по профилактике дорожно-транспортного травматизма, изменениям в законодательств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Количество проведенных мероприятий, направленных на профилактику детского дорожно-транспортного травмат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/>
              <w:t>Количество аварийных ситуаций, связанных с выходом животных и посторонних лиц на взлетно-посадочную полос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подвергался мониторинг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/>
              <w:t xml:space="preserve">Количество объектов </w:t>
            </w:r>
            <w:r>
              <w:rPr>
                <w:color w:val="000000"/>
                <w:spacing w:val="-2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</w:rPr>
              <w:t xml:space="preserve"> объектов с массовым пребыванием людей, оборудованных системами видеонаблюдения, тревожными кноп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террористических актов на территории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актов экстремистской направленности на территории 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ц с наркологической патологией, состоящих под наблюдением нарколо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PT Serif;Times New Roman"/>
              </w:rPr>
              <w:t>К</w:t>
            </w:r>
            <w:r>
              <w:rPr>
                <w:rFonts w:cs="PT Serif;Times New Roman" w:ascii="PT Serif;Times New Roman" w:hAnsi="PT Serif;Times New Roman"/>
              </w:rPr>
              <w:t>оличество преступлений, совершенных в состоянии алкогольного опьянения</w:t>
            </w:r>
            <w:r>
              <w:rPr>
                <w:rFonts w:cs="PT Serif;Times New Roman"/>
              </w:rPr>
              <w:t xml:space="preserve"> и под действием наркот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случаев производственного травматиз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рабочих мест в муниципальных учреждениях, не отвечающих санитарно-гигиеническим норм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/>
              <w:t>Доля рабочих мест в муниципальных учреждениях, на которых не проведена специальная оценка условий труда от общего количества рабочих мест, на которых проведение специальной оценки условий труда урегулиров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19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Форма 2.</w:t>
      </w:r>
      <w:r>
        <w:rPr/>
        <w:t xml:space="preserve"> Перечень основных мероприятий муниципальной программы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681"/>
        <w:gridCol w:w="444"/>
        <w:gridCol w:w="3397"/>
        <w:gridCol w:w="2552"/>
        <w:gridCol w:w="1258"/>
        <w:gridCol w:w="3969"/>
        <w:gridCol w:w="1276"/>
      </w:tblGrid>
      <w:tr>
        <w:trPr>
          <w:tblHeader w:val="true"/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</w:rPr>
              <w:t>Гражданская оборона и защита населения и территории от чрезвычайных ситуац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и содержание защитных пол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, 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угрозы переброса огня с лесных насаждений на многоквартирные жилые дома, объекты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ое состояние источников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емонт и укомплектование водонапорной башни с. Пудино необходимым оборудованием в целях обеспечения бесперебойной подачи воды для заправки пожарных авто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есперебойная работа по закачке воды в противопожарную 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iCs/>
                <w:sz w:val="22"/>
                <w:szCs w:val="22"/>
              </w:rPr>
              <w:t>Дополнительное утепление пожарного водоема (10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  <w:r>
              <w:rPr>
                <w:i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. Пу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тепление пожарного водоема в с. Пудино для предотвращения замер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и установка противопожарных емкостей в населенные пункты МО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работы </w:t>
            </w:r>
            <w:r>
              <w:rPr>
                <w:iCs/>
                <w:sz w:val="22"/>
                <w:szCs w:val="22"/>
              </w:rPr>
              <w:t>добровольных пожарных дружин для предотвращения и тушения пожаров в удален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>Оборудование водонапорной башни п. Останино твердым покрытием 12*12 м для установки пожарных автомобилей в любое время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водонапорной башни п. Останино подъездом с площадкой с твердым покрытием размерами не менее 12*12 м для установки пожарных автомобилей в люб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ъезда в любое время года пожарной техники к   источникам наружного противопожарного водоснабжения для забора воды в целях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ное состояние </w:t>
            </w:r>
            <w:r>
              <w:rPr>
                <w:iCs/>
                <w:sz w:val="22"/>
                <w:szCs w:val="22"/>
              </w:rPr>
              <w:t>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беспечения пожарной безопасност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функционирования системы пожарной безопасности, исправность электропроводки в </w:t>
            </w:r>
            <w:r>
              <w:rPr/>
              <w:t>муниципальных</w:t>
            </w:r>
            <w:r>
              <w:rPr>
                <w:sz w:val="22"/>
                <w:szCs w:val="22"/>
              </w:rPr>
              <w:t xml:space="preserve"> жилых домах сельских населенных пунктов, </w:t>
            </w:r>
            <w:r>
              <w:rPr/>
              <w:t>антисептическая</w:t>
            </w:r>
            <w:r>
              <w:rPr>
                <w:sz w:val="22"/>
                <w:szCs w:val="22"/>
              </w:rPr>
              <w:t xml:space="preserve"> огнезащитная обработка огнеопасных конструкций зданий и сооружений, </w:t>
            </w:r>
            <w:r>
              <w:rPr/>
              <w:t xml:space="preserve">обеспечение </w:t>
            </w:r>
            <w:r>
              <w:rPr>
                <w:sz w:val="22"/>
                <w:szCs w:val="22"/>
              </w:rPr>
              <w:t>средствами противопожарной защиты, пожарным инвентарем и знаками пожарной безопасности, установка А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системы пожарной сигнализации на пульт пожарной охраны для школы г. Кедровый и детский сад г. Кед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пожарной сигнализации на пульт пожарной охраны в школе г. Кедровый и детском саду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мена ввода электропроводки в муниципальные жилые дома сельски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ая электропроводка в муниципальных жилых домах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септической огнезащитной обработки огнеопасных конструкций зданий и сооружений на основании полученного заключения по результатам лабораторных анализов образ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администрации города Кедрового, муниципальных учреждений средствами противопожарной защиты, пожарным инвентарем и знакам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Бесперебойное функционирование 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ротивопожарной таблички (схема эвакуации при пожаре) для работы пожарных в случае задымления помещения, проведение замеров электросопротивления, </w:t>
            </w:r>
            <w:r>
              <w:rPr/>
              <w:t>лабораторные</w:t>
            </w:r>
            <w:r>
              <w:rPr>
                <w:sz w:val="22"/>
                <w:szCs w:val="22"/>
              </w:rPr>
              <w:t xml:space="preserve"> анализы образцов </w:t>
            </w:r>
            <w:r>
              <w:rPr/>
              <w:t>огнеопасных конструкций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времени сообщения о пожаре, сокращение числа человеческих жер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 ДПД пожарными рука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ые мотопомпы, пожарные 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атрульно-маневренных, маневренных групп ранцевыми огнетушителями (РЛ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Эффективность работы ДПД по локализации и ликвидации выявленных природных загораний, принятии мер для ликвидации отдельных очагов природных пожаров, создающих угрозу населенным пунктам и лесному фонду с использованием р</w:t>
            </w:r>
            <w:r>
              <w:rPr>
                <w:bCs/>
                <w:sz w:val="22"/>
                <w:szCs w:val="22"/>
              </w:rPr>
              <w:t>анцевых огнетушителей (Р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 средствами индивидуальной защиты, сухим пайком и другими материальными зап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 патрулирования территории муниципального образования в пожароопас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муниципального образования в пожароопа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беспечение оп</w:t>
            </w:r>
            <w:r>
              <w:rPr>
                <w:bCs/>
                <w:sz w:val="22"/>
                <w:szCs w:val="22"/>
              </w:rPr>
              <w:t>овещения населения и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Cs/>
                <w:sz w:val="22"/>
                <w:szCs w:val="22"/>
              </w:rPr>
              <w:t xml:space="preserve">снащение оборудованием единой дежурно - диспетчерской служб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сроков доведения до населения необходимой информации и сигналов оповещения до органов управления, сил и средств гражданской обороны, РСЧС, сокращение количества пострадавших от ЧС, </w:t>
            </w:r>
            <w:r>
              <w:rPr/>
              <w:t>уменьшение</w:t>
            </w:r>
            <w:r>
              <w:rPr>
                <w:sz w:val="22"/>
                <w:szCs w:val="22"/>
              </w:rPr>
              <w:t xml:space="preserve">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механической системы оповещения в случа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речевого оповещения в детских дошкольных и общеобразовательных учреждениях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sz w:val="22"/>
                <w:szCs w:val="22"/>
              </w:rPr>
              <w:t>Установка громкоговорителей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/>
              <w:t>профилактических</w:t>
            </w:r>
            <w:r>
              <w:rPr>
                <w:sz w:val="22"/>
                <w:szCs w:val="22"/>
              </w:rPr>
              <w:t xml:space="preserve"> мероприятий в области гражданской обороны, подготовки населения к действиям в чрезвычайных ситуациях пригодного и техногенного характера, безопасност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сил и средств служб гражданской обороны, обслуживающего персонала объектов, расположенных на территории муниципального образования, а также жителей муниципального образования к действиям при возникновении чрезвычайных ситуаций техногенного, природного и во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обучения мерам противопожарной безопасности по программе «Пожарно-технический минимум», прохождение курсового обучения в области гражданской обороны в учебно-методических центрах по гражданской обор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>
                <w:bCs/>
                <w:i/>
                <w:iCs/>
                <w:sz w:val="22"/>
                <w:szCs w:val="22"/>
              </w:rPr>
              <w:t>МУ</w:t>
            </w:r>
            <w:r>
              <w:rPr>
                <w:sz w:val="22"/>
                <w:szCs w:val="22"/>
              </w:rPr>
              <w:t xml:space="preserve"> «Культура», </w:t>
            </w:r>
            <w:r>
              <w:rPr/>
              <w:t>МУ</w:t>
            </w:r>
            <w:r>
              <w:rPr>
                <w:sz w:val="22"/>
                <w:szCs w:val="22"/>
              </w:rPr>
              <w:t xml:space="preserve"> «Кедровская ЦБС», </w:t>
            </w:r>
            <w:r>
              <w:rPr/>
              <w:t>МУ</w:t>
            </w:r>
            <w:r>
              <w:rPr>
                <w:sz w:val="22"/>
                <w:szCs w:val="22"/>
              </w:rPr>
              <w:t xml:space="preserve">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олжностных лиц и работников гражданской обороны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истских и агитационных мероприятий по вопросам </w:t>
            </w:r>
            <w:r>
              <w:rPr/>
              <w:t>гражданской</w:t>
            </w:r>
            <w:r>
              <w:rPr>
                <w:sz w:val="22"/>
                <w:szCs w:val="22"/>
              </w:rPr>
              <w:t xml:space="preserve"> обороны, в области подготовки населения к действиям в чрезвычайных ситуациях пригодного и техногенного характера, безопасности людей на водных объектах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разработка и распространение памяток, листовок, пособий среди жителей, учащихся образовательных учреждени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убликации в газете «В краю Кедровом», на официальных сайтах муниципальных учреждени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проведение бесед, лекций, консультаций, классных часов, родительских собраний, дней профилактики и т.п.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-показ учебных фильмов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-обучение основным способам защиты и действиям в чрезвычайных ситуациях, приемам оказания первой помощи в образовательных учреждениях по программе курса «Основы безопасности жизне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Увеличение объёма знаний граждан и их подготовка к правильным действиям во время возникновения чрезвычайных ситуаций и происшествий, военных действий.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Уменьшение количественных и качественных показателей по пострадавшим гражданам, материальным убыткам и финансовым затратам при локализации 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участия в Региональном этапе Всероссийских соревнований среди обучающихся образовательных организаций Томской области «Школа безопасности – 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жведомственной комиссии по предупреждению и ликвидации чрезвычайных ситуаций и обеспечению пожарной безопасности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безопасности, предупреждению возникновения ЧС и ликвидации ЧС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системы звукового оповещения об угрозе возникновения чрезвычайной ситуации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справное, рабочее состояние, пригодность для дальнейшей эксплуатации системы звукового оповещения в населенных пункта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рка источников противопожарного водоснабжения (пожарные гидранты, водоемы, водонапорные башни) на предмет соответствия требованиям законодательства и готовности к использованию для нужд пожарот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справное состояние </w:t>
            </w:r>
            <w:r>
              <w:rPr/>
              <w:t>источников</w:t>
            </w:r>
            <w:r>
              <w:rPr>
                <w:sz w:val="22"/>
                <w:szCs w:val="22"/>
              </w:rPr>
              <w:t xml:space="preserve"> противопожарного водоснабжения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практических тренировок на случай возникновения </w:t>
            </w:r>
            <w:r>
              <w:rPr/>
              <w:t>чрезвычайных</w:t>
            </w:r>
            <w:r>
              <w:rPr>
                <w:sz w:val="22"/>
                <w:szCs w:val="22"/>
              </w:rPr>
              <w:t xml:space="preserve"> ситуаций, при угрозе их возникновения в муниципальных учреждениях, организациях, с населением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уровня готовности населения к реагированию в случае возникновения чрезвычайных ситуаций, при угрозе их возникнов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.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ликвидации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ЕДДС муниципального образования «Город Кедровый» с ЦУКС ГУ МЧС России по Томской области, с ТП РСЧС Т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уровня готовности ЕДДС муниципального образования «Город Кедровый» к реагированию в случае возникновения чрезвычайных ситуаций, при угрозе их возникновения. 2.Повышение уровня согласованности действий ТП РСЧС Томской области в реализации мероприятий по ликвидации  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оперативных дежурных ЕДДС муниципального образования «Город Кедровый» с ПУ РАСЦО ГО Томской области с использованием региональной автоматизированной системы централизованного оповещения (РАСЦ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Готовность оперативных дежурных ЕДДС к действиям по доведению информации и сигналов оповещения об опасностях, возникающих при ведении военных действий, а также угрозе возникновения или возникновении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Исправность и работоспособность региональной автоматизированной системы централизованного оповещения (РАС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занятий (инструктажей, лекций, бесед) по пожарной безопасности, по действиям в случае возникновения или при угрозе возникновения чрезвычайной ситуации с сотрудника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готовности </w:t>
            </w:r>
            <w:r>
              <w:rPr/>
              <w:t>сотрудников</w:t>
            </w:r>
            <w:r>
              <w:rPr>
                <w:sz w:val="22"/>
                <w:szCs w:val="22"/>
              </w:rPr>
              <w:t xml:space="preserve"> муниципальных учреждений, организаций к реагированию в случае возникновения чрезвычайных ситуаций, при угрозе их возникнов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учно-практических конференций оперативных дежурных ЕДДС </w:t>
            </w:r>
            <w:r>
              <w:rPr/>
              <w:t>муниципального</w:t>
            </w:r>
            <w:r>
              <w:rPr>
                <w:sz w:val="22"/>
                <w:szCs w:val="22"/>
              </w:rPr>
              <w:t xml:space="preserve">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Повышение эффективности реализации полномочий органов местного самоуправления в области обеспечения безопасности жизнедеятельности населе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2.Развитие органа повседневного управления РСЧС (ЕДДС муниципального образования «Город Кедровый») в качестве ситуационно-аналитического центра по предупреждению и своевременному реагированию на кризисные ситуации и происшеств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.Обсуждение пробле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Выработка предложений, рекомендаций по решению проблем повышения природной, техногенной, пожарной безопасности населения и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индивидуальной защиты работников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МУ «Кедровская ЦБС», МУ «ЦБ» города Кедрового, Отдел образования, Отдел финансов и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меньшение количественных и качественных показателей по пострадавшим гражданам при локализации 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1.2, 6.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поддержание готовности пунктов временного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  <w:r>
              <w:rPr>
                <w:sz w:val="20"/>
                <w:szCs w:val="20"/>
              </w:rPr>
              <w:t>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случае необходимости функционирования пунктов временного размещения в целях размещения пострадавших при чрезвычайных ситуация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овышение безопасности дорожного движения и авиаперевозок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организации движения транспортных средств и пешеходов и повышение безопасности дорожных усл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аличие барьерных огр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скусственных дорожных неровностей для ограничения скорости движения автотранспорта перед пешеходными пере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и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дорожные знаки и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 пластиком (Зеб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ная дорожная разметка «Зебра» из пластика</w:t>
            </w:r>
            <w:r>
              <w:rPr>
                <w:sz w:val="22"/>
                <w:szCs w:val="22"/>
              </w:rPr>
              <w:t xml:space="preserve"> на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6.2.1–6.2.3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блесковых маяч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ленные проблесковые маячки на транспорте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дневных пятиминутных бесед – напоминаний, инструктажей по правилам дорожного движения с детьми «Минутка безопасности» в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ежедневные пятиминутные беседы – напоминания по правилам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вопросов обеспечения профилактики дорожно-транспортного травматизма в средствах массовой информации, на сайтах образовательных организаций, сайте Администрации города Кедр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и в газете «В краю Кедровом», официальных сайтах образовательных организаций на официальном сайте администрации города Кедрового в информационно-телекоммуникационной сети «Интернет»: http://www.kedradm.toms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пешеходных переходов на соответствие новым национальным стандар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обсле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улично-дорожной сети на наличие дорожной горизонтальной разметки и образование выбо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инструктажей работников образовательных организаций по вопросам обеспечения безопасности дорожного движения в период школьных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инструктажи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беседы на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корректированные Паспорта дорожной безопасност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следования улично-дорожной сети на предмет осуществления зимнего содержания улично-дорожной сети на соответствие нормам и требованиям Г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оябрь-март 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ные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отрядов юных инспекторов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зработанные, утвержденные и реализованные планы работ на учебный год отрядов юных инспекторов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учение детей правилам ПДД, формирование комплекса знаний по безопасному поведению на улицах и дорогах путем проведения викторин, конкурсов, игр,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тоянок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ые стоянки </w:t>
            </w:r>
            <w:r>
              <w:rPr>
                <w:bCs/>
                <w:sz w:val="22"/>
                <w:szCs w:val="22"/>
              </w:rPr>
              <w:t>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–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казанию первичной медицинской помощи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о оказанию первичной медицинской помощи лицам, пострадавшим на мест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е территории взлетно-посадочной пол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е взлетно-посадочной полосы, соответствующее законодательств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, 2017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системы внешнего видеонаблю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ройство турникета в администрации г. Кед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, 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онтроль за передвижением населения в учреждениях массового сбора, закрытие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емонт и устройство ограждения образовательных учреждений г. Кедрового, </w:t>
            </w:r>
            <w:r>
              <w:rPr>
                <w:bCs/>
                <w:sz w:val="22"/>
                <w:szCs w:val="22"/>
                <w:lang w:eastAsia="ru-RU"/>
              </w:rPr>
              <w:t>помещений водозабора для населения</w:t>
            </w:r>
            <w:r>
              <w:rPr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граждения образовательных учреждений г. Кедрового, помещений водозабора для населения, соответствующие законодательств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ановка уличного освещения по периметру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свещение здан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пособий среди жителей, в том числе в образовательных учреждениях. Оборудование информационных стендов в образовательных организациях, учреждениях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наличии телефонов для сообщения фактов экстремистской и террорис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ичие телефонов для сообщения фактов экстремистской и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рганов государственной власти и органов местного самоуправления в профилактике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жеквартальные заседания комиссии по антитеррору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учения по профилактике терроризма и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МУ «Культура»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олжностных лиц, участвующих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3.2,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ничтожение дикорастущей конопли и на территор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пуляризацию деятельности народ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пуляризация положительного образа народного дружинника путем участия в конкурсах, вручения грамот, благодарственных писем и  иных видов поощрения за активное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Организация оперативно-профилактических мероприятий органами К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седание КДН, оперативно-профилак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Проведение дней профилактики в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ни профилактик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заседаний 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правопорядка на территории муниципального образовани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работы по выявлению причин и условий, способствующих совершению преступлений и правонарушений на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анализа причин и условий, способствующих совершению преступлений и правонарушений, подготовка предложений по их устранению (минимизации, нейтр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Выработка мер и новых форм проведения целенаправленной профилактической работы, сокращение количества правонарушений, совершаемых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 инструктивно-методических занятий для специалистов муниципальных учреждений в сфере образования, молодежной политики, культуры, специалистов муниципальных библиотек, а также по подготовке добровольцев из числа молодежи для работы по популяризации здорового образа жизни и профилактике наркомании, проведение ежегодных акций по профилактике поведенческих болезней, социальной адаптации молодежи, склонной к девиантному поведению и употреблению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Отдел образования, МУ «Культура»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подготовки специалистов, ответственных за проведение работы по профилактике наркомании; повышение мотивации молодежи к ведению здорового образа жизни, отказу от употребления наркотических средств и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консультативной, методической и иной помощи социально ориентированным общественным организациям, оказывающим услуги в сфере формирования и пропаганды здорового образа жизни, профилактики употребления психоактивных веществ, социальной реабилитации и реинтеграции лиц, прошедших курсы лечения от наркомании,  лицам, нуждающимся в социальной адаптации,  а также оказывающим помощь лицам, пострадавшим от правонарушений или подверженным риску стать таков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уровня участия общественных организаций в деятельности по противодействию наркомании и незаконному обороту наркотиков; снижение уровня наркозаболеваемости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 антинаркотической направленности для учащихся образовательных организаций муниципального образования, работающей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вышение мотивации подростков и молодежи к недопущению потребления наркотических средств и психоактивных веществ; снижение уровня наркозаболеваемости населения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полиграфической профилактической продукции  по профилактике правонарушений, профилактике наркомании, алкоголизма, табакокурения  для распространения среди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спространение полиграфической профилакт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на официальных сайтах образовательных учреждений и учреждений культуры, оборудование информационных стендов, и размещение на них информации по профилактике правонарушений, профилактике наркомании, алкоголизма, табакоку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убликации в СМИ, обнародование на официальном сайте администрации города Кедровог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официальных сайтах образовательных учреждений и учреждений культур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рудование информацион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, конкурсов, ак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общешкольных родительских собраний с привлечением представителей органов системы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медицинские осмотры и диспансеризацию работников для выявления профессиональных заболеваний на ранних стад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Карты специальная оценка условий труда 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, 6.5.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стройство освещения в кабинете №14 администрации г.Кедр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ответствие рабочих мест нормам охраны труда 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ая специальна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бученные </w:t>
            </w:r>
            <w:r>
              <w:rPr>
                <w:color w:val="000000"/>
                <w:sz w:val="22"/>
                <w:szCs w:val="22"/>
              </w:rPr>
              <w:t>охране труда работник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MS Mincho;ＭＳ 明朝"/>
      <w:sz w:val="22"/>
      <w:szCs w:val="22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9">
    <w:name w:val="Название Знак"/>
    <w:qFormat/>
    <w:rPr>
      <w:b/>
      <w:color w:val="000000"/>
      <w:sz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>
      <w:suppressAutoHyphens w:val="true"/>
    </w:pPr>
    <w:rPr>
      <w:b/>
      <w:bCs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7:00Z</dcterms:created>
  <dc:creator>***</dc:creator>
  <dc:description/>
  <cp:keywords/>
  <dc:language>en-US</dc:language>
  <cp:lastModifiedBy>Пользователь</cp:lastModifiedBy>
  <cp:lastPrinted>2019-12-09T14:11:00Z</cp:lastPrinted>
  <dcterms:modified xsi:type="dcterms:W3CDTF">2019-12-09T07:14:00Z</dcterms:modified>
  <cp:revision>181</cp:revision>
  <dc:subject/>
  <dc:title/>
</cp:coreProperties>
</file>