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880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824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8.08.2018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18" w:hanging="0"/>
        <w:jc w:val="both"/>
        <w:rPr>
          <w:rFonts w:cs="Calibri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Кедрового от 01.07.2014 №355 «О Почетной грамоте Администрации города Кедрового и нагрудном знаке «Герб муниципального образования «Город Кедровый», Благодарности Администрации города Кедров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й правовой ба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е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Кедрового от 01.07.2014 №355 «О Почетной грамоте Администрации города Кедрового и нагрудном знаке «Герб муниципального образования «Город Кедровый», Благодарности Администрации города Кедрового» </w:t>
      </w:r>
      <w:r>
        <w:rPr>
          <w:rFonts w:cs="Times New Roman" w:ascii="Times New Roman" w:hAnsi="Times New Roman"/>
          <w:sz w:val="24"/>
          <w:szCs w:val="24"/>
        </w:rPr>
        <w:t>в наименовании и в тексте исключив слова «и нагрудном знаке «Герб муниципального образования «Город Кедровый» в соответствующем падеж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  <w:t>Мэр</w:t>
        <w:tab/>
        <w:t xml:space="preserve">       Н.А. Солов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мэра по социальной политике и управлению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И.Н. Алекс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по труду и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О.И. 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</w:t>
        <w:tab/>
        <w:t>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варик В.П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варик В.П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– 5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3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9:00Z</dcterms:created>
  <dc:creator>mla</dc:creator>
  <dc:description/>
  <cp:keywords/>
  <dc:language>en-US</dc:language>
  <cp:lastModifiedBy>Пользователь</cp:lastModifiedBy>
  <cp:lastPrinted>2018-11-09T11:47:00Z</cp:lastPrinted>
  <dcterms:modified xsi:type="dcterms:W3CDTF">2019-04-01T10:03:00Z</dcterms:modified>
  <cp:revision>3</cp:revision>
  <dc:subject/>
  <dc:title/>
</cp:coreProperties>
</file>