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color w:val="00000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r>
        <w:rPr>
          <w:sz w:val="28"/>
          <w:szCs w:val="28"/>
        </w:rPr>
        <w:t>АДМИНИСТРАЦИЯ ГОРОДА КЕДРОВОГО</w:t>
      </w:r>
    </w:p>
    <w:p>
      <w:pPr>
        <w:pStyle w:val="Heading1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Heading2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6"/>
        <w:gridCol w:w="2444"/>
        <w:gridCol w:w="532"/>
        <w:gridCol w:w="3402"/>
        <w:gridCol w:w="66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декабря 20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.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№ </w:t>
            </w:r>
            <w:r>
              <w:rPr>
                <w:b/>
                <w:bCs/>
                <w:sz w:val="24"/>
                <w:szCs w:val="24"/>
              </w:rPr>
              <w:t>437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Heading4"/>
        <w:rPr>
          <w:szCs w:val="24"/>
        </w:rPr>
      </w:pPr>
      <w:r>
        <w:rPr>
          <w:szCs w:val="24"/>
        </w:rPr>
        <w:t>г. Кедровы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</w:tblGrid>
      <w:tr>
        <w:trPr>
          <w:trHeight w:val="583" w:hRule="atLeast"/>
        </w:trPr>
        <w:tc>
          <w:tcPr>
            <w:tcW w:w="5097" w:type="dxa"/>
            <w:tcBorders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bCs/>
              </w:rPr>
              <w:t>Об утверждении программы профилактики нарушений обязательных требований законодательства в области муниципального земельного контроля на 2020год и плановый период 2021-2022 гг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szCs w:val="24"/>
        </w:rPr>
        <w:t xml:space="preserve">         </w:t>
      </w:r>
      <w:r>
        <w:rPr>
          <w:color w:val="000000"/>
          <w:shd w:fill="FFFFFF" w:val="clear"/>
        </w:rPr>
        <w:t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действующей редакции)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</w:r>
      <w:r>
        <w:rPr>
          <w:color w:val="000000"/>
          <w:shd w:fill="FFFFFF" w:val="clear"/>
          <w:lang w:val="ru-RU"/>
        </w:rPr>
        <w:t xml:space="preserve">, </w:t>
      </w:r>
      <w:r>
        <w:rPr/>
        <w:t>административным регламентом по муниципальному земельному контролю на территорий муниципального образования</w:t>
      </w:r>
      <w:r>
        <w:rPr>
          <w:lang w:val="ru-RU"/>
        </w:rPr>
        <w:t xml:space="preserve"> «Город Кедровый» утвержденного постановлением Администрации города Кедрового                                 от 08.03.2014 №213, в целях осуществления функций по муниципальному земельному контролю, Администрация города Кедрового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color w:val="000000"/>
          <w:shd w:fill="FFFFFF" w:val="clear"/>
          <w:lang w:val="ru-RU"/>
        </w:rPr>
      </w:pPr>
      <w:r>
        <w:rPr>
          <w:lang w:val="ru-RU"/>
        </w:rPr>
        <w:tab/>
        <w:tab/>
        <w:tab/>
        <w:tab/>
        <w:tab/>
        <w:t>ПОСТАНОВЛЯЕТ:</w:t>
      </w:r>
    </w:p>
    <w:p>
      <w:pPr>
        <w:pStyle w:val="TextBody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ую программу профилактики нарушений обязательных требований </w:t>
      </w:r>
      <w:r>
        <w:rPr>
          <w:bCs/>
          <w:sz w:val="24"/>
          <w:szCs w:val="24"/>
        </w:rPr>
        <w:t xml:space="preserve">законодательства в области муниципального земельного контроля </w:t>
      </w:r>
      <w:r>
        <w:rPr>
          <w:sz w:val="24"/>
          <w:szCs w:val="24"/>
        </w:rPr>
        <w:t>на 2020 год и плановый период 2021-2022 гг.</w:t>
      </w:r>
    </w:p>
    <w:p>
      <w:pPr>
        <w:pStyle w:val="TextBody"/>
        <w:ind w:firstLine="567"/>
        <w:rPr>
          <w:szCs w:val="24"/>
        </w:rPr>
      </w:pPr>
      <w:r>
        <w:rPr>
          <w:szCs w:val="24"/>
          <w:lang w:val="ru-RU"/>
        </w:rPr>
        <w:t xml:space="preserve">2. </w:t>
      </w:r>
      <w:r>
        <w:rPr>
          <w:szCs w:val="24"/>
        </w:rPr>
        <w:t xml:space="preserve">Отделу </w:t>
      </w:r>
      <w:r>
        <w:rPr>
          <w:szCs w:val="24"/>
          <w:lang w:val="ru-RU"/>
        </w:rPr>
        <w:t>по управлению муниципальной собственностью Администрации города Кедрового</w:t>
      </w:r>
      <w:r>
        <w:rPr>
          <w:szCs w:val="24"/>
        </w:rPr>
        <w:t xml:space="preserve"> обеспечить выполнение </w:t>
      </w:r>
      <w:r>
        <w:rPr>
          <w:szCs w:val="24"/>
          <w:lang w:val="ru-RU"/>
        </w:rPr>
        <w:t>Программы по</w:t>
      </w:r>
      <w:r>
        <w:rPr>
          <w:szCs w:val="24"/>
        </w:rPr>
        <w:t xml:space="preserve"> профилактик</w:t>
      </w:r>
      <w:r>
        <w:rPr>
          <w:szCs w:val="24"/>
          <w:lang w:val="ru-RU"/>
        </w:rPr>
        <w:t>е</w:t>
      </w:r>
      <w:r>
        <w:rPr>
          <w:szCs w:val="24"/>
        </w:rPr>
        <w:t xml:space="preserve"> требований</w:t>
      </w:r>
      <w:r>
        <w:rPr>
          <w:szCs w:val="24"/>
          <w:lang w:val="ru-RU"/>
        </w:rPr>
        <w:t xml:space="preserve">, </w:t>
      </w:r>
      <w:r>
        <w:rPr>
          <w:szCs w:val="24"/>
        </w:rPr>
        <w:t>установленных Федеральным законом, законами и иными нормативными правовыми актами субъектов Российской Федерации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>3. Постановление</w:t>
      </w:r>
      <w:r>
        <w:rPr>
          <w:bCs/>
          <w:szCs w:val="24"/>
        </w:rPr>
        <w:t xml:space="preserve"> вступает в силу </w:t>
      </w:r>
      <w:r>
        <w:rPr>
          <w:bCs/>
          <w:szCs w:val="24"/>
          <w:lang w:val="ru-RU"/>
        </w:rPr>
        <w:t>со дня</w:t>
      </w:r>
      <w:r>
        <w:rPr>
          <w:bCs/>
          <w:szCs w:val="24"/>
        </w:rPr>
        <w:t xml:space="preserve"> официального опубликования</w:t>
      </w:r>
      <w:r>
        <w:rPr>
          <w:bCs/>
          <w:szCs w:val="24"/>
          <w:lang w:val="ru-RU"/>
        </w:rPr>
        <w:t>.</w:t>
      </w:r>
    </w:p>
    <w:p>
      <w:pPr>
        <w:pStyle w:val="TextBody"/>
        <w:ind w:firstLine="567"/>
        <w:rPr>
          <w:bCs/>
          <w:szCs w:val="24"/>
        </w:rPr>
      </w:pPr>
      <w:r>
        <w:rPr>
          <w:szCs w:val="24"/>
          <w:lang w:val="ru-RU"/>
        </w:rPr>
        <w:t xml:space="preserve">4. </w:t>
      </w:r>
      <w:r>
        <w:rPr>
          <w:bCs/>
          <w:szCs w:val="24"/>
        </w:rPr>
        <w:t xml:space="preserve">Опубликовать </w:t>
      </w:r>
      <w:r>
        <w:rPr>
          <w:bCs/>
          <w:szCs w:val="24"/>
          <w:lang w:val="ru-RU"/>
        </w:rPr>
        <w:t>постановление</w:t>
      </w:r>
      <w:r>
        <w:rPr>
          <w:bCs/>
          <w:szCs w:val="24"/>
        </w:rPr>
        <w:t xml:space="preserve"> в Информационном бюллетене городского округа «Город Кедровый», разместить на официальном сайте </w:t>
      </w:r>
      <w:r>
        <w:rPr>
          <w:bCs/>
          <w:szCs w:val="24"/>
          <w:lang w:val="ru-RU"/>
        </w:rPr>
        <w:t>Администрации</w:t>
      </w:r>
      <w:r>
        <w:rPr>
          <w:bCs/>
          <w:szCs w:val="24"/>
        </w:rPr>
        <w:t xml:space="preserve"> города Кедрового в информационно-телекоммуникационной сети «Интернет»: 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ed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ms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bCs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5. Контроль за исполнением постановления возложить на Первого заместителя Мэра города Кедрового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843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И.о. Мэра                                                                                                          </w:t>
            </w:r>
          </w:p>
        </w:tc>
        <w:tc>
          <w:tcPr>
            <w:tcW w:w="3843" w:type="dxa"/>
            <w:tcBorders/>
            <w:vAlign w:val="bottom"/>
          </w:tcPr>
          <w:p>
            <w:pPr>
              <w:pStyle w:val="Style12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.В. Борис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утверждено 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</w:rPr>
        <w:t>Администрации города Кедрового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</w:rPr>
        <w:t xml:space="preserve"> № </w:t>
      </w:r>
      <w:r>
        <w:rPr>
          <w:color w:val="000000"/>
        </w:rPr>
        <w:t>437 от 18.12.2019год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рофилактики нарушений обязательных требований законодательства в области муниципального земельного контроля, осуществляемого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ей  города Кедрового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20 год и плановый период 2021-2022 г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810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рограмма профилактики нарушений обязательных требований законодательства в области муниципального земельного контроля, осуществляемого Администрацией  города Кедров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2020 год и плановый период 2021-2022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едеральный закон от 26.12.2008 № 294-Ф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едрового муниципального образования «Город Кедровый» (далее – Администрац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земельный контроль за соблюдением требований, установленных федеральными законами, законами Томской области; (далее – требований, установленных законодательством РФ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странение причин, факторов и условий, способствующих нарушениям обязательных требований, установленных земельным законодательством РФ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и плановый период 2021-2022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сить эффективность профилактической работы, проводимой Администрацией города Кедрового, по предупреждению нарушений организациями и индивидуальными предпринимателями, осуществляющими деятельность на территории   муниципального образования «Город Кедровый», требований законодательства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лучшить информационное обеспечение деятельности Администрации по профилактике и предупреждению нарушений земельного законодательства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меньшить общее число нарушений требований земельного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города Кедровог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а программы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отсутствуют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1. Анализ общей обстановки в сфере земельного контроля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.1. На территории муниципального образования «Город Кедровый» осуществляется муниципальный земельный контроль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.2.  Функции муниципального земельного контроля осуществляет  Администрация  города Кедрового (должностные лица) на основании распоряжения Мэра города Кедрового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.3.  В соответствии с действующим законодательством, муниципальный земельный контроль осуществляется в форме проведения плановых и внеплановых проверок соблюдения на территории муниципального образования «Город Кедровый» нормативных правовых актов Российской Федерации, Томской области и  муниципального образования «Город Кедровый».</w:t>
      </w:r>
    </w:p>
    <w:p>
      <w:pPr>
        <w:pStyle w:val="Normal"/>
        <w:spacing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.4. Объектами профилактических мероприятий при осуществлении муниципального земельного контроля за соблюдением требований законодательства и санитарного содержания на территории муниципального образования «Город Кедровый» являются юридические лица, индивидуальные предприниматели, граждане (подконтрольные субъекты).</w:t>
      </w:r>
    </w:p>
    <w:p>
      <w:pPr>
        <w:pStyle w:val="Normal"/>
        <w:spacing w:before="0" w:after="2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color w:val="000000"/>
          <w:sz w:val="24"/>
          <w:szCs w:val="24"/>
          <w:shd w:fill="FFFFFF" w:val="clear"/>
        </w:rPr>
        <w:t>                                                Раздел 2.  Цели и задачи программы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Настоящая Программа разработана на 2020 год и плановый период 2021-2022 гг. и определяет цели, задачи и порядок осуществления Администрацией города Кедрового профилактических мероприятий, направленных на предупреждение </w:t>
      </w:r>
      <w:r>
        <w:rPr>
          <w:sz w:val="24"/>
          <w:szCs w:val="24"/>
        </w:rPr>
        <w:t>нарушений обязательных требований.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ями профилактической работ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едупреждение и профилактика нарушений, подконтрольными субъектами обязательных требований, включая устранение причин, факторов и условий, 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едотвращение угрозы безопасности жизни и здоровья людей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величение доли хозяйствующих субъектов, соблюдающих требования в сфере земельного контрол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Задачами профилактической работ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укрепление системы профилактики нарушений обязательных требований;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- выявление причин, факторов и условий, способствующих нарушениям обязательных требований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разработка мероприятий, направленных на устранение обязательных требова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3. Основные мероприятия по профилактике нарушений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 План мероприятий по профилактике нарушений на 2020 г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00"/>
        <w:gridCol w:w="1996"/>
        <w:gridCol w:w="2546"/>
      </w:tblGrid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на официальном сайте Администрации   города Кедрового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обеспечения чистоты и порядка на территории  муниципального образования «Город Кедровый»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едрового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едрового (должностные лица), уполномоченные на осуществление муниципального земельного контроля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гулярного (не реже одного раза в год) обобщения практики осуществления деятель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земельного контроля и размещение на официальном сайте Администрации   города Кедрового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арта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едрового (должностные лица), уполномоченные на осуществление муниципального земельного контроля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едрового (должностные лица), уполномоченные на осуществление муниципального земельного контроля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2 Проект плана мероприятий по профилактике нарушений на 2021 и 2022 год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06"/>
        <w:gridCol w:w="1988"/>
        <w:gridCol w:w="2546"/>
      </w:tblGrid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23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на официальном сайте Администрации города Кедрового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едрового (должностные лица), уполномоченные на осуществление муниципального земельного                                                                                                                               контроля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орода Кедрового (должностные лица), уполномоченные на осуществление муниципального  земельного контроля                    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гулярного (не реже одного раза в год) обобщения практики осуществления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униципального земельного контроля и размещение на официальном сайте Администрации   города Кедрового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едрового (должностные лица), уполномоченные на осуществление муниципального земельного контроля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едрового (должностные лица), уполномоченные на осуществление муниципального земельного контроля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4. Оценка эффективност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1 Отчетные показатели на 2020 год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tbl>
      <w:tblPr>
        <w:tblW w:w="9354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земельного контроля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   города Кедрового в информационно-телекоммуникационной сети Интернет 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  города Кедрового в информационно-телекоммуникационной сети Интернет 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br/>
      </w:r>
      <w:r>
        <w:rPr>
          <w:color w:val="000000"/>
          <w:spacing w:val="2"/>
          <w:sz w:val="24"/>
          <w:szCs w:val="24"/>
          <w:shd w:fill="FFFFFF" w:val="clear"/>
        </w:rPr>
        <w:t>            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земельного контроля с использованием разработанной ими анкеты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ab/>
      </w:r>
      <w:r>
        <w:rPr>
          <w:color w:val="000000"/>
          <w:spacing w:val="2"/>
          <w:sz w:val="24"/>
          <w:szCs w:val="24"/>
          <w:shd w:fill="FFFFFF" w:val="clear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   города Кедрового в информационно-телекоммуникационной сети Интерне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  <w:shd w:fill="FFFFFF" w:val="clear"/>
        </w:rPr>
        <w:t>4.2 Проект отчетных показателей на 2021 и 2022 годы.</w:t>
      </w:r>
    </w:p>
    <w:p>
      <w:pPr>
        <w:pStyle w:val="Normal"/>
        <w:spacing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9354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земельного контро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города Кедрового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  города Кедрового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5. Ресурсное обеспечение программы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           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Информационно - аналитическое обеспечение реализации Программы осуществляется с использованием официального сайта Администрации города Кедрового в информационно-телекоммуникационной сети Интернет.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38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на официальном интернет-сайте Администрации города Кедровог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kedrad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omsk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во вкладке «муниципальный контроль» перечень нормативных правовых актов или их отдельных частей, содержащих требования, установленных Федеральным законом, законами и иными нормативными правовыми актами субъектов Российской Федерации (далее – обязательные требования), оценка соблюдения которых является предметом муниципального земельного контроля, а также текстов, соответствующих нормативных правовых а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осуществляю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органы государственного контроля (надзора), органы муниципального земельного контроля подготавливают и распространяю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, по мере внесения изменений в нормативные правовые а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еспечение регулярного (не реже одного раза в год) обобщения практики осуществления муниципального земельного контроля и размещение на  официальном интернет-сайте Администрации города Кедровог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kedrad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omsk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во вкладке «муниципальный контроль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/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16"/>
    </w:rPr>
  </w:style>
  <w:style w:type="character" w:styleId="WW8Num22z0">
    <w:name w:val="WW8Num22z0"/>
    <w:qFormat/>
    <w:rPr>
      <w:rFonts w:ascii="Arial" w:hAnsi="Arial" w:cs="Arial"/>
      <w:sz w:val="16"/>
    </w:rPr>
  </w:style>
  <w:style w:type="character" w:styleId="WW8Num23z0">
    <w:name w:val="WW8Num23z0"/>
    <w:qFormat/>
    <w:rPr>
      <w:rFonts w:ascii="Arial" w:hAnsi="Arial" w:cs="Arial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2 Знак"/>
    <w:basedOn w:val="Style7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7"/>
    <w:qFormat/>
    <w:rPr>
      <w:b/>
      <w:color w:val="808080"/>
      <w:sz w:val="32"/>
    </w:rPr>
  </w:style>
  <w:style w:type="character" w:styleId="Style10">
    <w:name w:val="Основной текст с отступом Знак"/>
    <w:basedOn w:val="Style7"/>
    <w:qFormat/>
    <w:rPr>
      <w:color w:val="808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808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ewstext">
    <w:name w:val="news_text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56:00Z</dcterms:created>
  <dc:creator>М.В.Ступаченко</dc:creator>
  <dc:description/>
  <cp:keywords/>
  <dc:language>en-US</dc:language>
  <cp:lastModifiedBy>Пользователь</cp:lastModifiedBy>
  <cp:lastPrinted>2019-12-17T15:10:00Z</cp:lastPrinted>
  <dcterms:modified xsi:type="dcterms:W3CDTF">2019-12-18T09:22:00Z</dcterms:modified>
  <cp:revision>11</cp:revision>
  <dc:subject>отказ от зем.уч.</dc:subject>
  <dc:title>Постановление</dc:title>
</cp:coreProperties>
</file>