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25.12 2019 г.            </w:t>
      </w:r>
      <w:r>
        <w:rPr>
          <w:lang w:eastAsia="ar-SA"/>
        </w:rPr>
        <w:t xml:space="preserve">                                                                                    № 456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г. Кедровы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города Кедрового от 16.12.2013 № 656 «Об утверждении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      </w:r>
            <w:r>
              <w:rPr/>
              <w:t>«Город Кедровы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целях совершенствования правовой базы </w:t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6.12.2013 № 656 «Об утверждении положения «О звене территориальной подсистемы единой государственной системы предупреждения и ликвидации чрезвычайных ситуац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ород Кедровый» (далее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в пункте 3 Постановления заменить слова «отделом по вопросам безопасности ГО и ЧС администрации города Кедрового» на слова «отделом ГО, ЧС и обеспеч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)   в пункте 7 Постановления исключить слова «Назарова И.В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3)  в пункте 6 приложения 1 утвержденного Постановлением в подпункте 1 заменить слова «отдел по вопросам безопасности ГО и ЧС администрации города Кедрового» на слова «отдел ГО, ЧС и обеспечения Администрации города Кедрового», в подпункте 2 заменить слова «отдела по вопросам безопасности ГО и ЧС администрации города Кедрового» на слова «отдела ГО, ЧС и обеспе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4)   в пункте 13 приложения 1 утвержденного Постановлением заменить слова «отделом по вопросам безопасности ГО и ЧС администрации города Кедрового» на слова «отделом ГО, ЧС и обеспе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5)   в строке 1.1.1 приложения 2 утвержденного Постановлением исключить слово «Межведомственна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)   в строке 1.2.1 приложения 2 утвержденного Постановлением. заменить слова «отдел по вопросам безопасности ГО и ЧС администрации города Кедрового» на слова «отдел ГО, ЧС и обеспеч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7)  в строке 2.1 приложения 2 утвержденного Постановлением. заменить слова «Комитет по вопросам ГО и ЧС Администрации Томской области» на слова «Департамент защиты населения и территории Томской области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3.</w:t>
        <w:tab/>
        <w:t xml:space="preserve"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tomsk.ru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>4.</w:t>
        <w:tab/>
        <w:t>Контроль за исполнением настоящего постановления возложить на Первого заместителя Мэр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Cs/>
          <w:lang w:eastAsia="ar-SA"/>
        </w:rPr>
        <w:t>Мэр                                                                                                                                 Н.А. Соловьева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44B1D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2:00Z</dcterms:created>
  <dc:creator>sov</dc:creator>
  <dc:description/>
  <cp:keywords/>
  <dc:language>en-US</dc:language>
  <cp:lastModifiedBy>Пользователь</cp:lastModifiedBy>
  <cp:lastPrinted>2019-12-25T14:18:00Z</cp:lastPrinted>
  <dcterms:modified xsi:type="dcterms:W3CDTF">2019-12-25T07:52:00Z</dcterms:modified>
  <cp:revision>4</cp:revision>
  <dc:subject/>
  <dc:title/>
</cp:coreProperties>
</file>