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7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9.08.2019 № 2</w:t>
            </w:r>
            <w:r>
              <w:rPr>
                <w:szCs w:val="24"/>
              </w:rPr>
              <w:t>6</w:t>
            </w:r>
            <w:r>
              <w:rPr>
                <w:sz w:val="24"/>
                <w:szCs w:val="24"/>
              </w:rPr>
              <w:t>6 «Об утверждении Административного регламента по предоставлению муниципальной услуги «Выдача решения о признании садового дома жилым домом и жилого дома садовым дом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>В соответствии с Федеральным законом от 29.07.2017 № 217-ФЗ «О ведении гражданами садоводства и огородничества для собственных нужд» и о внесении изменений в отдельные законодательные акты Российской Федерации»,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Законом Томской области от 09.07.2015 № 100-ОЗ «О земельных отношениях в Томской области» и в целях совершенствования муниципальной правовой базы</w:t>
      </w:r>
    </w:p>
    <w:p>
      <w:pPr>
        <w:pStyle w:val="Heading3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3"/>
        <w:rPr/>
      </w:pPr>
      <w:r>
        <w:rPr>
          <w:szCs w:val="24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 Внести изменения в постановление Администрации города Кедрового от 19.06.2017 № 286 Об утверждении Административного регламента по предоставлению муниципальной услуги «Выдача решения о признании садового дома жилым домом и жилого дома садовым домом»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в пункте 24 приложения, утвержденного Постано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дополнить абзацем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 01 июля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36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57:00Z</dcterms:created>
  <dc:creator>Ступаченко М.В.</dc:creator>
  <dc:description/>
  <cp:keywords/>
  <dc:language>en-US</dc:language>
  <cp:lastModifiedBy>PEA</cp:lastModifiedBy>
  <cp:lastPrinted>2019-10-03T16:08:00Z</cp:lastPrinted>
  <dcterms:modified xsi:type="dcterms:W3CDTF">2019-12-28T07:26:00Z</dcterms:modified>
  <cp:revision>7</cp:revision>
  <dc:subject/>
  <dc:title>изменения  №414</dc:title>
</cp:coreProperties>
</file>