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8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31.08.2016 № 494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земельных участков в постоянное (бессрочное) пользование, в безвозмездное пользование, в аренду из земель, находящихся в муниципальной собственности, а также земель, находящихся в муниципальной собственности на которые не разграничена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и в целях совершенствования муниципальной правовой базы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изменения в постановление Администрации города Кедрового от 31.08.2016 № 494 «Предоставление земельных участков в постоянное (бессрочное) пользование, в безвозмездное пользование, в аренду из земель, находящихся в муниципальной собственности, а также земель, находящихся в муниципальной собственности на которые не разграничена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–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пункте 2 исключить слова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в пункте 20 приложения, утвержденного Постановл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дополнить абзацем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 Постановление вступает в силу с 01 июл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08:00Z</dcterms:created>
  <dc:creator>Ступаченко М.В.</dc:creator>
  <dc:description/>
  <cp:keywords/>
  <dc:language>en-US</dc:language>
  <cp:lastModifiedBy>PEA</cp:lastModifiedBy>
  <cp:lastPrinted>2018-11-26T17:02:00Z</cp:lastPrinted>
  <dcterms:modified xsi:type="dcterms:W3CDTF">2019-12-28T07:29:00Z</dcterms:modified>
  <cp:revision>31</cp:revision>
  <dc:subject/>
  <dc:title>изменения  №414</dc:title>
</cp:coreProperties>
</file>