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6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земельных участков в собственность гражданам бесплатно для целей, не связанных со строительством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>В соответствии с Федеральным законом от 29.07.2017 № 217-ФЗ «О ведении гражданами садоводства и огородничества для собственных нужд» и о внесении изменений в отдельные законодательные акты Российской Федерации»,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Законом Томской области от 09.07.2015 № 100-ОЗ «О земельных отношениях в Томской области» 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rPr/>
      </w:pPr>
      <w:r>
        <w:rPr>
          <w:szCs w:val="24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изменения в постановление Администрации города Кедрового от 19.06.2017 № 286 «Предоставление земельных участков в собственность гражданам бесплатно для целей, не связанных со строительством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widowControl w:val="false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абзаце три пункта 2 и в абзаце первом пункта 18 слова «дачного хозяйства,»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пункте 30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3 части 1 настоящего постановления вступаю в силу с 01 июля 2020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36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7:00Z</dcterms:created>
  <dc:creator>Ступаченко М.В.</dc:creator>
  <dc:description/>
  <cp:keywords/>
  <dc:language>en-US</dc:language>
  <cp:lastModifiedBy>PEA</cp:lastModifiedBy>
  <cp:lastPrinted>2019-12-24T09:36:00Z</cp:lastPrinted>
  <dcterms:modified xsi:type="dcterms:W3CDTF">2019-12-28T07:27:00Z</dcterms:modified>
  <cp:revision>11</cp:revision>
  <dc:subject/>
  <dc:title>изменения  №414</dc:title>
</cp:coreProperties>
</file>