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августа 2016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75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в редакции от 11.12.2019 № 42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99847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осуществления капитальных вложений в объекты муниципальной собственности муниципального образования «Город Кедровый» за счет средств бюджета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90.5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осуществления капитальных вложений в объекты муниципальной собственности муниципального образования «Город Кедровый» за счет средств бюджета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статьи 78.2, статьей 79</w:t>
        </w:r>
      </w:hyperlink>
      <w:r>
        <w:rPr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капитальных вложений в объекты муниципальной собственности муниципального образования «Город Кедровый» за счет средств бюджета города Кедрового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А. Соловь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790</wp:posOffset>
                </wp:positionH>
                <wp:positionV relativeFrom="paragraph">
                  <wp:posOffset>-247650</wp:posOffset>
                </wp:positionV>
                <wp:extent cx="2141220" cy="67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8.2016 г. № 4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53.5pt;mso-wrap-distance-left:9.05pt;mso-wrap-distance-right:9.05pt;mso-wrap-distance-top:0pt;mso-wrap-distance-bottom:0pt;margin-top:-19.5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0.08.2016 г. № 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капитальных вложений в объекты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Кедровый»  за счет средст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города Кедрового </w:t>
      </w:r>
      <w:r>
        <w:rPr>
          <w:bCs/>
          <w:sz w:val="24"/>
          <w:szCs w:val="24"/>
        </w:rPr>
        <w:t xml:space="preserve"> (далее – </w:t>
      </w:r>
      <w:r>
        <w:rPr>
          <w:sz w:val="24"/>
          <w:szCs w:val="24"/>
        </w:rPr>
        <w:t>Порядок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е полож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ханизм принятия решений о подготовке и реализации бюджетных инвестиций (далее - инвестиции) в объекты капитального строительства муниципальной собственности муниципального образования «Город Кедровый» 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муниципального образования «Город Кедровый» за счет средств бюджета города Кедрового (далее соответственно - объекты капитального строительства, объекты недвижимого имущества), в том числе условия передачи администрацией города Кедрового муниципальным бюджетным или автономным учреждениям полномочий муниципального заказчика по заключению и исполнению от имени муниципального образования муниципальных контрактов от лица администрации города Кедрового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предоставления из бюджета города Кедрового субсидий организациям на осуществление капитальных вложений в объекты капитального строительства муниципальной собственности, в том числе в целях подготовки обоснования инвестиций и проведения его технологического и ценового аудита, и объекты недвижимого имущества, приобретаемые в муниципальную собственность (далее соответственно - объекты,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юджетные инвестиции и предоставление субсидий осуществляются в соответствии с решения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 статьи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акты (решения)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При осуществлении капитальных вложений в объекты в ходе исполнения  бюджета города Кедрового, за исключением случаев, указанных в пункте 4 настоящего Порядка, не допускае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а)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10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3.1 статьи 79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б) предоставление бюджетных инвестиций в объекты, по которым принято решение о предоставлении субсидий, предусмотренное </w:t>
      </w:r>
      <w:hyperlink r:id="rId12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3.1 статьи 78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В ходе исполнения бюджета города Кедрового при осуществлении капитальных вложений в объекты допускае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а)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14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и </w:t>
      </w:r>
      <w:hyperlink r:id="rId15">
        <w:r>
          <w:rPr>
            <w:rStyle w:val="InternetLink"/>
            <w:sz w:val="24"/>
            <w:szCs w:val="24"/>
          </w:rPr>
          <w:t>3.1 статьи 79</w:t>
        </w:r>
      </w:hyperlink>
      <w:r>
        <w:rPr>
          <w:sz w:val="24"/>
          <w:szCs w:val="24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организацию и вида договора - муниципального контракта на гражданско-правовой договор организац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б) предоставление бюджетных инвестиций в объекты, по которым принято решение о предоставлении субсидий, предусмотренное </w:t>
      </w:r>
      <w:hyperlink r:id="rId16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3.1 статьи 78.2</w:t>
        </w:r>
      </w:hyperlink>
      <w:r>
        <w:rPr>
          <w:sz w:val="24"/>
          <w:szCs w:val="24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казенное учреждение и вида договора - гражданско-правового договора организации на муниципальный контракт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программо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 унитарных предприятий, основанных на праве хозяйственного ведения, либо включаются в состав муниципальной казны муниципального образования «Город Кедровый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Информация о сроках и об объемах оплаты по государственным контрактам, заключенным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города Кедрового, необходимого для составления в установленном порядке кассового плана исполнения бюджета города Кедрового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Осуществление бюджетных инвестиций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муниципальными заказчиками, являющимися получателями средств бюджета города Кедрового;</w:t>
      </w:r>
    </w:p>
    <w:p>
      <w:pPr>
        <w:pStyle w:val="Normal"/>
        <w:widowControl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б) организациями, которым органы местного самоуправ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 Порядком свои полномочия муниципального заказчика по заключению и исполнению от имени муниципального образования «Город Кедровый» от лица указанных органов муниципальных контрак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0. Муниципальные контракты заключаются и оплачиваются в пределах лимитов </w:t>
      </w:r>
      <w:bookmarkStart w:id="1" w:name="Par27"/>
      <w:bookmarkEnd w:id="1"/>
      <w:r>
        <w:rPr>
          <w:sz w:val="24"/>
          <w:szCs w:val="24"/>
        </w:rPr>
        <w:t xml:space="preserve"> бюджетных обязательств, доведенных муниципальному заказчику как получателю средств бюджета города Кедрового, с учетом абзаца второго настоящего пунк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Муниципальные контракты могут заключаться в порядке, установленном Бюджетным </w:t>
      </w:r>
      <w:hyperlink r:id="rId1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муниципальному заказчику лимитов бюджетных обязательст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существления бюджетных инвестиций в соответствии с </w:t>
      </w:r>
      <w:hyperlink w:anchor="Par25">
        <w:r>
          <w:rPr>
            <w:rStyle w:val="InternetLink"/>
            <w:sz w:val="24"/>
            <w:szCs w:val="24"/>
          </w:rPr>
          <w:t>подпунктом б пункта 9</w:t>
        </w:r>
      </w:hyperlink>
      <w:r>
        <w:rPr>
          <w:sz w:val="24"/>
          <w:szCs w:val="24"/>
        </w:rPr>
        <w:t xml:space="preserve"> настоящего Порядка органами 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оглашение о передаче полномочий может быть заключено в отношении нескольких объектов. Соглашение о передаче полномочий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формами, утверждаемыми отделом финансов и экономики администрации муниципального образования «Город Кедровый» (далее - отдел финансов и экономи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Соглашение о передаче полномочий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органу местного самоуправления города Кедрового (далее - орган МСУ) как получателю средств бюджета города Кедрового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, предусмотренному муниципальной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ложения, устанавливающие права и обязанности организации по заключению и исполнению от муниципального образования от лица органа МСУ муниципальных контр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устанавливающие право органа МСУ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органу МСУ как получателю средств бюджета города Кедрового в порядке, установленном отделом финансов и эконом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подпунктами «б» - «д» пункта 12.1. настоящего Порядк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ого органу МСУ как получателю средств бюджета города Кедрового, соответствующего акту (решению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отделе финансов и экономики в порядке, установленном отделом финансов и экономики, лицевых счетах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по переданным полномочиям - в случае заключения от имени муниципального образования муниципальных контрактов учреждениями от лица органа МСУ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4. В целях открытия организации в отделе финансов и экономики лицевого счета, указанного в </w:t>
      </w:r>
      <w:hyperlink w:anchor="Par37">
        <w:r>
          <w:rPr>
            <w:rStyle w:val="InternetLink"/>
            <w:sz w:val="24"/>
            <w:szCs w:val="24"/>
          </w:rPr>
          <w:t>подпункте «б» пункта 13</w:t>
        </w:r>
      </w:hyperlink>
      <w:r>
        <w:rPr>
          <w:sz w:val="24"/>
          <w:szCs w:val="24"/>
        </w:rPr>
        <w:t xml:space="preserve"> настоящего  Порядка, организация в течение 5 рабочих дней со дня получения от органа МСУ подписанного им соглашения о передаче полномочий представляет в отдел финансов и экономики документы, необходимые для открытия лицевого счета по переданным полномочиям получателя бюджетных средств, в порядке, установленном отделом финансов и экономики. Основанием для открытия лицевого счета, указанного в </w:t>
      </w:r>
      <w:hyperlink w:anchor="Par37">
        <w:r>
          <w:rPr>
            <w:rStyle w:val="InternetLink"/>
            <w:sz w:val="24"/>
            <w:szCs w:val="24"/>
          </w:rPr>
          <w:t>подпункте «б» пункта 13</w:t>
        </w:r>
      </w:hyperlink>
      <w:r>
        <w:rPr>
          <w:sz w:val="24"/>
          <w:szCs w:val="24"/>
        </w:rPr>
        <w:t xml:space="preserve"> настоящего Порядка, является копия соглашения о передаче полномочи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Предоставление субсидий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5. Субсидии предоставляются организациям в размере средств, предусмотренных актом (решением), в пределах бюджетных средств, предусмотренных решением Думы города Кедрового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города Кедрового на цели предоставления субсиди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6. Предоставление субсидии осуществляется в соответствии с соглашением, заключенным между органам МСУ как получателями средств бюджета города Кедрового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 бюджета города Кедрового, предоставляющему субсидию, лимитов бюджетных обязательств на предоставление субсидии. По решению администрации города Кедрового, принятому в соответствии с </w:t>
      </w:r>
      <w:hyperlink r:id="rId19">
        <w:r>
          <w:rPr>
            <w:rStyle w:val="InternetLink"/>
            <w:sz w:val="24"/>
            <w:szCs w:val="24"/>
          </w:rPr>
          <w:t>абзацем четырнадцатым пункта 4 статьи 78.2</w:t>
        </w:r>
      </w:hyperlink>
      <w:r>
        <w:rPr>
          <w:sz w:val="24"/>
          <w:szCs w:val="24"/>
        </w:rPr>
        <w:t xml:space="preserve"> Бюджетного кодекса Российской Федерации, получателю средств бюджета города Кедрового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2" w:name="Par45"/>
      <w:bookmarkEnd w:id="2"/>
      <w:r>
        <w:rPr>
          <w:sz w:val="24"/>
          <w:szCs w:val="24"/>
        </w:rPr>
        <w:t>17. Соглашение о предоставлении субсидии может быть заключено в отношении нескольких объектов. Соглашение о предоставлении субсидии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формами, утверждаемыми отделом финансов и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), соответствующих акту (решению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акту (решению). Объем предоставляемой субсидии должен соответствовать объему бюджетных ассигнований на предоставление субсидии, предусмотренному муниципальной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устанавливающие обязанность муниципального автономного учреждения и муниципального унитарного предприятия, в том числе казенного, по открытию в отделе финансов и экономики лицевого счета для учета операций с субсид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подпункте д настоящего пункта, без использования субсидии, если предоставление субсидии на эти цели не предусмотрено актом (решение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города Кедров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города Кедрового, в размер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роки (порядок определения сроков) перечисления субсидии, а также положения, устанавливающие обязанность перечисления субсидии на лицевой счет для учета операций с субсидиями, открытый в отделе финансов и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оложения, устанавливающие право получателя средств бюджета города Кедрового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города Кедрового, предоставляющего субсидию, о наличии потребности направления этих средств на цели предоставления субсидии на капитальные вложения, указанного в пункте 23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актом (решением) предусмотрено такое услов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порядок и сроки представления организацией отчетности об использова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города Кедрового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2.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подпунктами «б» - «г» и «и» - «п» пункта 17.1. настоящего Порядк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акту (решению), сроков подготовки обоснования инвестиций и проведения его технологического и ценового ауди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8. В случае предоставления субсидии в объекты муниципального бюджетного учреждения, осуществляющего в соответствии с Бюджетным </w:t>
      </w:r>
      <w:hyperlink r:id="rId2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лномочия главного распорядителя средств бюджета города Кедрового, соглашение о предоставлении субсидии не заключаетс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9. Предоставление и использование субсидии в объекты муниципального бюджетного учреждения, осуществляющего в соответствии с Бюджетным </w:t>
      </w:r>
      <w:hyperlink r:id="rId2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лномочия главного распорядителя средств бюджета города Кедрового, осуществляются на основании акта (решения), подготовленного с учетом положений </w:t>
      </w:r>
      <w:hyperlink w:anchor="Par45">
        <w:r>
          <w:rPr>
            <w:rStyle w:val="InternetLink"/>
            <w:sz w:val="24"/>
            <w:szCs w:val="24"/>
          </w:rPr>
          <w:t>пункта 1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0. Операции с субсидиями, поступающими организациям, учитываются на отдельных лицевых счетах, открываемых организациям в отделе финансов и экономики в порядке, установленном в отделом финансов и экономи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1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</w:t>
      </w:r>
      <w:hyperlink r:id="rId2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в отделе финансов и экономи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2. Не использованные на начало очередного финансового года остатки субсидий подлежат перечислению организациями в установленном порядке в бюджет города Кедрового.</w:t>
      </w:r>
    </w:p>
    <w:p>
      <w:pPr>
        <w:pStyle w:val="Normal"/>
        <w:widowControl/>
        <w:ind w:firstLine="540"/>
        <w:jc w:val="both"/>
        <w:rPr/>
      </w:pPr>
      <w:bookmarkStart w:id="3" w:name="Par66"/>
      <w:bookmarkEnd w:id="3"/>
      <w:r>
        <w:rPr>
          <w:sz w:val="24"/>
          <w:szCs w:val="24"/>
        </w:rPr>
        <w:t xml:space="preserve">23. В соответствии с решением органа МСУ или муниципального бюджетного учреждения, осуществляющего в соответствии с Бюджетным </w:t>
      </w:r>
      <w:hyperlink r:id="rId2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лномочия главного распорядителя средств бюджета города Кедрового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е решение может быть включено несколько объектов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BC0F3314C28D99C71F7AF3671C24961EE82C04A2FAABBAC0026DF1C40A1CB2692DC3849DCC680MFkCI" TargetMode="External"/><Relationship Id="rId4" Type="http://schemas.openxmlformats.org/officeDocument/2006/relationships/hyperlink" Target="consultantplus://offline/ref=22FCB9985F01BD3E5716AC28896671476633AB18B997C30BD54658BB156658BF41D78B5B7DC9D270i1H6F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consultantplus://offline/ref=E6468F0FD95010E33F10830A27E29459DF186E8B6C81F5C9921352FC6AA8134EDF315C2DE688D4EEE96D18B01CF25D69E6EE518D375AE3wAE" TargetMode="External"/><Relationship Id="rId7" Type="http://schemas.openxmlformats.org/officeDocument/2006/relationships/hyperlink" Target="consultantplus://offline/ref=E6468F0FD95010E33F10830A27E29459DF196D8A6E87F5C9921352FC6AA8134EDF315C2AE983D1EEE96D18B01CF25D69E6EE518D375AE3wAE" TargetMode="External"/><Relationship Id="rId8" Type="http://schemas.openxmlformats.org/officeDocument/2006/relationships/hyperlink" Target="consultantplus://offline/ref=E6468F0FD95010E33F10830A27E29459DF186E8B6C81F5C9921352FC6AA8134EDF315C2DE688D0EEE96D18B01CF25D69E6EE518D375AE3wAE" TargetMode="External"/><Relationship Id="rId9" Type="http://schemas.openxmlformats.org/officeDocument/2006/relationships/hyperlink" Target="consultantplus://offline/ref=E6468F0FD95010E33F10830A27E29459DF196D8A6E87F5C9921352FC6AA8134EDF315C2AE88AD7EEE96D18B01CF25D69E6EE518D375AE3wAE" TargetMode="External"/><Relationship Id="rId10" Type="http://schemas.openxmlformats.org/officeDocument/2006/relationships/hyperlink" Target="consultantplus://offline/ref=E6468F0FD95010E33F10830A27E29459DF186E8B6C81F5C9921352FC6AA8134EDF315C2DE688D0EEE96D18B01CF25D69E6EE518D375AE3wAE" TargetMode="External"/><Relationship Id="rId11" Type="http://schemas.openxmlformats.org/officeDocument/2006/relationships/hyperlink" Target="consultantplus://offline/ref=E6468F0FD95010E33F10830A27E29459DF196D8A6E87F5C9921352FC6AA8134EDF315C2AE88AD7EEE96D18B01CF25D69E6EE518D375AE3wAE" TargetMode="External"/><Relationship Id="rId12" Type="http://schemas.openxmlformats.org/officeDocument/2006/relationships/hyperlink" Target="consultantplus://offline/ref=E6468F0FD95010E33F10830A27E29459DF186E8B6C81F5C9921352FC6AA8134EDF315C2DE688D4EEE96D18B01CF25D69E6EE518D375AE3wAE" TargetMode="External"/><Relationship Id="rId13" Type="http://schemas.openxmlformats.org/officeDocument/2006/relationships/hyperlink" Target="consultantplus://offline/ref=E6468F0FD95010E33F10830A27E29459DF196D8A6E87F5C9921352FC6AA8134EDF315C2AE983D1EEE96D18B01CF25D69E6EE518D375AE3wAE" TargetMode="External"/><Relationship Id="rId14" Type="http://schemas.openxmlformats.org/officeDocument/2006/relationships/hyperlink" Target="consultantplus://offline/ref=E6468F0FD95010E33F10830A27E29459DF186E8B6C81F5C9921352FC6AA8134EDF315C2DE688D0EEE96D18B01CF25D69E6EE518D375AE3wAE" TargetMode="External"/><Relationship Id="rId15" Type="http://schemas.openxmlformats.org/officeDocument/2006/relationships/hyperlink" Target="consultantplus://offline/ref=E6468F0FD95010E33F10830A27E29459DF196D8A6E87F5C9921352FC6AA8134EDF315C2AE88AD7EEE96D18B01CF25D69E6EE518D375AE3wAE" TargetMode="External"/><Relationship Id="rId16" Type="http://schemas.openxmlformats.org/officeDocument/2006/relationships/hyperlink" Target="consultantplus://offline/ref=E6468F0FD95010E33F10830A27E29459DF186E8B6C81F5C9921352FC6AA8134EDF315C2DE688D4EEE96D18B01CF25D69E6EE518D375AE3wAE" TargetMode="External"/><Relationship Id="rId17" Type="http://schemas.openxmlformats.org/officeDocument/2006/relationships/hyperlink" Target="consultantplus://offline/ref=E6468F0FD95010E33F10830A27E29459DF196D8A6E87F5C9921352FC6AA8134EDF315C2AE983D1EEE96D18B01CF25D69E6EE518D375AE3wAE" TargetMode="External"/><Relationship Id="rId18" Type="http://schemas.openxmlformats.org/officeDocument/2006/relationships/hyperlink" Target="consultantplus://offline/ref=0F4AA89B7CEED026525461223378D66B33B8174C51F24A3F0D96630857aAe4I" TargetMode="External"/><Relationship Id="rId19" Type="http://schemas.openxmlformats.org/officeDocument/2006/relationships/hyperlink" Target="consultantplus://offline/ref=83E7394685827F018E427BB274505145877D1A75356B4D2D607A6C67C34D71E948AC6F33E9381DFDb8x5K" TargetMode="External"/><Relationship Id="rId20" Type="http://schemas.openxmlformats.org/officeDocument/2006/relationships/hyperlink" Target="consultantplus://offline/ref=83E7394685827F018E427BB274505145877D1A75356B4D2D607A6C67C34D71E948AC6F30EA39b1x9K" TargetMode="External"/><Relationship Id="rId21" Type="http://schemas.openxmlformats.org/officeDocument/2006/relationships/hyperlink" Target="consultantplus://offline/ref=83E7394685827F018E427BB274505145877D1A75356B4D2D607A6C67C34D71E948AC6F30EA39b1x9K" TargetMode="External"/><Relationship Id="rId22" Type="http://schemas.openxmlformats.org/officeDocument/2006/relationships/hyperlink" Target="consultantplus://offline/ref=83E7394685827F018E427BB274505145877D1C7C326A4D2D607A6C67C34D71E948AC6F33E93B19FBb8x4K" TargetMode="External"/><Relationship Id="rId23" Type="http://schemas.openxmlformats.org/officeDocument/2006/relationships/hyperlink" Target="consultantplus://offline/ref=83E7394685827F018E427BB274505145877D1A75356B4D2D607A6C67C34D71E948AC6F30EA39b1x9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2:00Z</dcterms:created>
  <dc:creator>***</dc:creator>
  <dc:description/>
  <cp:keywords/>
  <dc:language>en-US</dc:language>
  <cp:lastModifiedBy>Пользователь</cp:lastModifiedBy>
  <cp:lastPrinted>2016-08-16T09:07:00Z</cp:lastPrinted>
  <dcterms:modified xsi:type="dcterms:W3CDTF">2020-01-09T02:52:00Z</dcterms:modified>
  <cp:revision>2</cp:revision>
  <dc:subject/>
  <dc:title> </dc:title>
</cp:coreProperties>
</file>