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uto" w:line="240"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актуальная редакция с изменениями П №380 от 01.07.2016, П №49 от 18.01.2017 год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№516 от 30.11.2017, П 537 от 13.12.2017, П 27 от29.01.2018, П 402 от 27.07.2018, П 356 от 24.10.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8 июля 2015 года</w:t>
        <w:tab/>
        <w:tab/>
        <w:tab/>
        <w:tab/>
        <w:t xml:space="preserve">                   </w:t>
        <w:tab/>
        <w:tab/>
        <w:tab/>
        <w:tab/>
        <w:tab/>
        <w:t xml:space="preserve">    №4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3293745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77.35pt;mso-wrap-distance-left:9.05pt;mso-wrap-distance-right:9.05pt;mso-wrap-distance-top:0pt;mso-wrap-distance-bottom:0pt;margin-top:4.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4"/>
        </w:rPr>
        <w:t>В соответствии со ст. 145 Трудового кодекса Российской Федерации, пунктом 4 статьи 86 Бюджетного кодекса Российской Федерации, постановлением 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, пунктом 2 статьи 41 Устава городского округа «Город Кедровый»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1.</w:t>
        <w:tab/>
        <w:t xml:space="preserve">Утвердить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Fonts w:eastAsia="Arial CYR" w:cs="Arial CYR"/>
        </w:rPr>
        <w:t xml:space="preserve"> о системе оплаты труда руководителей, их заместителей и главных бухгалтеров муниципальных учреждений муниципального образования «Город Кедровый», согласно приложению № 1.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rFonts w:eastAsia="Arial CYR" w:cs="Arial CYR"/>
          <w:b w:val="false"/>
          <w:sz w:val="24"/>
        </w:rPr>
        <w:t>2.</w:t>
        <w:tab/>
      </w:r>
      <w:r>
        <w:rPr>
          <w:b w:val="false"/>
          <w:sz w:val="24"/>
        </w:rPr>
        <w:t>Установить предельные нормативы размера оплаты труда руководителей, их заместителей и главных бухгалтеров муниципальных учреждений муниципального образования «Город Кедровый», согласно приложению № 2.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овить предельный уровень соотношения средней заработной платы руководители, их заместителей, главный бухгалтеров муниципальных учреждений и средней заработной платы работников (без учёта заработной платы соответствующего руководителя, его заместителей, главного бухгалтера) данных учреждений 2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</w:rPr>
        <w:t>3.</w:t>
        <w:tab/>
        <w:t>Руководителям муниципальных учреждений</w:t>
      </w:r>
      <w:r>
        <w:rPr>
          <w:rFonts w:eastAsia="Arial CYR" w:cs="Arial CYR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несение изменений в локальные нормативные акты, регулирующие оплату труда и трудовые договоры работников муниципальных учреждений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4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7.2015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ind w:firstLine="54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Приложение № 1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 27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от «29» января 2018г.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firstLine="708"/>
        <w:rPr/>
      </w:pPr>
      <w:r>
        <w:rPr>
          <w:rFonts w:eastAsia="Arial CYR"/>
          <w:sz w:val="24"/>
        </w:rPr>
        <w:t>1.</w:t>
        <w:tab/>
        <w:t xml:space="preserve">Настоящее Положение о системе оплаты труда руководителей, их заместителей и главных бухгалтеров муниципальных учреждений муниципального образования «Город Кедровый» (далее – Положение) разработано </w:t>
      </w:r>
      <w:r>
        <w:rPr>
          <w:sz w:val="24"/>
        </w:rPr>
        <w:t>соответствии со статьями 135, 144 и 145 Трудового кодекса Российской Федерации, пунктом 4 статьи 86 Бюджетного кодекса Российской Федерации, постановлением Администрации Томской области от 08.08.2012 № 303а «О системе оплаты труда руководителей, их заместителей и главных бухгалтеров  областных государственных автономных, казенных и бюджетных учреждений», пунктом 2 статьи 41 Устава городского округа «Город Кедровый».</w:t>
      </w:r>
    </w:p>
    <w:p>
      <w:pPr>
        <w:pStyle w:val="TextBody"/>
        <w:tabs>
          <w:tab w:val="clear" w:pos="709"/>
          <w:tab w:val="left" w:pos="1134" w:leader="none"/>
        </w:tabs>
        <w:ind w:firstLine="708"/>
        <w:rPr/>
      </w:pPr>
      <w:r>
        <w:rPr>
          <w:sz w:val="24"/>
        </w:rPr>
        <w:t>2.</w:t>
        <w:tab/>
      </w:r>
      <w:r>
        <w:rPr>
          <w:rFonts w:eastAsia="Arial CYR"/>
          <w:sz w:val="24"/>
        </w:rPr>
        <w:t>Настоящее Положение определяет систему оплаты труда руководителей, их заместителей и главных бухгалтеров (далее – работники) муниципальных учреждений муниципального образования «Город Кедровый» (далее – учреждения) и устанавливает размеры должностных окладов, условия осуществления и размеры выплат компенсационного и стимулирующего характер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3.</w:t>
        <w:tab/>
      </w:r>
      <w:r>
        <w:rPr/>
        <w:t>Условия оплаты труда, включая размер должностного оклада, выплаты компенсационного и стимулирующего характера, являются обязательными для включения в трудовой договор работн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4.</w:t>
        <w:tab/>
        <w:t>Обеспечение расходов на выплату заработной платы, в том числе на премирование, осуществляе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iCs/>
          <w:lang w:eastAsia="ru-RU"/>
        </w:rPr>
      </w:pPr>
      <w:r>
        <w:rPr>
          <w:iCs/>
          <w:lang w:eastAsia="ru-RU"/>
        </w:rPr>
        <w:t>-</w:t>
        <w:tab/>
        <w:t>руководителям, их заместителям и главным бухгалтерам казенных учреждений - за счет бюджетных ассигнований учреждению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iCs/>
          <w:lang w:eastAsia="ru-RU"/>
        </w:rPr>
      </w:pPr>
      <w:r>
        <w:rPr>
          <w:iCs/>
          <w:lang w:eastAsia="ru-RU"/>
        </w:rPr>
        <w:t>-</w:t>
        <w:tab/>
        <w:t>руководителям, их заместителям и главным бухгалтерам автономных и бюджетных учреждений – за счет бюджетных ассигнований учреждению и (или) средств учреждения от приносящей доход деятельност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 CYR"/>
          <w:iCs/>
          <w:lang w:eastAsia="ru-RU"/>
        </w:rPr>
      </w:pPr>
      <w:r>
        <w:rPr>
          <w:rFonts w:eastAsia="Arial CYR"/>
          <w:iCs/>
          <w:lang w:eastAsia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2. ДОЛЖНОСТНЫЕ ОКЛАД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5.</w:t>
        <w:tab/>
        <w:t>Размеры должностных окладов руководителей устанавливаются согласно таблицы 1.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3541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650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65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49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средняя общеобразовательная школа №1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5071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232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бюджетное дошкольное образовательное учреждение – детский сад №1 «Родничок»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0962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бюджетное образовательное учреждение дополнительного образования </w:t>
            </w:r>
            <w:r>
              <w:rPr>
                <w:rStyle w:val="StrongEmphasis"/>
                <w:b w:val="false"/>
              </w:rPr>
              <w:t xml:space="preserve">детей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8219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>6.</w:t>
        <w:tab/>
        <w:t>Размеры должностных окладов заместителей руководителя образовательного учреждения устанавливают на 30% ниже должностного оклада руководителя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7.</w:t>
        <w:tab/>
        <w:t>Размеры должностных окладов заместителей руководителя учреждения, за исключением заместителей руководителя образовательного учреждения, устанавливаются на 5% ниже должностного оклада руководителя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8.</w:t>
        <w:tab/>
        <w:t>Размеры должностных окладов главных бухгалтеров устанавливаются на 10% ниже должностного оклада руководителя учреждения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3. КОМПЕНСАЦИОННЫ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9.</w:t>
        <w:tab/>
        <w:t>Выплаты компенсационного характера устанавливаются с учетом условий труда и норм действующего законодательств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10.</w:t>
        <w:tab/>
        <w:t>К выплатам компенсационного характера относятся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доплата работникам, занятых на работах с вредными и (или) опасными условиями труда – не менее 4%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доплата за работу в выходные и нерабочие праздничные дни – 100%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районный коэффициент – 50%,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надбавка за стаж работы в районах, приравненных к районам Крайнего Севера – не более 50%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11.</w:t>
        <w:tab/>
        <w:t>Оплата труда работников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оплата работникам, занятым на работах с вредными и (или) опасными условиями труда устанавливается в соответствии со статьей 147 Трудового Кодекса Российской Федерации по согласованию с представительным (профсоюзным) органом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Выплата производится на основании аттестации рабочих мест, в пределах установленных средств на оплату труда, но не менее 4% и не более 5% должностного оклада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</w:t>
        <w:tab/>
        <w:t>Оплата за работу в выходные и нерабочие праздничные дни производится в соответствии с Трудовым Кодексом Российской Федер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. Оплата за работу в выходные и  нерабочие праздничные дни производится в двойном размере или работнику, по его желанию,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3.</w:t>
        <w:tab/>
        <w:t>В соответствии с</w:t>
      </w:r>
      <w:r>
        <w:rPr>
          <w:rFonts w:eastAsia="Arial" w:cs="Arial"/>
        </w:rPr>
        <w:t xml:space="preserve"> </w:t>
      </w:r>
      <w:hyperlink r:id="rId5">
        <w:r>
          <w:rPr>
            <w:rStyle w:val="InternetLink"/>
          </w:rPr>
          <w:t>частью 2 статьи 146</w:t>
        </w:r>
      </w:hyperlink>
      <w:r>
        <w:rPr>
          <w:rFonts w:eastAsia="Arial" w:cs="Arial"/>
        </w:rPr>
        <w:t xml:space="preserve">, </w:t>
      </w:r>
      <w:hyperlink r:id="rId6">
        <w:r>
          <w:rPr>
            <w:rStyle w:val="InternetLink"/>
          </w:rPr>
          <w:t>статьей 148</w:t>
        </w:r>
      </w:hyperlink>
      <w:r>
        <w:rPr>
          <w:rFonts w:eastAsia="Arial" w:cs="Arial"/>
        </w:rPr>
        <w:t xml:space="preserve"> Трудового кодекса Российской Федерации труд работников, занятых на работах в местностях с особыми климатическими условиями, оплачивается в повышенном размере; оплата труда на работах в таких местностях производится в порядке и размерах не ниже установленных законами и иными нормативными правовыми актами. Статьями 315-317 Трудового кодекса Российской Федерации, статьями 10 и 11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 для лиц, работающих в районах Крайнего Севера и приравненных к ним местностях», предусмотрено применение районных коэффициентов и процентных надбавок к заработной плате, размер которых устанавливается Правительством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Arial" w:cs="Arial"/>
        </w:rPr>
        <w:t>14.</w:t>
        <w:tab/>
      </w:r>
      <w:r>
        <w:rPr/>
        <w:t>Доплаты компенсационного характера не образуют новый оклад и не учитываются при начислении иных стимулирующих и компенсационных выплат, установленных в процентном отношении к должностному окладу (за исключением процентных надбавок за стаж работы в районах Крайнего Севера и приравненных к ним местностям и районных коэффициентов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" w:cs="Arial"/>
        </w:rPr>
      </w:pPr>
      <w:r>
        <w:rPr/>
        <w:t>15.</w:t>
        <w:tab/>
        <w:t>Районный коэффициент и надбавка за работу в районе, приравненном к районам Крайнего Севера, начисляются на все виды выплат, входящих в состав оплаты труда работника, с учетом выплат компенсационного и стимулирующего характер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ind w:firstLine="25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4. СТИМУЛИРУЮЩИ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6.</w:t>
        <w:tab/>
        <w:t>С учетом условий труда устанавливаются следующие стимулирующие выплат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дбавка за стаж работы (выслугу лет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премия по итогам работы за меся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единовременная премия за выполнение особо важных и сложных рабо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премия по итогам работы за 9 месяцев (год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единовременная выплата стимулирующего характер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/>
        </w:rPr>
        <w:t xml:space="preserve">-  </w:t>
      </w:r>
      <w:r>
        <w:rPr/>
        <w:t>премия в рамках реализации Плана мероприятий («дорожной карте») Изменения в сфере культуры, направленные на повышение ее эффективности» на 2017 год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/>
        </w:rPr>
        <w:t xml:space="preserve">-  </w:t>
      </w:r>
      <w:r>
        <w:rPr/>
        <w:t>премия в рамках реализации Плана мероприятий («дорожной карте») Изменения в сфере культуры, направленные на повышение ее эффективности» на 2018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eastAsia="Arial CYR" w:cs="Arial CYR"/>
        </w:rPr>
        <w:t>17.</w:t>
        <w:tab/>
      </w:r>
      <w:r>
        <w:rPr/>
        <w:t>Руководителям образовательных учреждений и их заместителям устанавливаются ежемесячные надбавки, предусмотренные Законом Томской области от 12.08.2013 № 149-ОЗ «Об образовании в Томской области», при наличии соответствующих оснований: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Заслуженный», - в размере 1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Народный», - в размере 2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 0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ителям образовательных учреждений и их заместителям устанавливается ежемесячная надбавка к должностному окладу со дня присвоения квалификационной категории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за первую категорию – 1 350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за высшую категорию – 2 025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eastAsia="Arial CYR" w:cs="Arial CYR"/>
        </w:rPr>
      </w:pPr>
      <w:r>
        <w:rPr/>
        <w:t>Руководителям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8.</w:t>
        <w:tab/>
        <w:t>Надбавка за стаж работы (выслугу лет) устанавливается  в размере в виде процента к должностному окладу, согласно таблицы 2.</w:t>
      </w:r>
    </w:p>
    <w:p>
      <w:pPr>
        <w:pStyle w:val="Normal"/>
        <w:autoSpaceDE w:val="false"/>
        <w:ind w:firstLine="550"/>
        <w:jc w:val="right"/>
        <w:rPr/>
      </w:pPr>
      <w:r>
        <w:rPr/>
        <w:t>Таблица 2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rFonts w:eastAsia="Arial CYR" w:cs="Arial CYR"/>
              </w:rPr>
              <w:t xml:space="preserve">Стаж работы (выслуга лет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Надбавка к должностному  окладу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т 1 года до 5 л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выше 5 до 10 л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выше 10 до 15 л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4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Свыше 15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9.</w:t>
        <w:tab/>
        <w:t>В стаж включаются периоды трудовой деятельност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муниципальной службы (муниципальных должностях муниципальной службы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муниципальных должностя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в муниципальных учреждениях и органах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выборных</w:t>
      </w:r>
      <w:r>
        <w:rPr>
          <w:spacing w:val="6"/>
          <w:szCs w:val="28"/>
        </w:rPr>
        <w:t xml:space="preserve"> должностях на постоянной основе в органах местного самоуправ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0.</w:t>
        <w:tab/>
      </w:r>
      <w:r>
        <w:rPr/>
        <w:t>Руководителям, их заместителям муниципальных образовательных учреждений выплачивается надбавка за стаж работы по основному месту рабо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1.</w:t>
        <w:tab/>
        <w:t>Руководителям учреждений выплачивается премия по итогам работы за месяц, согласно таблицы 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50"/>
        <w:jc w:val="right"/>
        <w:rPr/>
      </w:pPr>
      <w:r>
        <w:rPr/>
        <w:t>Таблица 3</w:t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3541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премии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5% должностного оклада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средняя общеобразовательная школа №1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3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3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бюджетное дошкольное образовательное учреждение – детский сад №1 «Родничок»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5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бюджетное образовательное учреждение дополнительного образования </w:t>
            </w:r>
            <w:r>
              <w:rPr>
                <w:rStyle w:val="StrongEmphasis"/>
                <w:b w:val="false"/>
              </w:rPr>
              <w:t xml:space="preserve">детей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2.</w:t>
        <w:tab/>
        <w:t>Размер выплачиваемой руководителю учреждения премии по итогам работы за месяц определяется исходя из степени достижения учреждением целевых показателей деятельности учреждения (далее - целевые показател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3.</w:t>
        <w:tab/>
        <w:t>Размер выплачиваемой руководителю учреждения премии по итогам работы за месяц не может превышать размера, установленного согласно таблицы 3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/>
      </w:pPr>
      <w:r>
        <w:rPr>
          <w:rFonts w:eastAsia="Arial CYR" w:cs="Arial CYR"/>
          <w:sz w:val="24"/>
          <w:szCs w:val="24"/>
        </w:rPr>
        <w:t>24.</w:t>
        <w:tab/>
        <w:t>В</w:t>
      </w:r>
      <w:r>
        <w:rPr>
          <w:sz w:val="24"/>
          <w:szCs w:val="24"/>
        </w:rPr>
        <w:t xml:space="preserve"> случае депремирования</w:t>
      </w:r>
      <w:r>
        <w:rPr/>
        <w:t xml:space="preserve"> </w:t>
      </w:r>
      <w:r>
        <w:rPr>
          <w:sz w:val="24"/>
          <w:szCs w:val="24"/>
        </w:rPr>
        <w:t>руководителя, его заместителей и главного бухгалтера  казенного учреждения, в отношении которого не доводится муниципальное задание на выполнение муниципальных услуг, сумма фонда оплаты труда, полученная в результате депремирования возвращается в местный бюдж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5.</w:t>
        <w:tab/>
        <w:t>Оценка достигнутого учреждением результата выполнения целевых показателей и определение размера премии по итогам работы за месяц осущест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муниципального учреждения «централизованная бухгалтерия» города Кедрового, муниципального учреждения «Культура» комиссией по оценке целевых показателей администрацией города Кедрово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образовательных учреждений комиссией по оценке выполнения целевых показателей отдела образования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я муниципального учреждения «Кедровская централизованная библиотечная система» комиссией по оценке выполнения целевых показателей муниципального учреждения «Культура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с составлением соответствующего заключения, подписываемого членами соответствующей коми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6.</w:t>
        <w:tab/>
        <w:t>Целевые показатели, отчетная форма руководителя и состав комиссии по оценке целевых показателей утвержд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муниципального учреждения «централизованная бухгалтерия» города Кедрового, муниципального учреждения «Культура» – распоряжением администраци города Кедрово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в отношении руководителей образовательных учреждений – приказом отдела образования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я муниципального учреждения «Кедровская централизованная библиотечная система» – приказом муниципального учреждения «Культур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7.</w:t>
        <w:tab/>
        <w:t>Премирование руководителя учреждения по итогам работы за месяц осуществляется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Комиссия на основе оценки отчетной формы руководителя учреждения об исполнении целевых показателей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и сумме баллов, соответствующей выполнению всех целевых показателей,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и начислении более низкой суммы баллов премия руководителя учреждения снижается в тех же пропорциях, на основании заключения коми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8.</w:t>
        <w:tab/>
        <w:t>Руководитель учреждения имеет право присутствовать на заседаниях комиссии и давать необходимые пояс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9.</w:t>
        <w:tab/>
        <w:t>На основании заключения комиссии, указанного в пункте 25 настоящего Полож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муниципального учреждения «централизованная бухгалтерия» города Кедрового, муниципального учреждения «Культура» заместитель мэра по социальной политике и управлению делами готовит распоряжение о выплате руководителю учреждения премии по итогам работы за меся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в отношении образовательных учреждений руководитель отдела образования администрации муниципального образования «Город Кедровый» готовит приказ о выплате руководителю учреждения премии по итогам работы за месяц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муниципального учреждения «Кедровская централизованная библиотечная система» руководитель муниципального учреждения «Культура» готовит приказ о выплате руководителю учреждения премии по итогам работы за месяц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0.</w:t>
        <w:tab/>
        <w:t>Основание для выплаты премии по итогам работы за месяц заместителям руководителя, главному бухгалтеру и ее размеры устанавливаются в локальном нормативном акте учреждения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1.</w:t>
        <w:tab/>
        <w:t>При установлении оснований для выплаты премии по итогам работы за месяц должен учитываться объем участия каждого заместителя руководителя, главного бухгалтера учреждения в выполнении учреждением целевых показа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2.</w:t>
        <w:tab/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могут предусматриваться основания для лишения заместителей руководителя, главного бухгалтера учреждения премии по итогам работы за месяц или уменьшения ее разме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3.</w:t>
        <w:tab/>
        <w:t>При принятии решения о частичных выплатах премии по итогам работы за месяц или полной невыплате оформляется приказ руководителя учреждения, с уведомлением в обязательном порядке работника в 5-ти дневный срок, исключая выходные и праздничные дни, дни нахождения в командировке, отпуске, период нетрудоспособ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4.</w:t>
        <w:tab/>
        <w:t>Снижение размера выплаты премии по итогам работы за месяц или невыплата полностью производится за тот период, в котором имело место упущение в работе, кроме случаев, когда эти упущения по объективным причинам обнаружены или были выявлены по окончании отчетного периода (но не позднее 6 месяцев со дня  совершен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5.</w:t>
        <w:tab/>
        <w:t>Заместителям руководителя и главным бухгалтерам может быть выплачена за счет экономии средств фонда оплаты труда единовременная премия за выполнение особо важных и срочных работ (далее – единовременная премия). Периодичность выплаты единовременной премии не может превышать 1 раза в календарном год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При определении размера выплачиваемой заместителям руководителя и главным бухгалтерам единовременной премии должны учитываться следующие осн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степень важности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качество результата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оперативность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интенсивность труда при выполнении работы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работника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Размер единовременной премии за выполнение особо важных и срочных работ не может превышать одного должностного оклада с начислением на него р</w:t>
      </w:r>
      <w:r>
        <w:rPr/>
        <w:t>айонного коэффициента и надбавки за работу в районе, приравненном к районам Крайнего Севера</w:t>
      </w:r>
      <w:r>
        <w:rPr>
          <w:rFonts w:eastAsia="Arial CYR" w:cs="Arial CYR"/>
        </w:rPr>
        <w:t>, если 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не установлены определенные размеры указанной единовременной премии в зависимости от наличия определенных оснований для ее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6.</w:t>
        <w:tab/>
        <w:t>Руководителям, их заместителям и главным бухгалтерам за счет экономии средств фонда оплаты труда может быть выплачена премия по итогам работы за 9 месяцев (год) по согласованию с учредителем. Предельным размером не ограничивается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7.</w:t>
        <w:tab/>
        <w:t>В течение финансового года руководителю, его заместителям и главному бухгалтеру  по заявлению может быть выплачена единовременная выплата стимулирующего характера. Периодичность данной выплаты не может превышать 1 раза в финансовый год. Единовременная выплата стимулирующего характера  выплачивается в размере не более одного должностного оклада при оформлении очередного отпуска. Для работников, не отработавших полный календарный год, размер выплаты определяется индивидуально для каждого с учетом фактически отработанного времени в учреждении в переделах фонда оплаты труда. В случае увольнения работника, не отработавшего полный календарный год и получившего выплату в полном объеме, производится перерасчет за фактически отработанное время. Сумма единовременной выплаты стимулирующего характера учитывается при форм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7.1. Руководителям муниципальных учреждений культуры может быть выплачена премия в рамках реализации Плана мероприятий («дорожной карте») Изменения в сфере культуры, направленные на повышение ее эффектив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 определении размера выплачиваемой руководителям муниципальных учреждений культуры должны учитываться целевые показатели эффективности деятельности муниципальных учреждений культуры с учетом Соглашения</w:t>
      </w:r>
      <w:r>
        <w:rPr>
          <w:rFonts w:eastAsia="Arial CYR" w:cs="Arial CYR"/>
        </w:rPr>
        <w:t xml:space="preserve"> о предоставлении из областного бюджета бюджету муниципального образования «Город Кедровый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 на очередной финансовый год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eastAsia="ru-RU"/>
        </w:rPr>
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7 год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6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7 год (без учета начислений страховых взносов в государственные внебюджетные фонды,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)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Культур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4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й «Кедровская централизованная библиотечная систем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81,8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eastAsia="ru-RU"/>
        </w:rPr>
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8 год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6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8 год (без учета начислений страховых взносов в государственные внебюджетные фонды,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)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Культур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й «Кедровская централизованная библиотечная систем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44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Основанием для выплаты премии руководителю муниципального учреждения «Культура» является распоряжение мэра города Кедрового, директору МУ «Кедровская централизованная библиотечная система» - приказ муниципального учреждения «Культур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Источником выплаты данной премии с учетом начисления районного коэффициента к заработной плате и процентной надбавки за стаж работы в районах Крайнего Севера и приравненных к ним местностях является субсидия, предоставленная бюджету муниципального образования «Город Кедровый» из областного бюджета в 2017-2018 года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пределение максимального годового премиального фонда в рамках реализации Плана мероприятий («дорожной карте») «Изменения в сфере культуры, направленные на повышение ее эффективности» руководителей муниципальных учреждений культуры на 2017 год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highlight w:val="yellow"/>
          <w:lang w:eastAsia="ru-RU"/>
        </w:rPr>
      </w:pPr>
      <w:r>
        <w:rPr>
          <w:i/>
          <w:highlight w:val="yellow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 для начисления премии в рамках реализации Плана мероприятий («дорожной карте») «Изменения в сфере культуры, направленные на повышение ее эффективности» по итогам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7 год в процентах от годового премиального фонд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пределение максимального годового премиального фонда в рамках реализации Плана мероприятий («дорожной карте») «Изменения в сфере культуры, направленные на повышение ее эффективности» руководителей муниципальных учреждений культуры на 2018 год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highlight w:val="yellow"/>
          <w:lang w:eastAsia="ru-RU"/>
        </w:rPr>
      </w:pPr>
      <w:r>
        <w:rPr>
          <w:i/>
          <w:highlight w:val="yellow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 для начисления премии в рамках реализации Плана мероприятий («дорожной карте») «Изменения в сфере культуры, направленные на повышение ее эффективности» по итогам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8 год  в процентах от годового премиального фонд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8.</w:t>
        <w:tab/>
        <w:t>Стимулирующие выплаты, указанные в настоящей главе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9.</w:t>
        <w:tab/>
        <w:t>Работникам учреждений, занятым по совместительству, а также на условиях неполного рабочего времени, начисление надбавок стимулирующего характера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5. МАТЕРИАЛЬНАЯ ПОМОЩЬ 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ЕДИНОВРЕМЕННЫ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40.</w:t>
        <w:tab/>
        <w:t>За счет экономии средств по фонду оплаты труда работников учреждения руководителю, его заместителям и главному бухгалтеру учреждения по их письменному заявлению могут оказываться и выплачиваться материальная помощь и единовременные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</w:rPr>
        <w:t>41.</w:t>
        <w:tab/>
      </w:r>
      <w:r>
        <w:rPr>
          <w:rFonts w:eastAsia="Arial CYR" w:cs="Arial CYR"/>
        </w:rPr>
        <w:t>Порядок и основания оказания материальной помощи и выплат единовременного характера  указанным работникам, а также их размеры определяются в локальном нормативном акте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</w:rPr>
        <w:t>42.</w:t>
        <w:tab/>
      </w:r>
      <w:r>
        <w:rPr>
          <w:rFonts w:eastAsia="Arial CYR" w:cs="Arial CYR"/>
        </w:rPr>
        <w:t>Решение об оказании материальной помощи и выплате единовременного характера, их конкретных размерах принимает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я учреждения – учредитель учрежд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заместителей руководителя, главного бухгалтера – руководитель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/>
        </w:rPr>
        <w:t>43.</w:t>
        <w:tab/>
        <w:t>Материальная помощь и выплаты единовременного характера не являются составной частью заработной платы.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spacing w:lineRule="auto" w:line="240"/>
        <w:ind w:left="0" w:right="0" w:firstLine="6237"/>
        <w:rPr/>
      </w:pPr>
      <w:r>
        <w:rPr>
          <w:sz w:val="24"/>
        </w:rPr>
        <w:t>Приложение № 2</w:t>
      </w:r>
    </w:p>
    <w:p>
      <w:pPr>
        <w:pStyle w:val="TextBodyIndent"/>
        <w:spacing w:lineRule="auto" w:line="240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423</w:t>
      </w:r>
    </w:p>
    <w:p>
      <w:pPr>
        <w:pStyle w:val="Normal"/>
        <w:ind w:firstLine="6237"/>
        <w:jc w:val="both"/>
        <w:rPr>
          <w:b/>
          <w:b/>
          <w:bCs/>
        </w:rPr>
      </w:pPr>
      <w:r>
        <w:rPr>
          <w:rFonts w:eastAsia="Arial CYR" w:cs="Arial CYR"/>
        </w:rPr>
        <w:t>от «28» июля 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7"/>
        <w:gridCol w:w="2269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платы тр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Норматив о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о таблице 1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компенсационного характера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лата работникам, занятым на работах с вредными и (или) опасными условиями тру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4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На основании аттестации рабочих мест, гарантированная выплата</w:t>
            </w:r>
            <w:r>
              <w:rPr>
                <w:b/>
                <w:bCs/>
                <w:sz w:val="20"/>
                <w:szCs w:val="26"/>
              </w:rPr>
              <w:t xml:space="preserve">, </w:t>
            </w:r>
            <w:r>
              <w:rPr>
                <w:b/>
                <w:sz w:val="20"/>
                <w:szCs w:val="26"/>
              </w:rPr>
              <w:t xml:space="preserve">учитывается </w:t>
            </w:r>
            <w:r>
              <w:rPr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  <w:iCs/>
              </w:rPr>
            </w:pPr>
            <w:r>
              <w:rPr/>
              <w:t>Доплата за работу в выходные и нерабочие праздничные дн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На основании распоряжения (приказа) о привлечении работника к работе в выходные и нерабочие праздничные дни, гарантированная выплата, </w:t>
            </w:r>
            <w:r>
              <w:rPr>
                <w:b/>
                <w:bCs/>
                <w:sz w:val="20"/>
                <w:szCs w:val="26"/>
              </w:rPr>
              <w:t xml:space="preserve">не </w:t>
            </w:r>
            <w:r>
              <w:rPr>
                <w:b/>
                <w:sz w:val="20"/>
                <w:szCs w:val="26"/>
              </w:rPr>
              <w:t xml:space="preserve">учитывается </w:t>
            </w:r>
            <w:r>
              <w:rPr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>
          <w:trHeight w:val="12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Районный коэффициент,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бавка за стаж работы в районах, приравненных к районам Крайнего Сев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стимулирующего характ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Надбавка за стаж работы (выслугу лет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 свыше 30%, </w:t>
            </w:r>
            <w:r>
              <w:rPr>
                <w:b/>
                <w:sz w:val="20"/>
                <w:szCs w:val="20"/>
              </w:rPr>
              <w:t>согласно таблицы 2 Полож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Выплаты по итогам работы за месяц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5% до 105%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таблицы 3 Полож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Единовременная премия за выполнение особо важных и срочных рабо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меститель руководителя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bCs/>
                <w:i/>
              </w:rPr>
              <w:t>главный бухгалтер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1 раз в финансовый год, не более одного должностного оклада без учета районного коэффициента и надбавки за работу в районе, приравненном к районам Крайнего Севе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емия по итогам работы за 9 месяцев (год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учредителем. Предельным размером не ограничивается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Единовременная выплата стимулирующего характ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1 раз в финансовый год. Не более одного должностного оклада без учета районного коэффициента и надбавки за работу в районе, приравненном к районам Крайнего Севе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е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Премия в рамках реализации Плана мероприятий («дорожной карте»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ксимальный размер годового премиального фонда согласно таблиц 4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гарантированная выплата, </w:t>
            </w:r>
            <w:r>
              <w:rPr>
                <w:b/>
                <w:sz w:val="20"/>
                <w:szCs w:val="20"/>
              </w:rPr>
              <w:t>учитывается</w:t>
            </w:r>
            <w:r>
              <w:rPr>
                <w:sz w:val="20"/>
                <w:szCs w:val="20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помощь и единовременные выплат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размеры устанавливаются  локальным нормативным актом учрежд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ются за счет экономики)</w:t>
            </w:r>
          </w:p>
        </w:tc>
      </w:tr>
    </w:tbl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6312;fld=134;dst=100035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main?base=LAW;n=122045;fld=134;dst=100982" TargetMode="External"/><Relationship Id="rId6" Type="http://schemas.openxmlformats.org/officeDocument/2006/relationships/hyperlink" Target="consultantplus://offline/main?base=LAW;n=122045;fld=134;dst=70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2:00Z</dcterms:created>
  <dc:creator>Руководитель</dc:creator>
  <dc:description/>
  <cp:keywords/>
  <dc:language>en-US</dc:language>
  <cp:lastModifiedBy>Пользователь</cp:lastModifiedBy>
  <cp:lastPrinted>2018-01-24T17:01:00Z</cp:lastPrinted>
  <dcterms:modified xsi:type="dcterms:W3CDTF">2019-10-24T03:46:00Z</dcterms:modified>
  <cp:revision>6</cp:revision>
  <dc:subject/>
  <dc:title>ПРОЕКТ</dc:title>
</cp:coreProperties>
</file>