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8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5.12.2015 № 613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о предоставлению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исвоение, изменение и аннулирование адресов объектам адресации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 xml:space="preserve">В соответствии с </w:t>
      </w:r>
      <w:r>
        <w:rPr/>
        <w:t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szCs w:val="24"/>
        </w:rPr>
        <w:t xml:space="preserve">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постановление Администрации города Кедрового от 25.12.2015 № 613 «</w:t>
      </w:r>
      <w:r>
        <w:rPr>
          <w:rFonts w:eastAsia="Calibri"/>
          <w:color w:val="000000"/>
          <w:sz w:val="24"/>
          <w:szCs w:val="24"/>
        </w:rPr>
        <w:t xml:space="preserve">Об утверждении </w:t>
      </w:r>
      <w:r>
        <w:rPr>
          <w:rFonts w:eastAsia="Calibri"/>
          <w:bCs/>
          <w:color w:val="000000"/>
          <w:sz w:val="24"/>
          <w:szCs w:val="24"/>
        </w:rPr>
        <w:t xml:space="preserve">Административного регламента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, изменение и аннулирование адресов объектам адресации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- Постановлени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пункте 2  постановления исключить слова  «Борисовой И.В.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о тексту слова «и (или) дачного» исключить, слова «некоммерческого объединения» заменит словами «некоммерческого товарище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в пункте 26 приложения, утвержденного Постанов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 абзацем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. Подпункт 3 пункта 1 настоящего постановления вступает в силу с 01 июл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19-12-28T10:09:00Z</cp:lastPrinted>
  <dcterms:modified xsi:type="dcterms:W3CDTF">2019-12-30T02:09:00Z</dcterms:modified>
  <cp:revision>24</cp:revision>
  <dc:subject/>
  <dc:title>изменения  №414</dc:title>
</cp:coreProperties>
</file>