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100"/>
      <w:bookmarkStart w:id="1" w:name="OLE_LINK99"/>
      <w:bookmarkStart w:id="2" w:name="OLE_LINK98"/>
      <w:bookmarkStart w:id="3" w:name="OLE_LINK97"/>
      <w:r>
        <w:rPr>
          <w:b/>
          <w:sz w:val="22"/>
          <w:szCs w:val="22"/>
        </w:rPr>
        <w:t>ОТДЕЛ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 24 октября 2019 г.</w:t>
        <w:tab/>
        <w:tab/>
        <w:tab/>
        <w:tab/>
        <w:tab/>
        <w:tab/>
        <w:tab/>
        <w:tab/>
        <w:tab/>
        <w:t xml:space="preserve">                № 1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118485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bookmarkStart w:id="4" w:name="OLE_LINK67"/>
                            <w:bookmarkStart w:id="5" w:name="OLE_LINK9"/>
                            <w:bookmarkStart w:id="6" w:name="OLE_LINK8"/>
                            <w:bookmarkStart w:id="7" w:name="_Hlk505015218"/>
                            <w:bookmarkStart w:id="8" w:name="OLE_LINK6"/>
                            <w:bookmarkStart w:id="9" w:name="OLE_LINK5"/>
                            <w:bookmarkStart w:id="10" w:name="_Hlk505015212"/>
                            <w:bookmarkStart w:id="11" w:name="OLE_LINK4"/>
                            <w:bookmarkStart w:id="12" w:name="OLE_LINK3"/>
                            <w:bookmarkStart w:id="13" w:name="_Hlk505015211"/>
                            <w:bookmarkStart w:id="14" w:name="OLE_LINK2"/>
                            <w:bookmarkStart w:id="15" w:name="OLE_LINK1"/>
                            <w:bookmarkStart w:id="16" w:name="OLE_LINK28"/>
                            <w:bookmarkStart w:id="17" w:name="OLE_LINK27"/>
                            <w:bookmarkEnd w:id="4"/>
                            <w:bookmarkEnd w:id="5"/>
                            <w:bookmarkEnd w:id="6"/>
                            <w:bookmarkEnd w:id="16"/>
                            <w:bookmarkEnd w:id="17"/>
                            <w:r>
                              <w:rPr/>
                              <w:t xml:space="preserve">О внесении изменений </w:t>
                            </w:r>
                            <w:bookmarkStart w:id="18" w:name="OLE_LINK11"/>
                            <w:r>
                              <w:rPr/>
                              <w:t xml:space="preserve">в приказ отдела образования от 21.01.2019г  № 13 «Об утверждении </w:t>
                            </w:r>
                            <w:bookmarkStart w:id="19" w:name="OLE_LINK56"/>
                            <w:bookmarkStart w:id="20" w:name="OLE_LINK55"/>
                            <w:bookmarkStart w:id="21" w:name="OLE_LINK54"/>
                            <w:bookmarkStart w:id="22" w:name="OLE_LINK53"/>
                            <w:bookmarkStart w:id="23" w:name="OLE_LINK52"/>
                            <w:bookmarkStart w:id="24" w:name="OLE_LINK17"/>
                            <w:bookmarkStart w:id="25" w:name="OLE_LINK16"/>
                            <w:bookmarkStart w:id="26" w:name="OLE_LINK15"/>
                            <w:r>
                              <w:rPr/>
                              <w:t xml:space="preserve">Положения о системе оплаты труда руководителей и их заместителей </w:t>
                            </w:r>
                            <w:bookmarkEnd w:id="21"/>
                            <w:bookmarkEnd w:id="22"/>
                            <w:bookmarkEnd w:id="23"/>
                            <w:r>
                              <w:rPr/>
                              <w:t>муниципальных образовательных  организаций  муниципального образования «Город Кедровый»</w:t>
                            </w:r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24"/>
                            <w:bookmarkEnd w:id="25"/>
                            <w:bookmarkEnd w:id="26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27" w:name="OLE_LINK67"/>
                            <w:bookmarkStart w:id="28" w:name="OLE_LINK9"/>
                            <w:bookmarkStart w:id="29" w:name="OLE_LINK8"/>
                            <w:bookmarkStart w:id="30" w:name="OLE_LINK28"/>
                            <w:bookmarkStart w:id="31" w:name="OLE_LINK27"/>
                            <w:bookmarkStart w:id="32" w:name="OLE_LINK67"/>
                            <w:bookmarkStart w:id="33" w:name="OLE_LINK9"/>
                            <w:bookmarkStart w:id="34" w:name="OLE_LINK8"/>
                            <w:bookmarkStart w:id="35" w:name="OLE_LINK28"/>
                            <w:bookmarkStart w:id="36" w:name="OLE_LINK27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05.5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bookmarkStart w:id="37" w:name="OLE_LINK67"/>
                      <w:bookmarkStart w:id="38" w:name="OLE_LINK9"/>
                      <w:bookmarkStart w:id="39" w:name="OLE_LINK8"/>
                      <w:bookmarkStart w:id="40" w:name="_Hlk505015218"/>
                      <w:bookmarkStart w:id="41" w:name="OLE_LINK6"/>
                      <w:bookmarkStart w:id="42" w:name="OLE_LINK5"/>
                      <w:bookmarkStart w:id="43" w:name="_Hlk505015212"/>
                      <w:bookmarkStart w:id="44" w:name="OLE_LINK4"/>
                      <w:bookmarkStart w:id="45" w:name="OLE_LINK3"/>
                      <w:bookmarkStart w:id="46" w:name="_Hlk505015211"/>
                      <w:bookmarkStart w:id="47" w:name="OLE_LINK2"/>
                      <w:bookmarkStart w:id="48" w:name="OLE_LINK1"/>
                      <w:bookmarkStart w:id="49" w:name="OLE_LINK28"/>
                      <w:bookmarkStart w:id="50" w:name="OLE_LINK27"/>
                      <w:bookmarkEnd w:id="37"/>
                      <w:bookmarkEnd w:id="38"/>
                      <w:bookmarkEnd w:id="39"/>
                      <w:bookmarkEnd w:id="49"/>
                      <w:bookmarkEnd w:id="50"/>
                      <w:r>
                        <w:rPr/>
                        <w:t xml:space="preserve">О внесении изменений </w:t>
                      </w:r>
                      <w:bookmarkStart w:id="51" w:name="OLE_LINK11"/>
                      <w:r>
                        <w:rPr/>
                        <w:t xml:space="preserve">в приказ отдела образования от 21.01.2019г  № 13 «Об утверждении </w:t>
                      </w:r>
                      <w:bookmarkStart w:id="52" w:name="OLE_LINK56"/>
                      <w:bookmarkStart w:id="53" w:name="OLE_LINK55"/>
                      <w:bookmarkStart w:id="54" w:name="OLE_LINK54"/>
                      <w:bookmarkStart w:id="55" w:name="OLE_LINK53"/>
                      <w:bookmarkStart w:id="56" w:name="OLE_LINK52"/>
                      <w:bookmarkStart w:id="57" w:name="OLE_LINK17"/>
                      <w:bookmarkStart w:id="58" w:name="OLE_LINK16"/>
                      <w:bookmarkStart w:id="59" w:name="OLE_LINK15"/>
                      <w:r>
                        <w:rPr/>
                        <w:t xml:space="preserve">Положения о системе оплаты труда руководителей и их заместителей </w:t>
                      </w:r>
                      <w:bookmarkEnd w:id="54"/>
                      <w:bookmarkEnd w:id="55"/>
                      <w:bookmarkEnd w:id="56"/>
                      <w:r>
                        <w:rPr/>
                        <w:t>муниципальных образовательных  организаций  муниципального образования «Город Кедровый»</w:t>
                      </w:r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57"/>
                      <w:bookmarkEnd w:id="58"/>
                      <w:bookmarkEnd w:id="59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w:bookmarkStart w:id="60" w:name="OLE_LINK67"/>
                      <w:bookmarkStart w:id="61" w:name="OLE_LINK9"/>
                      <w:bookmarkStart w:id="62" w:name="OLE_LINK8"/>
                      <w:bookmarkStart w:id="63" w:name="OLE_LINK28"/>
                      <w:bookmarkStart w:id="64" w:name="OLE_LINK27"/>
                      <w:bookmarkStart w:id="65" w:name="OLE_LINK67"/>
                      <w:bookmarkStart w:id="66" w:name="OLE_LINK9"/>
                      <w:bookmarkStart w:id="67" w:name="OLE_LINK8"/>
                      <w:bookmarkStart w:id="68" w:name="OLE_LINK28"/>
                      <w:bookmarkStart w:id="69" w:name="OLE_LINK27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51"/>
                      <w:bookmarkEnd w:id="52"/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hd w:fill="auto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2"/>
        <w:shd w:fill="auto" w:val="clear"/>
        <w:spacing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0" w:name="OLE_LINK39"/>
      <w:bookmarkStart w:id="71" w:name="OLE_LINK38"/>
      <w:bookmarkStart w:id="72" w:name="OLE_LINK39"/>
      <w:bookmarkStart w:id="73" w:name="OLE_LINK38"/>
      <w:bookmarkEnd w:id="72"/>
      <w:bookmarkEnd w:id="73"/>
    </w:p>
    <w:p>
      <w:pPr>
        <w:pStyle w:val="212"/>
        <w:shd w:fill="auto" w:val="clear"/>
        <w:spacing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Томской области от 16.10.2019 года № 376а «Об увеличении фонда оплаты труда работников, на которых не распространяю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 постановления Администрации города Кедрового от 24.0.2019 №. 356 «</w:t>
      </w:r>
      <w:r>
        <w:rPr>
          <w:sz w:val="24"/>
        </w:rPr>
        <w:t>О внесении изменений в постановление администрации города Кедрового от 28.07.2015 № 423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,</w:t>
      </w:r>
      <w:r>
        <w:rPr>
          <w:sz w:val="24"/>
          <w:szCs w:val="24"/>
        </w:rPr>
        <w:t xml:space="preserve"> в целях совершенствования нормативно правовой базы, </w:t>
      </w:r>
    </w:p>
    <w:p>
      <w:pPr>
        <w:pStyle w:val="212"/>
        <w:shd w:fill="auto" w:val="clear"/>
        <w:spacing w:before="0" w:after="0"/>
        <w:ind w:firstLine="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hd w:fill="auto" w:val="clear"/>
        <w:spacing w:before="0" w:after="0"/>
        <w:ind w:firstLine="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212"/>
        <w:shd w:fill="auto" w:val="clear"/>
        <w:spacing w:before="0" w:after="0"/>
        <w:ind w:firstLine="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exact" w:line="283" w:before="0" w:after="0"/>
        <w:ind w:left="-142" w:firstLine="851"/>
        <w:jc w:val="both"/>
        <w:rPr>
          <w:rFonts w:eastAsia="Arial CYR"/>
        </w:rPr>
      </w:pPr>
      <w:bookmarkStart w:id="74" w:name="OLE_LINK39"/>
      <w:bookmarkStart w:id="75" w:name="OLE_LINK38"/>
      <w:bookmarkEnd w:id="74"/>
      <w:bookmarkEnd w:id="75"/>
      <w:r>
        <w:rPr/>
        <w:t>Внести изменение в Положение о системе оплаты труда руководителей и их заместителей муниципальных образовательных организаций  муниципального образования «Город Кедровый», утвержденное приказом отдела образования от 21.01.2019 г. № 13 «Об утверждении Положения о системе оплаты труда руководителей и их заместителей муниципальных образовательных  организаций  муниципального образования «Город Кедровый», изложив таблицу 1 пункта 5 раздела 2 «Должностные оклады» в следующей редакции: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Arial CYR" w:cs="Arial CYR"/>
          <w:i/>
          <w:iCs/>
        </w:rPr>
        <w:t xml:space="preserve"> </w:t>
      </w:r>
      <w:r>
        <w:rPr/>
        <w:t>Таблица 1</w:t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3541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средняя общеобразовательная школа №1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5071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2328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бюджетное дошкольное образовательное учреждение – детский сад №1 «Родничок»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0962</w:t>
            </w:r>
          </w:p>
        </w:tc>
      </w:tr>
    </w:tbl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32"/>
        <w:shd w:fill="auto" w:val="clear"/>
        <w:spacing w:lineRule="exact" w:line="274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ий приказ вступает в силу со дня его официального опубликования и распространяется на правоотношения, возникшие с 01.10.2019 г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Опубликовать настоящий приказ в Информационном бюллетене городского округа «Город Кедровый», разместить на официальном сайте Администрации города Кедрового в информационно - телекоммуникационной сети Интернет» </w:t>
      </w:r>
      <w:hyperlink r:id="rId2">
        <w:r>
          <w:rPr>
            <w:rStyle w:val="InternetLink"/>
            <w:color w:val="000000"/>
          </w:rPr>
          <w:t>http://www.kedradm.tomsk.ru</w:t>
        </w:r>
      </w:hyperlink>
      <w:r>
        <w:rPr/>
        <w:t xml:space="preserve"> и официальном сайте отдела образования </w:t>
      </w:r>
      <w:r>
        <w:rPr>
          <w:u w:val="single"/>
        </w:rPr>
        <w:t>http</w:t>
      </w:r>
      <w:r>
        <w:rPr>
          <w:u w:val="single"/>
          <w:lang w:val="en-US"/>
        </w:rPr>
        <w:t>s</w:t>
      </w:r>
      <w:r>
        <w:rPr>
          <w:u w:val="single"/>
        </w:rPr>
        <w:t>://</w:t>
      </w:r>
      <w:r>
        <w:rPr>
          <w:u w:val="single"/>
          <w:lang w:val="en-US"/>
        </w:rPr>
        <w:t>kedro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исполнением  настоящего приказа оставляю за собой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Руководитель</w:t>
        <w:tab/>
        <w:tab/>
        <w:tab/>
        <w:tab/>
        <w:tab/>
        <w:tab/>
        <w:tab/>
        <w:tab/>
        <w:tab/>
        <w:t xml:space="preserve">                          М.А. Иль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приказом ознакомлены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Е.В. Высыпкова</w:t>
        <w:tab/>
        <w:tab/>
        <w:tab/>
        <w:tab/>
        <w:t>___________________Г.Ф. Ш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76" w:name="OLE_LINK100"/>
      <w:bookmarkStart w:id="77" w:name="OLE_LINK99"/>
      <w:bookmarkStart w:id="78" w:name="OLE_LINK98"/>
      <w:bookmarkStart w:id="79" w:name="OLE_LINK97"/>
      <w:r>
        <w:rPr>
          <w:sz w:val="22"/>
          <w:szCs w:val="22"/>
        </w:rPr>
        <w:t>__________________А.В. Дурникова</w:t>
        <w:tab/>
        <w:tab/>
        <w:tab/>
        <w:tab/>
        <w:t>___________________Н.В. Лазарева</w:t>
      </w:r>
      <w:bookmarkStart w:id="80" w:name="OLE_LINK64"/>
      <w:bookmarkStart w:id="81" w:name="OLE_LINK63"/>
      <w:bookmarkEnd w:id="76"/>
      <w:bookmarkEnd w:id="77"/>
      <w:bookmarkEnd w:id="78"/>
      <w:bookmarkEnd w:id="79"/>
      <w:bookmarkEnd w:id="80"/>
      <w:bookmarkEnd w:id="8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Н.П. Дубчак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>
      <w:b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(3)_"/>
    <w:basedOn w:val="Style10"/>
    <w:qFormat/>
    <w:rPr>
      <w:b/>
      <w:bCs/>
      <w:shd w:fill="FFFFFF" w:val="clear"/>
    </w:rPr>
  </w:style>
  <w:style w:type="character" w:styleId="Style14">
    <w:name w:val="Колонтитул_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</w:rPr>
  </w:style>
  <w:style w:type="character" w:styleId="2LucidaSansUnicode2">
    <w:name w:val="Основной текст (2) + Lucida Sans Unicode2"/>
    <w:basedOn w:val="2"/>
    <w:qFormat/>
    <w:rPr>
      <w:rFonts w:ascii="Lucida Sans Unicode" w:hAnsi="Lucida Sans Unicode" w:cs="Lucida Sans Unicode"/>
      <w:sz w:val="21"/>
      <w:szCs w:val="21"/>
    </w:rPr>
  </w:style>
  <w:style w:type="character" w:styleId="2LucidaSansUnicode1">
    <w:name w:val="Основной текст (2) + Lucida Sans Unicode1"/>
    <w:basedOn w:val="2"/>
    <w:qFormat/>
    <w:rPr>
      <w:rFonts w:ascii="Lucida Sans Unicode" w:hAnsi="Lucida Sans Unicode" w:cs="Lucida Sans Unicode"/>
      <w:sz w:val="16"/>
      <w:szCs w:val="16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  <w:textAlignment w:val="baseline"/>
    </w:pPr>
    <w:rPr>
      <w:rFonts w:eastAsia="Lucida Sans Unicode" w:cs="Tahoma"/>
      <w:color w:val="000000"/>
      <w:kern w:val="2"/>
      <w:sz w:val="28"/>
      <w:szCs w:val="28"/>
      <w:lang w:val="en-US" w:bidi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780"/>
      <w:ind w:hanging="36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80" w:after="360"/>
      <w:ind w:hanging="800"/>
      <w:jc w:val="center"/>
    </w:pPr>
    <w:rPr>
      <w:b/>
      <w:bCs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2:00Z</dcterms:created>
  <dc:creator>Филиппова</dc:creator>
  <dc:description/>
  <cp:keywords/>
  <dc:language>en-US</dc:language>
  <cp:lastModifiedBy>Boss</cp:lastModifiedBy>
  <cp:lastPrinted>2019-10-10T16:59:00Z</cp:lastPrinted>
  <dcterms:modified xsi:type="dcterms:W3CDTF">2019-10-24T02:50:00Z</dcterms:modified>
  <cp:revision>158</cp:revision>
  <dc:subject/>
  <dc:title/>
</cp:coreProperties>
</file>