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98"/>
        <w:gridCol w:w="3289"/>
      </w:tblGrid>
      <w:tr>
        <w:trPr>
          <w:trHeight w:val="410" w:hRule="atLeast"/>
        </w:trPr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 апреля 2019 г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4"/>
                <w:szCs w:val="24"/>
                <w:u w:val="single"/>
              </w:rPr>
              <w:t>10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333756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 приватизации муниципальног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имущества          на        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 приватизации муниципального</w:t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имущества          на         аукцио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 соответствии с Федеральным законом от 21 декабря 2001 года N 178-ФЗ "О приватизации государственного и муниципального имущества", решением Думы города Кедрового от 01 февраля 2019 года № 4 «</w:t>
      </w:r>
      <w:r>
        <w:rPr>
          <w:bCs/>
          <w:sz w:val="24"/>
          <w:szCs w:val="24"/>
        </w:rPr>
        <w:t>О Прогнозном плане (Программе) приватизации муниципального имущества муниципального образования «Город Кедровый» на 2019 год</w:t>
      </w:r>
      <w:r>
        <w:rPr>
          <w:sz w:val="24"/>
          <w:szCs w:val="24"/>
        </w:rPr>
        <w:t xml:space="preserve">», </w:t>
      </w:r>
      <w:r>
        <w:rPr>
          <w:sz w:val="24"/>
        </w:rPr>
        <w:t xml:space="preserve">решением Думы города Кедрового от 30 ноября 2017 года  № 89 «Об утверждении Порядка распоряжения и управления собственностью муниципального образования «Город Кедровый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"/>
        <w:ind w:firstLine="709"/>
        <w:rPr/>
      </w:pPr>
      <w:r>
        <w:rPr>
          <w:szCs w:val="24"/>
        </w:rPr>
        <w:t xml:space="preserve">1.Комиссии по продаже муниципального имущества осуществить </w:t>
      </w:r>
      <w:r>
        <w:rPr>
          <w:color w:val="000000"/>
          <w:szCs w:val="24"/>
        </w:rPr>
        <w:t>21 июня</w:t>
      </w:r>
      <w:r>
        <w:rPr>
          <w:szCs w:val="24"/>
        </w:rPr>
        <w:t xml:space="preserve"> 2019 года приватизацию муниципального имущества, согласно приложению,</w:t>
      </w:r>
      <w:r>
        <w:rPr/>
        <w:t xml:space="preserve"> путем продажи на аукционе, открытом по составу участников и по форме  подачи предложений о цене имуществ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Руководителю отдела по управлению муниципальной собственностью Администрации  города Кедрового  Борисовой И.В. </w:t>
      </w:r>
      <w:r>
        <w:rPr>
          <w:bCs/>
          <w:sz w:val="24"/>
          <w:szCs w:val="24"/>
        </w:rPr>
        <w:t>разместить</w:t>
      </w:r>
      <w:r>
        <w:rPr>
          <w:sz w:val="24"/>
          <w:szCs w:val="24"/>
        </w:rPr>
        <w:t xml:space="preserve"> информационное сообщение о проведении открытого аукциона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2"/>
        <w:ind w:firstLine="709"/>
        <w:rPr/>
      </w:pPr>
      <w:r>
        <w:rPr/>
        <w:t>3.Контроль за  исполнением  настоящего  распоряжения  возложить на Первого заместителя  Мэра города Кедров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9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04 </w:t>
      </w:r>
      <w:r>
        <w:rPr>
          <w:sz w:val="24"/>
          <w:szCs w:val="24"/>
        </w:rPr>
        <w:t xml:space="preserve">2019г. №  </w:t>
      </w:r>
      <w:r>
        <w:rPr>
          <w:sz w:val="24"/>
          <w:szCs w:val="24"/>
          <w:u w:val="single"/>
        </w:rPr>
        <w:t>10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 условия приватизации муниципального 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1842"/>
        <w:gridCol w:w="1276"/>
        <w:gridCol w:w="1418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амоходной машины и других видов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(величина повышения начальной цены продажи), %; руб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оценки (без учета НДС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 xml:space="preserve">цена объекта приватиз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, 2005 года выпуска, заводской  № машины (рамы) 80815425, двигатель № 671085, коробка передач № 116700, основной ведущий мост (мосты) № 375199-04/413806, цвет синий, вид движителя - колесный, мощность двигателя, кВт (л.с.) - 57 (78), конструкционная масса, кг  - 3850,  максимальная конструктивная скорость, км/час - 34, габаритные размеры, мм  - 3930х19070х28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Кедровый, Промышленный район, квартал 04, строение 13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00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828603 от 0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23 110,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дцать три тысячи сто десять рублей, 24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 204,86 (Четыреста шестьдесят две тысячи двести четыре  рубля, 86 копеек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 204,86 (Четыреста шестьдесят две тысячи двести четыре  рубля, 86 копеек)   </w:t>
            </w:r>
          </w:p>
        </w:tc>
      </w:tr>
      <w:tr>
        <w:trPr>
          <w:trHeight w:val="71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мущество выставляется на продажу  повторно.</w:t>
            </w:r>
            <w:r>
              <w:rPr>
                <w:color w:val="333333"/>
              </w:rPr>
              <w:t xml:space="preserve"> В соответствии с протоколом комиссии по приватизации муниципального имущества Администрации города Кедрового от 23.04.2019 аукцион по продаже муниципального имущества (Лот № 1), проведение которого было запланировано на 25.04.2019, признан несостоявшимся, в связи с отсутствием заявок на участие в аукционе.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Начальная цена объекта приватизации (лот № 1) определена на основании отчета об оценке рыночной стоимости  транспортного средства от 12.12. 2018 № К-166/2018 общества с ограниченной ответственностью «Капиталъ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1842"/>
        <w:gridCol w:w="1276"/>
        <w:gridCol w:w="1418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амоходной машины и других видов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егистрации маш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(величина повышения начальной цены продажи), % ; руб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оценки (без учета НДС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 xml:space="preserve">цена объекта приватиз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2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цеп тракторный самосвальный 2ПТС-4 мод.887Б, 2006 года выпуска, государственный регистрационный знак: тип 3, код 70, серия ТЕ № 8280, заводской номер машины (рамы) 308, цвет синий.</w:t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Кедровый, Промышленный район, квартал 04, строение 13/4.</w:t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 0283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 760439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5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тысячи семьсот семьдесят четыре рубля, 51 копе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490,19 (Девяносто пять тысяч четыреста девяносто рублей, 19 копеек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490,19 (Девяносто пять тысяч четыреста девяносто рублей, 19 копеек)   </w:t>
            </w:r>
          </w:p>
        </w:tc>
      </w:tr>
      <w:tr>
        <w:trPr>
          <w:trHeight w:val="71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мущество выставляется на продажу  повторно.</w:t>
            </w:r>
            <w:r>
              <w:rPr/>
              <w:t xml:space="preserve"> В соответствии с протоколом комиссии по приватизации муниципального имущества Администрации города Кедрового от 23.04.2019 аукцион по продаже муниципального имущества (Лот № 2), проведение которого было запланировано на 25.04.2019, признан несостоявшимся, в связи с отсутствием заявок на участие в аукционе.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Начальная цена объекта приватизации (лот № 2) определена на основании отчета об оценке от 12.12.2018 № К-167/2018 общества с ограниченной ответственностью «Капиталъ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заместителя  Мэра по  социаль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______»____________2019г.</w:t>
      </w:r>
      <w:r>
        <w:rPr>
          <w:sz w:val="24"/>
          <w:szCs w:val="24"/>
        </w:rPr>
        <w:t xml:space="preserve">                                                                      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по управлению муниципальной собственностью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9г.</w:t>
      </w:r>
      <w:r>
        <w:rPr>
          <w:sz w:val="24"/>
          <w:szCs w:val="24"/>
        </w:rPr>
        <w:t xml:space="preserve">                                                                       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рвенко О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рвенко О.С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/>
      </w:pPr>
      <w:r>
        <w:rPr>
          <w:sz w:val="24"/>
          <w:szCs w:val="24"/>
        </w:rPr>
        <w:t xml:space="preserve">8 (38250) 35 768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0:00Z</dcterms:created>
  <dc:creator>alm</dc:creator>
  <dc:description/>
  <cp:keywords/>
  <dc:language>en-US</dc:language>
  <cp:lastModifiedBy>alm</cp:lastModifiedBy>
  <cp:lastPrinted>2019-04-22T09:23:00Z</cp:lastPrinted>
  <dcterms:modified xsi:type="dcterms:W3CDTF">2019-04-29T08:08:00Z</dcterms:modified>
  <cp:revision>280</cp:revision>
  <dc:subject/>
  <dc:title/>
</cp:coreProperties>
</file>