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2444"/>
        <w:gridCol w:w="532"/>
        <w:gridCol w:w="3402"/>
        <w:gridCol w:w="6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мая 20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№ </w:t>
            </w: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25" w:hRule="atLeast"/>
        </w:trPr>
        <w:tc>
          <w:tcPr>
            <w:tcW w:w="3936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Об утверждении Программы профилактики нарушений обязательных требований в сфере муниципального жилищного контроля на территории муниципального образования «Город Кедровый» на 2019 год и </w:t>
            </w:r>
            <w:r>
              <w:rPr>
                <w:bCs/>
              </w:rPr>
              <w:t>плановый период 2020-2021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54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</w:t>
      </w:r>
      <w:r>
        <w:rPr>
          <w:color w:val="000000"/>
          <w:shd w:fill="FFFFFF" w:val="clear"/>
          <w:lang w:val="ru-RU"/>
        </w:rPr>
        <w:t xml:space="preserve">оссийской </w:t>
      </w:r>
      <w:r>
        <w:rPr>
          <w:color w:val="000000"/>
          <w:shd w:fill="FFFFFF" w:val="clear"/>
        </w:rPr>
        <w:t>Ф</w:t>
      </w:r>
      <w:r>
        <w:rPr>
          <w:color w:val="000000"/>
          <w:shd w:fill="FFFFFF" w:val="clear"/>
          <w:lang w:val="ru-RU"/>
        </w:rPr>
        <w:t>едерации</w:t>
      </w:r>
      <w:r>
        <w:rPr>
          <w:color w:val="000000"/>
          <w:shd w:fill="FFFFFF" w:val="clear"/>
        </w:rPr>
        <w:t xml:space="preserve">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</w:p>
    <w:p>
      <w:pPr>
        <w:pStyle w:val="TextBody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ую Программу профилактики нарушений обязательных требований в сфере муниципального жилищного контроля на территории муниципального образования «Город Кедровый» на 2019 год и </w:t>
      </w:r>
      <w:r>
        <w:rPr>
          <w:bCs/>
          <w:sz w:val="24"/>
          <w:szCs w:val="24"/>
        </w:rPr>
        <w:t>плановый период 2020-2021 года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 xml:space="preserve">Отделу </w:t>
      </w:r>
      <w:r>
        <w:rPr>
          <w:szCs w:val="24"/>
          <w:lang w:val="ru-RU"/>
        </w:rPr>
        <w:t>по управлению муниципальной собственностью администрации города Кедрового</w:t>
      </w:r>
      <w:r>
        <w:rPr>
          <w:szCs w:val="24"/>
        </w:rPr>
        <w:t xml:space="preserve"> обеспечить выполнение </w:t>
      </w:r>
      <w:r>
        <w:rPr>
          <w:szCs w:val="24"/>
          <w:lang w:val="ru-RU"/>
        </w:rPr>
        <w:t>Программы по</w:t>
      </w:r>
      <w:r>
        <w:rPr>
          <w:szCs w:val="24"/>
        </w:rPr>
        <w:t xml:space="preserve"> профилактик</w:t>
      </w:r>
      <w:r>
        <w:rPr>
          <w:szCs w:val="24"/>
          <w:lang w:val="ru-RU"/>
        </w:rPr>
        <w:t>е</w:t>
      </w:r>
      <w:r>
        <w:rPr>
          <w:szCs w:val="24"/>
        </w:rPr>
        <w:t xml:space="preserve"> требований</w:t>
      </w:r>
      <w:r>
        <w:rPr>
          <w:szCs w:val="24"/>
          <w:lang w:val="ru-RU"/>
        </w:rPr>
        <w:t xml:space="preserve">, </w:t>
      </w:r>
      <w:r>
        <w:rPr>
          <w:szCs w:val="24"/>
        </w:rPr>
        <w:t>установленных Федеральным законом, законами и иными нормативными правовыми актами субъектов Российской Федерац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3. Распоряжение</w:t>
      </w:r>
      <w:r>
        <w:rPr>
          <w:bCs/>
          <w:szCs w:val="24"/>
        </w:rPr>
        <w:t xml:space="preserve"> вступает в силу </w:t>
      </w:r>
      <w:r>
        <w:rPr>
          <w:bCs/>
          <w:szCs w:val="24"/>
          <w:lang w:val="ru-RU"/>
        </w:rPr>
        <w:t>со дня</w:t>
      </w:r>
      <w:r>
        <w:rPr>
          <w:bCs/>
          <w:szCs w:val="24"/>
        </w:rPr>
        <w:t xml:space="preserve"> официального опубликования</w:t>
      </w:r>
      <w:r>
        <w:rPr>
          <w:bCs/>
          <w:szCs w:val="24"/>
          <w:lang w:val="ru-RU"/>
        </w:rPr>
        <w:t>.</w:t>
      </w:r>
    </w:p>
    <w:p>
      <w:pPr>
        <w:pStyle w:val="TextBody"/>
        <w:ind w:firstLine="567"/>
        <w:rPr>
          <w:bCs/>
          <w:szCs w:val="24"/>
        </w:rPr>
      </w:pPr>
      <w:r>
        <w:rPr>
          <w:szCs w:val="24"/>
          <w:lang w:val="ru-RU"/>
        </w:rPr>
        <w:t xml:space="preserve">4. </w:t>
      </w:r>
      <w:r>
        <w:rPr>
          <w:bCs/>
          <w:szCs w:val="24"/>
        </w:rPr>
        <w:t xml:space="preserve">Опубликовать </w:t>
      </w:r>
      <w:r>
        <w:rPr>
          <w:bCs/>
          <w:szCs w:val="24"/>
          <w:lang w:val="ru-RU"/>
        </w:rPr>
        <w:t>распоряжение</w:t>
      </w:r>
      <w:r>
        <w:rPr>
          <w:bCs/>
          <w:szCs w:val="24"/>
        </w:rPr>
        <w:t xml:space="preserve">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edradm</w:t>
      </w:r>
      <w:r>
        <w:rPr>
          <w:szCs w:val="24"/>
        </w:rPr>
        <w:t>.</w:t>
      </w:r>
      <w:r>
        <w:rPr>
          <w:szCs w:val="24"/>
          <w:lang w:val="en-US"/>
        </w:rPr>
        <w:t>tom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bCs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5. Контроль за исполнением распоряж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43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И.о. Мэра                                                                                                          </w:t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.Н. Алекс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к распоряжению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Администрации города Кедр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№ </w:t>
      </w:r>
      <w:r>
        <w:rPr>
          <w:color w:val="000000"/>
        </w:rPr>
        <w:t>144 от 27.05.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10"/>
        <w:spacing w:before="0" w:after="0"/>
        <w:jc w:val="both"/>
        <w:rPr/>
      </w:pPr>
      <w:r>
        <w:rPr/>
        <w:t xml:space="preserve">профилактики нарушений обязательных требований в сфере муниципального жилищного контроля на территории муниципального образования «Город Кедровый» на 2019 год и </w:t>
      </w:r>
      <w:r>
        <w:rPr>
          <w:bCs/>
        </w:rPr>
        <w:t>плановый период 2020-2021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грамма профилактики нарушений обязательных требований в сфере муниципального жилищного контроля на территории муниципального образования «Город Кедровый» на 2019 год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2020-2021 года </w:t>
      </w:r>
      <w:r>
        <w:rPr>
          <w:rFonts w:cs="Times New Roman" w:ascii="Times New Roman" w:hAnsi="Times New Roman"/>
          <w:sz w:val="24"/>
          <w:szCs w:val="24"/>
        </w:rPr>
        <w:t xml:space="preserve">(далее - Программа) разработана в соответствии со статьей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Кедрового от 25.12.2013 № 698 «Об утверждении Порядка осуществления муниципального жилищного контроля на территории муниципального образования  «Город Кедровый», постановлением Администрации города Кедрового от 20.03.2014 № 92 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б утверждении административного регламента исполнения муниципальной функции «Осуществление муниципального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жилищного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Город Кедровый» и направлена на предупреждение нарушений обязательных требований при проведении муниципального жилищного контроля, снижение рисков причинения ущерба муниципальному жилищному фон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контрольными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Город Кедровы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грамма разработана на 2019 год и </w:t>
      </w:r>
      <w:r>
        <w:rPr>
          <w:rFonts w:cs="Times New Roman" w:ascii="Times New Roman" w:hAnsi="Times New Roman"/>
          <w:bCs/>
          <w:sz w:val="24"/>
          <w:szCs w:val="24"/>
        </w:rPr>
        <w:t>плановый период 2020-2021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основные задач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Программы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зрачности контрольной деятельности и информационной откры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эффективности и результативност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новными показателями эффективности и результативности реализации Программы за 2019 год, а также проектами показателей такой оценки на последующие 2020-2021 годы является удовлетворенность субъектов профилактических мероприятий качеством программ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рамках профилактики предупреждения нарушений, установленных законодательством всех уровней, Администрацией муниципального образования «Город Кедровый»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ом, уполномоченным на осуществление муниципального жилищного контроля на территории муниципального образования «Город Кедровый», является отдел по управлению муниципальной собственностью Администрации города Кедров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 мероприятий по профилактике нарушений обязательных требований в соответствии с Програм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 мероприятий по профилактике нарушений обязательных требован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3565"/>
        <w:gridCol w:w="1559"/>
        <w:gridCol w:w="1843"/>
        <w:gridCol w:w="21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города Кедрового, в информационно - телекоммуникационной сети "Интернет" перечня муниципальных нормативных правовых актов муниципального образования «Город Кедровый»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муниципальных нормативных правовых актов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еречня по мере необходимост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, уполномоченные на осуществление муниципального жилищного контроля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профилактических мероприятий о действующих обязательных требованиях, снижение количества нарушений обязательных требований</w:t>
            </w:r>
          </w:p>
        </w:tc>
      </w:tr>
      <w:tr>
        <w:trPr>
          <w:trHeight w:val="39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, занимающих муниципальные жилые помещения на территорий муниципального образования «Город Кедровый» по вопросам соблюдения обязательных требований, проведение разъяснительной работы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, уполномоченные на осуществление муниципального жилищного контроля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профилактических мероприятий о действующих обязательных требованиях, снижение количества нарушений обязательных требова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практики осуществления в сфере муниципального жилищного контроля и размещение на официальном сайте администрации города Кедрового, в информационно-телекоммуникационной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, уполномоченные на осуществление муниципального жилищного контроля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профилактических мероприятий о действующих обязательных требованиях, снижение количества нарушений обязательных требова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обязательных требований, соблюдение которых оценивается при проведении муниципального жилищного контроля  на территории муниципального образования «Город Кедровый» на 2020 год, и ее размещение на официальном сайте администрации города Кедрового, в информационно - 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декаб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, уполномоченные на осуществление муниципального жилищного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профилактике нарушений обязательных требований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Проект </w:t>
      </w:r>
      <w:r>
        <w:rPr>
          <w:b/>
          <w:sz w:val="24"/>
          <w:szCs w:val="24"/>
        </w:rPr>
        <w:t xml:space="preserve">плана мероприятий по профилактике нарушений обязательных требований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0 и 2021 год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3565"/>
        <w:gridCol w:w="1559"/>
        <w:gridCol w:w="1843"/>
        <w:gridCol w:w="21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, в информационно - телекоммуникационной сети "Интернет" перечня муниципальных нормативных правовых актов муниципального образования «Город Кедровый»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муниципальных нормативных правовых актов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еречня по мере необходимости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, уполномоченные на осуществление муниципального жилищного контроля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профилактических мероприятий о действующих обязательных требованиях, снижение количества нарушений обязательных требова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, занимающих муниципальные жилые помещения на территорий муниципального образования «Город Кедровый» по вопросам соблюдения обязательных требований, проведение разъяснительной работы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, уполномоченные на осуществление муниципального жилищного контроля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профилактических мероприятий о действующих обязательных требованиях, снижение количества нарушений обязательных требова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практики осуществления в сфере муниципального жилищного контроля и размещение на официальном сайте администрации города Кедрового, в информационно-телекоммуникационной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, уполномоченные на осуществление муниципального жилищного контроля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профилактических мероприятий о действующих обязательных требованиях, снижение количества нарушений обязательных требова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обязательных требований, соблюдение которых оценивается при проведении муниципального жилищного контроля  на территории муниципального образования «Город Кедровый» на 2021 год, и ее размещения на  официальном сайте администрации города Кедрового, в информационно - 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о 20 декабря 20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Кедрового (должностные лица, уполномоченные на осуществление муниципального жилищного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профилактике нарушений обязательных требов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6:00Z</dcterms:created>
  <dc:creator>М.В.Ступаченко</dc:creator>
  <dc:description/>
  <cp:keywords/>
  <dc:language>en-US</dc:language>
  <cp:lastModifiedBy>tes</cp:lastModifiedBy>
  <cp:lastPrinted>2019-05-27T15:37:00Z</cp:lastPrinted>
  <dcterms:modified xsi:type="dcterms:W3CDTF">2019-05-28T08:25:00Z</dcterms:modified>
  <cp:revision>10</cp:revision>
  <dc:subject>отказ от зем.уч.</dc:subject>
  <dc:title>Постановление</dc:title>
</cp:coreProperties>
</file>