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А 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98"/>
        <w:gridCol w:w="3289"/>
      </w:tblGrid>
      <w:tr>
        <w:trPr>
          <w:trHeight w:val="410" w:hRule="atLeast"/>
        </w:trPr>
        <w:tc>
          <w:tcPr>
            <w:tcW w:w="41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марта 2019 г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4"/>
                <w:szCs w:val="24"/>
                <w:u w:val="single"/>
              </w:rPr>
              <w:t>7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5580</wp:posOffset>
                </wp:positionV>
                <wp:extent cx="333756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 приватизации муниципального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имущества          на        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7pt;mso-wrap-distance-left:9.05pt;mso-wrap-distance-right:9.05pt;mso-wrap-distance-top:0pt;mso-wrap-distance-bottom:0pt;margin-top:15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 приватизации муниципального</w:t>
                      </w:r>
                    </w:p>
                    <w:p>
                      <w:pPr>
                        <w:pStyle w:val="31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имущества          на         аукцио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 декабря 2001 года N 178-ФЗ "О приватизации государственного и муниципального имущества", решением Думы города Кедрового от 01 февраля  2019 года № 4 «</w:t>
      </w:r>
      <w:r>
        <w:rPr>
          <w:bCs/>
          <w:sz w:val="24"/>
          <w:szCs w:val="24"/>
        </w:rPr>
        <w:t>О Прогнозном плане (Программе) приватизации муниципального имущества муниципального образования «Город Кедровый» на 2019 год</w:t>
      </w:r>
      <w:r>
        <w:rPr>
          <w:sz w:val="24"/>
          <w:szCs w:val="24"/>
        </w:rPr>
        <w:t xml:space="preserve">», </w:t>
      </w:r>
      <w:r>
        <w:rPr>
          <w:sz w:val="24"/>
        </w:rPr>
        <w:t xml:space="preserve">решением Думы города Кедрового от 30 ноября 2017 года  № 89 «Об утверждении Порядка распоряжения и управления собственностью муниципального образования «Город Кедровый»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2"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1.Комиссии по продаже муниципального имущества осуществить 25 апреля 2019 года приватизацию муниципального имущества, согласно приложению,</w:t>
      </w:r>
      <w:r>
        <w:rPr/>
        <w:t xml:space="preserve"> путем продажи на аукционе, открытом по составу участников и по форме  подачи предложений о цене имущества</w:t>
      </w:r>
      <w:r>
        <w:rPr>
          <w:szCs w:val="24"/>
        </w:rPr>
        <w:t>.</w:t>
      </w:r>
    </w:p>
    <w:p>
      <w:pPr>
        <w:pStyle w:val="Normal"/>
        <w:ind w:right="108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2.Руководителю отдела по управлению муниципальной собственностью Администрации  города Кедрового  Борисовой И.В. </w:t>
      </w:r>
      <w:r>
        <w:rPr>
          <w:bCs/>
          <w:sz w:val="24"/>
          <w:szCs w:val="24"/>
        </w:rPr>
        <w:t>разместить</w:t>
      </w:r>
      <w:r>
        <w:rPr>
          <w:sz w:val="24"/>
          <w:szCs w:val="24"/>
        </w:rPr>
        <w:t xml:space="preserve"> информационное сообщение о проведении открытого аукциона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2"/>
        <w:ind w:right="-1" w:hanging="0"/>
        <w:rPr/>
      </w:pPr>
      <w:r>
        <w:rPr/>
        <w:t xml:space="preserve">        </w:t>
      </w:r>
      <w:r>
        <w:rPr/>
        <w:t>3.Контроль за  исполнением  настоящего  распоряжения  возложить на Первого заместителя  Мэра города Кедрового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  <w:tab/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Н.А. Соловьев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21»  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 2019г. № </w:t>
      </w:r>
      <w:r>
        <w:rPr>
          <w:sz w:val="24"/>
          <w:szCs w:val="24"/>
          <w:u w:val="single"/>
        </w:rPr>
        <w:t>7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 условия приватизации муниципального 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1842"/>
        <w:gridCol w:w="1276"/>
        <w:gridCol w:w="1418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амоходной машины и других видов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(величина повышения начальной цены продажи), %; руб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оценки (без учета НДС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 xml:space="preserve">цена объекта приватиз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, 2005 года выпуска, заводской  № машины (рамы) 80815425, двигатель № 671085, коробка передач № 116700, основной ведущий мост (мосты) № 375199-04/413806, цвет синий, вид движителя - колесный, мощность двигателя, кВт (л.с.) - 57 (78), конструкционная масса, кг  - 3850,  максимальная конструктивная скорость, км/час - 34, габаритные размеры, мм  - 3930х19070х28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Кедровый, Промышленный район, квартал 04, строение 13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00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 828603 от 0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23 110,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дцать три тысячи сто десять рублей, 24 копе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 204,86 (Четыреста шестьдесят две тысячи двести четыре  рубля, 86 копеек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 204,86 (Четыреста шестьдесят две тысячи двести четыре  рубля, 86 копеек)   </w:t>
            </w:r>
          </w:p>
        </w:tc>
      </w:tr>
      <w:tr>
        <w:trPr>
          <w:trHeight w:val="71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мущество  выставляется на продажу  впервые.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цена объекта приватизации (лот № 1) определена на основании отчета об оценке рыночной стоимости  транспортного средства от 12.12. 2018 № К-166/2018 общества с ограниченной ответственностью «Капиталъ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2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843"/>
        <w:gridCol w:w="1842"/>
        <w:gridCol w:w="1276"/>
        <w:gridCol w:w="1418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характеристи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амоходной машины и других видов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егистрации маш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, (величина повышения начальной цены продажи), % ; руб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оценки (без учета НДС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33" w:hanging="0"/>
              <w:rPr/>
            </w:pPr>
            <w:r>
              <w:rPr>
                <w:sz w:val="24"/>
                <w:szCs w:val="24"/>
              </w:rPr>
              <w:t xml:space="preserve">цена объекта приватизац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22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цеп тракторный самосвальный 2ПТС-4 мод.887Б, 2006 года выпуска, государственный регистрационный знак: тип 3, код 70, серия ТЕ № 8280, заводской номер машины (рамы) 308, цвет синий.</w:t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Кедровый, Промышленный район, квартал 04, строение 13/4.</w:t>
            </w:r>
          </w:p>
          <w:p>
            <w:pPr>
              <w:pStyle w:val="32"/>
              <w:tabs>
                <w:tab w:val="clear" w:pos="708"/>
                <w:tab w:val="left" w:pos="522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 0283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 760439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5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4,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тысячи семьсот семьдесят четыре рубля, 51 копе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490,19 (Девяносто пять тысяч четыреста девяносто рублей, 19 копеек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490,19 (Девяносто пять тысяч четыреста девяносто рублей, 19 копеек)   </w:t>
            </w:r>
          </w:p>
        </w:tc>
      </w:tr>
      <w:tr>
        <w:trPr>
          <w:trHeight w:val="71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мущество  выставляется на продажу  впервые.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цена объекта приватизации (лот № 2) определена на основании отчета об оценке от 12.12.2018 № К-167/2018 общества с ограниченной ответственностью «Капиталъ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0:00Z</dcterms:created>
  <dc:creator>alm</dc:creator>
  <dc:description/>
  <cp:keywords/>
  <dc:language>en-US</dc:language>
  <cp:lastModifiedBy>alm</cp:lastModifiedBy>
  <cp:lastPrinted>2019-03-17T10:51:00Z</cp:lastPrinted>
  <dcterms:modified xsi:type="dcterms:W3CDTF">2019-03-21T10:01:00Z</dcterms:modified>
  <cp:revision>269</cp:revision>
  <dc:subject/>
  <dc:title/>
</cp:coreProperties>
</file>