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pacing w:lineRule="auto" w:line="2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Думы города Кедрового от 27.12.2018 № 66 «О бюджете города Кедрового на 2019 год и на плановый период 2020 и 2021 годов»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7.12.2018 № 66 «О бюджете города Кедрового на 2019 год и на плановый период 2020 и 2021 годов»</w:t>
      </w:r>
    </w:p>
    <w:p>
      <w:pPr>
        <w:pStyle w:val="Normal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24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7.12.2018 № 66 «О бюджете города Кедрового на 2019 год и на плановый период 2020 и 2021 годов»</w:t>
      </w:r>
      <w:r>
        <w:rPr>
          <w:sz w:val="24"/>
          <w:szCs w:val="24"/>
          <w:lang w:eastAsia="en-US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19 год: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1) общий объем доходов бюджета города Кедрового в сумме 228 596,58 тыс. рублей, в том числе налоговые и неналоговые доходы в сумме 24 216,17 тыс. рублей, безвозмездные поступления в сумме 204 380,41 тыс. рублей;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2) общий объем расходов бюджета города Кедрового в сумме 234 064,93 тыс. рублей;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бъем дефицита бюджета города Кедрового 5 468,35 тыс. рублей.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  <w:lang w:eastAsia="en-US"/>
        </w:rPr>
        <w:t>подпункты 1,2 пункта 2 изложить в следующей редакции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«1) общий объем доходов бюджета </w:t>
      </w:r>
      <w:r>
        <w:rPr>
          <w:sz w:val="24"/>
          <w:szCs w:val="24"/>
        </w:rPr>
        <w:t xml:space="preserve">города Кедрового </w:t>
      </w:r>
      <w:r>
        <w:rPr>
          <w:sz w:val="24"/>
          <w:szCs w:val="24"/>
          <w:lang w:eastAsia="en-US"/>
        </w:rPr>
        <w:t>на 2020 год в сумме 119 245,18  тыс. рублей, в том числе налоговые и неналоговые доходы в сумме 24 674,38 тыс. рублей, безвозмездные поступления в сумме 94 570,80 тыс. рублей и на 2021 год в сумме 116 856,62 тыс. рублей, в том числе налоговые и неналоговые доходы в сумме 26 204,32 тыс. рублей, безвозмездные поступления в сумме 90 652,30 тыс. рублей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2) общий объем расходов бюджета </w:t>
      </w:r>
      <w:r>
        <w:rPr>
          <w:sz w:val="24"/>
          <w:szCs w:val="24"/>
        </w:rPr>
        <w:t xml:space="preserve">города Кедрового </w:t>
      </w:r>
      <w:r>
        <w:rPr>
          <w:sz w:val="24"/>
          <w:szCs w:val="24"/>
          <w:lang w:eastAsia="en-US"/>
        </w:rPr>
        <w:t>на 2020 год в сумме 119 245,18 тыс. рублей, в том числе условно утвержденные расходы в сумме 1 451,4 тыс. рублей, и на 2021 год в сумме 116 856,62 тыс. рублей, в том числе условно утвержденные расходы в сумме 2 975,84 тыс. рублей;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  <w:lang w:eastAsia="en-US"/>
        </w:rPr>
        <w:t>пункт 14 изложить в следующей редакции: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14. </w:t>
      </w:r>
      <w:r>
        <w:rPr>
          <w:bCs/>
          <w:sz w:val="24"/>
          <w:szCs w:val="24"/>
        </w:rPr>
        <w:t xml:space="preserve">Утвердить общий объем бюджетных </w:t>
      </w:r>
      <w:r>
        <w:rPr>
          <w:sz w:val="24"/>
          <w:szCs w:val="24"/>
          <w:lang w:eastAsia="en-US"/>
        </w:rPr>
        <w:t xml:space="preserve">ассигнований, направляемых на исполнение публичных нормативных обязательств, на 2019 год в сумме 52,44 тыс. рублей, на 2020 год 27,2 тыс. рублей и на 2021 год в сумме и 28,23 тыс. рублей, согласно </w:t>
      </w:r>
      <w:hyperlink w:anchor="_Общий_объем_бюджетных">
        <w:r>
          <w:rPr>
            <w:rStyle w:val="InternetLink"/>
            <w:sz w:val="24"/>
            <w:szCs w:val="24"/>
            <w:lang w:eastAsia="en-US"/>
          </w:rPr>
          <w:t>приложению 11</w:t>
        </w:r>
      </w:hyperlink>
      <w:r>
        <w:rPr>
          <w:sz w:val="24"/>
          <w:szCs w:val="24"/>
          <w:lang w:eastAsia="en-US"/>
        </w:rPr>
        <w:t xml:space="preserve"> к настоящему решению.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одпункте 1 пункта 15 слова «</w:t>
      </w:r>
      <w:r>
        <w:rPr>
          <w:sz w:val="24"/>
          <w:szCs w:val="24"/>
        </w:rPr>
        <w:t>в сумме 9 986,95 тыс. рублей» заменить словами «8 518,26 тыс. рублей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ункте 23 слова «</w:t>
      </w:r>
      <w:r>
        <w:rPr>
          <w:bCs/>
          <w:sz w:val="24"/>
          <w:szCs w:val="24"/>
        </w:rPr>
        <w:t>в сумме 500,81 тыс. руб.</w:t>
      </w:r>
      <w:r>
        <w:rPr>
          <w:sz w:val="24"/>
          <w:szCs w:val="24"/>
          <w:lang w:eastAsia="en-US"/>
        </w:rPr>
        <w:t>» заменить словами «394,74 тыс. руб.»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приложения № 4, 5, 7, 8, 9, 10, 11, 13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финансово-бюджетную комиссию Думы города Кедрового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4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1418"/>
        <w:gridCol w:w="1275"/>
        <w:gridCol w:w="1241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0 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1 год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900,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320,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402,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68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31,5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62,4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14,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6,7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12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 поселений из областного фонда финансовой поддержк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4,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150,4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2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 442,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1,6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1,6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0077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капитальных вложений в объекты муниципальной собственности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местным бюджетам на 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,7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6,6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1,7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7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9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9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5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110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994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45,1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96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96,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6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Государственной программы «Обеспечение доступности жилья и улучшение качества жилищных условий население Тоской област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Оказание государственной поддержки по улучшению жилищных условий отдельных категорий граждан» (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543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2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260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7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20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7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3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2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6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424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реализацию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МУ «Культура» на приобретение сценических костюмов Расп. АТО № 114-р-в от 26.04.2019</w:t>
            </w:r>
          </w:p>
        </w:tc>
        <w:tc>
          <w:tcPr>
            <w:tcW w:w="141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5453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здание виртуальных концертных залов по результатам конкурсного отбора, проводимого Министерством культуры Российской Федерации МБОУ ДО «ДШИ»</w:t>
            </w:r>
          </w:p>
        </w:tc>
        <w:tc>
          <w:tcPr>
            <w:tcW w:w="141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453.04.0000.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укрепление материально-технической базы МУ «Культура» г. Кедрового (Расп. АТО № 248-р-в от 15.08.2019)</w:t>
            </w:r>
          </w:p>
        </w:tc>
        <w:tc>
          <w:tcPr>
            <w:tcW w:w="141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города Кедров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68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 468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19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1388"/>
        <w:gridCol w:w="696"/>
        <w:gridCol w:w="1213"/>
      </w:tblGrid>
      <w:tr>
        <w:trPr>
          <w:trHeight w:val="315" w:hRule="atLeast"/>
        </w:trPr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945" w:hRule="atLeast"/>
        </w:trPr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статьи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 расходо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64,9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7 035,4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691,36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1,82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,62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,62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6,2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6,2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127,9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7,8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6,0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6,0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61,8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61,8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16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16</w:t>
            </w:r>
          </w:p>
        </w:tc>
      </w:tr>
      <w:tr>
        <w:trPr>
          <w:trHeight w:val="250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6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6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 безопасности при организации перевозок обучающихся (воспитанников) образовательных организаций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0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0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43,0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7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7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7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"Развитие культуры и туризма в Томской области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6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6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4,2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реализации муниципальной программ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8,8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56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51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5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9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9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Развитие физической культуры, спорта и формирование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16,81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2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2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светительская деятельность, работа с населением муниципального образовани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и реконструкция спортивных сооружений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7,91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ткрытых антивандальных спортивных площадо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3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3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Р54И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66,7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Р54И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7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 за счет средств местного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Р5SИ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8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Р5SИ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8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15,4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правление сферой культу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0,52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4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46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9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9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библиотечной деятель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30,2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,76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4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6,3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3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3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1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культурно-досуговой деятель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168,62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6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19,1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8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2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2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рганизация деятельности историко-краеведческой экспозиции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еспечение деятельности виртуального концертного зал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9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концертных зал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А354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А354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виртуального концертного зал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А3S4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А3S4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6,0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олодежных формирований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ектов, предложенных Молодежным парламентом города Кедрового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8,1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6,1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лесных насаждений в месте расположения многоквартирных жилых домов, объектов социальной сфе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02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81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2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2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2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2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жарной безопас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филактика террористической и экстремистской деятель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,0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систем внешнего видеонаблюдения по периметру и внутри помещений образовательных учреждений и их содержание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1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профилактике терроризма и экстремизм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филактика правонарушений и наркомани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, снижение уровней профессионального риск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7,46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6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6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15,66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86,9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7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3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6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6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96,8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8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9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9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коммунальной инфраструк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2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2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882,0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8,5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5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99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работка проектов, обустройство и содержание мест захорон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2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2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мест (площадок) твердых коммунальных отходов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твердых коммунальных отход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4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4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твердых коммунальных отходов на территории муниципального образования "Город Кедровый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S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S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муниципальных полигонов средствами измерения массы твердых коммунальных отходов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4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4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униципальных полигонов средствами измерения массы твердых коммунальных отходов на территории муниципального образования "Город Кедровый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S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S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518,2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82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9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9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4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,7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,7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в населенных пункта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08S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69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69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36,6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жевание земельных участков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7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7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7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,91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мунальных услуг за свободные площад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2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2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2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2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Модернизация систем освещени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освещения на энергоэффективные лампы в системе уличного освещ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6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6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98,62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 645,5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"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6,5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4,2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4,2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 краю кедровом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8,4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4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0,7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6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6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4,4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2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"Социальная поддержка населения Томской области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1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1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6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41,6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2,3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,9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1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01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40M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1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40M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1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S0M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S0M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екта, предложенного непосредственно населением муниципального образования "Город Кедровый" по установке дополнительного освещения во 2 мкр. в г. Кедровы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8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"Город Кедровый" по установке дополнительного освещения во 2 мкр. в г. Кедровый за счет добровольных пожертвова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"Город Кедровый" по установке дополнительного освещения во 2 мкр. в г. Кедровы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40M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40M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3,03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"Город Кедровый" по установке дополнительного освещения во 2 мкр. в г. Кедровы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S0M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S0M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специализированной службы по вопросам похоронного дел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53,0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6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но утвержденных расход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0,0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,0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1,96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1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2,06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8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6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9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"Установка кнопок вызова специалиста, мнемосхем и другого оборудования, необходимого для комфортного входа и передвижения инвалидов и МГН по муниципальным учреждениям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5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муниципального образования "Город Кедровый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29,6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6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6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4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4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,91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 и иных обязательных платеж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 программам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4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редств (уплата штрафа, пени) в областной бюджет в связи с невыполнением условий по Соглашен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</w:t>
            </w:r>
          </w:p>
        </w:tc>
      </w:tr>
      <w:tr>
        <w:trPr>
          <w:trHeight w:val="585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120" w:after="0"/>
        <w:jc w:val="center"/>
        <w:rPr>
          <w:b/>
          <w:b/>
          <w:sz w:val="24"/>
          <w:szCs w:val="24"/>
        </w:rPr>
      </w:pPr>
      <w:bookmarkStart w:id="0" w:name="_Распределение_бюджетных_ассигновани_1"/>
      <w:bookmarkEnd w:id="0"/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20 - 2021 годы</w:t>
      </w:r>
    </w:p>
    <w:p>
      <w:pPr>
        <w:pStyle w:val="Normal"/>
        <w:widowControl w:val="false"/>
        <w:spacing w:lineRule="atLeast" w:line="360"/>
        <w:jc w:val="right"/>
        <w:textAlignment w:val="baseline"/>
        <w:rPr/>
      </w:pPr>
      <w:r>
        <w:rPr/>
        <w:t>тыс.рубл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0"/>
        <w:gridCol w:w="1267"/>
        <w:gridCol w:w="565"/>
        <w:gridCol w:w="1127"/>
        <w:gridCol w:w="1156"/>
      </w:tblGrid>
      <w:tr>
        <w:trPr>
          <w:trHeight w:val="23" w:hRule="atLeas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статьи расход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 расходов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45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856,62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609,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03,74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677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677,46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19,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9,92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6,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6,62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6,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6,62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3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3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 994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188,93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48,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42,57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7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27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6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6,3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6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6,3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16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16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16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16,47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77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77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9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реализации муниципальной программ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80,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80,98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98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93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58,93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Развитие физической культуры, спорта и формирование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5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33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33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1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9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ткрытых антивандальных спортивных площадо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40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40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S0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8S0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80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80,32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правление сферой культур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0,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0,65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65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6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65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библиотечной деятельно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2,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62,13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3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3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3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культурно-досуговой деятельно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57,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757,54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77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77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47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47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6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вышение безопасности дорожного движ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филактика террористической и экстремистской деятельно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филактика правонарушений и наркомани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, снижение уровней профессионального риск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86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валификации по направлению «Эксплуатация тепловых энергоустановок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7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7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1,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8,33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9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9,3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по управлению многоквартирными дом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40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40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64,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8,03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8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8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5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5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работка проектов, обустройство и содержание мест захорон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6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6S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6S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полигона твердых коммунальных отходов в  г. Кедровом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1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лигона твердых коммунальных отходов в  г. Кедровом (разработка ПСД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1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1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06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6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6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6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8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8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в населенных пункта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8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мунальных услуг за свободные площади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30,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31,37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971,7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 412,36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8,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8,19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3,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3,89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,7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8,7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19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2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 краю кедровом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2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2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,2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,2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9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9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9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4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3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8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6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6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2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2,3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5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8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7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5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5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359,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819,01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25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но утвержденных расхо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25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25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,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,76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8,2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6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8,2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54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5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54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11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40,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дворов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L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L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4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0,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4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40,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 и иных обязательных платеж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 программам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19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9"/>
        <w:gridCol w:w="704"/>
        <w:gridCol w:w="704"/>
        <w:gridCol w:w="1267"/>
        <w:gridCol w:w="539"/>
        <w:gridCol w:w="1042"/>
      </w:tblGrid>
      <w:tr>
        <w:trPr>
          <w:trHeight w:val="23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64,9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27,5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8,8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2,7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7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6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69,4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8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5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5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,3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02,3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6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12,5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 712,5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734,2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34,2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4,2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1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6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,5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3,1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8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7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1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2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97,9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 мероприятие «Установка кнопок вызова, мнемосхем и другие мероприятия для создания доступной среды для инвалидов в муниципальных учрежде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7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8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0,4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276,3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6,3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9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6,3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3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3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40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2,1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2,1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8,7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7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7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5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3,3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802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7,3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87,3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9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4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38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4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9106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 и иных обязатель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8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8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8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8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0,3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1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3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филактика правонарушений и наркомани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4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46,4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6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7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18,2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вышение безопасности дорожного движ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18,2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 518,2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4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82,8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9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9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4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408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35,4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,7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,7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в населенных пункт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6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6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671,6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7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2,7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2,7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по управлению многоквартирными дом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40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40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10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42,7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7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3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 и иных обязатель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02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2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2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2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коммунальной инфраструк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76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7,4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27,4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3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,4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3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88,5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1,5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9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работка проектов, обустройство и содержание мест захорон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30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4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6S5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6S5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мест (площадок) твердых коммунальных отход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308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твердых коммунальных отходов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S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S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твердых коммунальных от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4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40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орудование муниципальных полигонов средствами измерения массы твердых коммунальных отход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309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униципальных полигонов средствами измерения массы твердых коммунальных отходов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S0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S0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40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40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 Модернизация систем освещ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06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освещения на энергоэффективные лампы в системе уличного ос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6000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6000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9,0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69,0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9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4,0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40M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40M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S0M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S0M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1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5,0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40M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40M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S0M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S0M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 за счет добровольных пожертв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6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дворов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L5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L5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F255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129,6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5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6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F254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4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3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4,5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6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3,0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43,0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3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93,7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7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6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6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6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2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,7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и обеспечение деятельности виртуального концертного зал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9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виртуальных концертных зал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А3545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А3545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обеспечение деятельности виртуального концертного за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А3S45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А3S45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6,9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,7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108S0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8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4,2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4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1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4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0,0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8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5,4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2,9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3,1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6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1,6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21,6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9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21,6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,6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5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7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8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но утвержденных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 программам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8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6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8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392,2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9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9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344,5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120,7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91,3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691,3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101,8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,6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6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6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5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55,3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27,9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 127,9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557,8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6,0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6,0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</w:t>
              <w:br/>
              <w:t>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61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61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2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4,6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2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1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1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мер безопасности при организации перевозок обучающихся (воспитанников) образовательных организац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21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03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03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4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3,8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лесных насаждений в месте расположения многоквартирных жилых домов, объектов социаль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8,8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6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,6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6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5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2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3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,0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,0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7,0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4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3,1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4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8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 программам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8,8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6,7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реализации муниципальной программ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36,7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96,5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5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5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5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506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1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508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редств (уплата штрафа, пени) в областной бюджет в связи с невыполнением условий по Соглаш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8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8,6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4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8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8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0,2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библиотечной деятель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30,2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87,7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4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3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3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,5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2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1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культурно-досуговой деятель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2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0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0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6,0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4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4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ддержка молодежных формирован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4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40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,0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8,7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01,0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8,6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культурно-досуговой деятель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168,6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71,9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1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3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1,0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2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2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и организация деятельности историко-краеведческой экспозици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308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8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7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8,7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5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7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9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9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 мероприятие «Установка кнопок вызова, мнемосхем и другие мероприятия для создания доступной среды для инвалидов в муниципальных учрежден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7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9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5,8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0,8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правление сферой куль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0,8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68,7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4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4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1406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2,0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9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деятельности специализированной службы по вопросам похоронного дел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1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68,1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1,8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1,85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6,4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5,3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ткрытых антивандальных спортивных площад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3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3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10,5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10,5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12,5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4И3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4И3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7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 за счет средств мест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SИ3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8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SИ3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83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8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0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0,7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1,41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0,7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1,5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Информационно-просветительская деятельность, работа с населением муниципального образова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редств (уплата штрафа, пени) в областной бюджет в связи с невыполнением условий по Соглаш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0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0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5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9,5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3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9,5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 краю кедровом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8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1,0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8,6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8,6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9,6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9,6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9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09,6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6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8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46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9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</w:tbl>
    <w:p>
      <w:pPr>
        <w:pStyle w:val="Normal"/>
        <w:ind w:right="140" w:hanging="0"/>
        <w:jc w:val="right"/>
        <w:rPr/>
      </w:pPr>
      <w:r>
        <w:rPr/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0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города Кедрового </w:t>
      </w:r>
    </w:p>
    <w:p>
      <w:pPr>
        <w:pStyle w:val="Heading9"/>
        <w:spacing w:before="12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0 и 2021 годов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3"/>
        <w:gridCol w:w="704"/>
        <w:gridCol w:w="705"/>
        <w:gridCol w:w="1128"/>
        <w:gridCol w:w="563"/>
        <w:gridCol w:w="1127"/>
        <w:gridCol w:w="1015"/>
      </w:tblGrid>
      <w:tr>
        <w:trPr>
          <w:trHeight w:val="23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0 год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1</w:t>
            </w:r>
          </w:p>
        </w:tc>
      </w:tr>
      <w:tr>
        <w:trPr>
          <w:trHeight w:val="23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245,1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856,6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73,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31,0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97,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887,4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7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7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Организация муниципального управ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7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77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эра города Кедров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Организация муниципального управ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умы города Кедров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95,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85,6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8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бучения по охране труд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87,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77,78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Организация муниципального управ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87,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477,78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3,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3,8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 Кедров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3,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43,8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8,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8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1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1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2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7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7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1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2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2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4,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4,2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4,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4,2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4,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94,2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2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,2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7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5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5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3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3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 и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жилищно-коммунальных услуг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содержанию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2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3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3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Организация муниципального управ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13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13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работников аппаратов избирательных комисс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членских взносов в Ассоциацию «Совет муниципальных образован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3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3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3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3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 и сборов и иных обязатель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9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7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обровольной пожарной дружины при тушении пожа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Профилактика правонарушений и наркомани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72,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5,6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 на селе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9,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9,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Организация муниципального управ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9,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7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6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7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9,6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6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Повышение безопасности дорожного движ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6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06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6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6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6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автомобильных дорог общего поль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8408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8408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дороги с грунтовым покрытием в населенных пункт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8S08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8S089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09,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,8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жилищного хозяйств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по управлению многоквартирными дом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40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408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жилищным фондом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азвитие коммунальной инфраструктур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оммунальной инфраструк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оммунальной инфраструк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олодцев в сельских населенных пункт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4,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4,0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4,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4,0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64,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64,0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сетей уличного освещ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 за уличное освещ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8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8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работка проектов, обустройство и содержание мест захорон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6S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6S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троительство полигона твердых коммунальных отходов в  г. Кедровом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лигона твердых коммунальных отходов в  г. Кедровом (разработка ПС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дворов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L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0,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F254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0,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F254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0,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F254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40,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иродоохранные мероприят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содержание полигонов ТБ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5,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5,0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6,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6,4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6,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6,4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16,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16,4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3,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3,7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3,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3,7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64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64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иобретение специальной одеж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бучения по охране труд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2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,5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,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0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0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0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Организация муниципального управ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и подготовка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9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20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жилищного хозяйств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7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7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7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8S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8S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69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70,4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жилищного хозяйств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4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4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R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R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4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75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Организация муниципального управ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74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75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4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5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7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7,6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1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1,6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2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2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10,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70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3,8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63,7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2,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2,4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бучения по охране труд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2,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2,4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и подготовка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2,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2,4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2,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2,4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2,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2,4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2,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2,4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1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61,2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1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61,2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1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61,2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1,2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ловно утвержденных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1,2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1,2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по муниципальным  программам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для предупреждения и ликвидации чрезвычайных ситу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 на селе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4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4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Организация муниципального управ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470,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65,2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470,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65,2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54,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54,4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54,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54,4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54,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54,4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9,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19,9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6,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6,6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6,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6,6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3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3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3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3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5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и проверка качества огнезащитной обработ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пециальная оценка условий труд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917,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11,9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917,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11,9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917,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111,9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48,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42,5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2,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6,2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2,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6,2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</w:t>
              <w:br/>
              <w:t>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96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96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96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96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S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S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440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2,2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4404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,16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54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5407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84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8405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бучения по охране труд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азвитие коммунальной инфраструк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Организация отдыха детей в каникулярное врем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S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S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по муниципальным  программам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8,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8,9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8,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8,9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Создание условий для реализации муниципальной программ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58,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58,9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8,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8,9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58,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58,9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8,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8,9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2,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2,1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оммунальной инфраструк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2,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2,1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2,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2,1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2,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2,1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Сохранение и развитие библиотечной деятельно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2,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62,1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2,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2,1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2,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2,1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2,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2,1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нижных изданий в том числе на электронных носителя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иобретение специальной одеж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b/>
                <w:bCs/>
              </w:rPr>
              <w:t>«</w:t>
            </w:r>
            <w:r>
              <w:rPr/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ультур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16,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16,51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Сохранение и развитие культурно-досуговой деятельно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оммунальной инфраструк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18,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18,1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7,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7,5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7,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7,5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Сохранение и развитие культурно-досуговой деятельно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57,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57,54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7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7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клубных формирован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6,4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44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440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иобретение специальной одеж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0,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0,6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0,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0,6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Управление сферой культур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0,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0,6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6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65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5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6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6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6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81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7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ткрытых антивандальных спортивных площадо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5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5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4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4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S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S0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3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3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3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пециалистов в сфере физической культуры и спор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3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33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и проверка качества огнезащитной обработ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Организация муниципального управ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У Редакция газеты </w:t>
            </w:r>
            <w:r>
              <w:rPr>
                <w:b/>
                <w:bCs/>
              </w:rPr>
              <w:t>«</w:t>
            </w:r>
            <w:r>
              <w:rPr/>
              <w:t>В краю кедровом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1,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1,0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1,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1,0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1,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1,0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1,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1,0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1,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1,0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1,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1,0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тановленных полномочий (функций) МУ «ЦБ» города Кедров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1,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1,0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1,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1,02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тановленных полномочий (функций) МУ «ЦБ» города Кедрово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№ 11 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120" w:after="0"/>
        <w:jc w:val="center"/>
        <w:rPr>
          <w:b/>
          <w:b/>
          <w:sz w:val="24"/>
          <w:szCs w:val="24"/>
        </w:rPr>
      </w:pPr>
      <w:bookmarkStart w:id="1" w:name="_Общий_объем_бюджетных"/>
      <w:bookmarkEnd w:id="1"/>
      <w:r>
        <w:rPr>
          <w:rFonts w:cs="Times New Roman" w:ascii="Times New Roman" w:hAnsi="Times New Roman"/>
          <w:b/>
          <w:sz w:val="24"/>
          <w:szCs w:val="24"/>
        </w:rPr>
        <w:t>Общий объем бюджетных ассигнований, направляемых на исполнение публичных нормативных обязательств на 2019 год и на плановый период 2020 - 2021 годов</w:t>
      </w:r>
    </w:p>
    <w:p>
      <w:pPr>
        <w:pStyle w:val="Normal"/>
        <w:widowControl w:val="false"/>
        <w:jc w:val="right"/>
        <w:textAlignment w:val="baseline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09"/>
        <w:gridCol w:w="1557"/>
        <w:gridCol w:w="789"/>
        <w:gridCol w:w="1289"/>
        <w:gridCol w:w="535"/>
        <w:gridCol w:w="965"/>
        <w:gridCol w:w="966"/>
        <w:gridCol w:w="968"/>
      </w:tblGrid>
      <w:tr>
        <w:trPr>
          <w:tblHeader w:val="true"/>
          <w:trHeight w:val="36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 – правового акта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5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92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Перечень публичных нормативных обязательств, исполняемых за счет средств местного бюджета</w:t>
            </w:r>
          </w:p>
        </w:tc>
      </w:tr>
      <w:tr>
        <w:trPr>
          <w:trHeight w:val="277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 (код ведомства 901)</w:t>
            </w:r>
          </w:p>
        </w:tc>
      </w:tr>
      <w:tr>
        <w:trPr>
          <w:trHeight w:val="15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19.08.1999 № 28-О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0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6096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№ 13 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</w: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города Кедрового на 2019 год и на плановый период 2020 и 2021 годов</w:t>
      </w:r>
    </w:p>
    <w:p>
      <w:pPr>
        <w:pStyle w:val="Normal"/>
        <w:widowControl w:val="false"/>
        <w:spacing w:lineRule="atLeast" w:line="360"/>
        <w:jc w:val="right"/>
        <w:textAlignment w:val="baseline"/>
        <w:rPr/>
      </w:pPr>
      <w:r>
        <w:rPr/>
        <w:t>тыс. рублей</w:t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1"/>
        <w:gridCol w:w="1417"/>
        <w:gridCol w:w="567"/>
        <w:gridCol w:w="1276"/>
        <w:gridCol w:w="1276"/>
        <w:gridCol w:w="1286"/>
      </w:tblGrid>
      <w:tr>
        <w:trPr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Сумма 201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2020 г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Сумма 202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0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b/>
                <w:sz w:val="22"/>
                <w:szCs w:val="22"/>
                <w:lang w:val="en-US"/>
              </w:rPr>
              <w:t>59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b/>
                <w:sz w:val="22"/>
                <w:szCs w:val="22"/>
                <w:lang w:val="en-US"/>
              </w:rPr>
              <w:t>59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1. Объекты капитального строительства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1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1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1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1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4И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4И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020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020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И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4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2. Объекты недвижимого имущества, приобретаемые в муниципальную собственность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b/>
                <w:sz w:val="22"/>
                <w:szCs w:val="22"/>
                <w:lang w:val="en-US"/>
              </w:rPr>
              <w:t>594</w:t>
            </w:r>
            <w:r>
              <w:rPr>
                <w:b/>
                <w:sz w:val="22"/>
                <w:szCs w:val="22"/>
              </w:rPr>
              <w:t>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b/>
                <w:sz w:val="22"/>
                <w:szCs w:val="22"/>
                <w:lang w:val="en-US"/>
              </w:rPr>
              <w:t>59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b/>
                <w:sz w:val="22"/>
                <w:szCs w:val="22"/>
                <w:lang w:val="en-US"/>
              </w:rPr>
              <w:t>59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5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710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710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105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105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9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0:00Z</dcterms:created>
  <dc:creator>***</dc:creator>
  <dc:description/>
  <dc:language>en-US</dc:language>
  <cp:lastModifiedBy>Пользователь</cp:lastModifiedBy>
  <cp:lastPrinted>2019-09-24T14:32:00Z</cp:lastPrinted>
  <dcterms:modified xsi:type="dcterms:W3CDTF">2019-09-25T08:20:00Z</dcterms:modified>
  <cp:revision>2</cp:revision>
  <dc:subject/>
  <dc:title/>
</cp:coreProperties>
</file>