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851"/>
        <w:gridCol w:w="3694"/>
      </w:tblGrid>
      <w:tr>
        <w:trPr/>
        <w:tc>
          <w:tcPr>
            <w:tcW w:w="3876" w:type="dxa"/>
            <w:tcBorders/>
          </w:tcPr>
          <w:p>
            <w:pPr>
              <w:pStyle w:val="Normal"/>
              <w:rPr/>
            </w:pPr>
            <w:r>
              <w:rPr/>
              <w:t>17.05.2019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       № </w:t>
            </w:r>
            <w:r>
              <w:rPr>
                <w:szCs w:val="28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3021330" cy="1360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1360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О внесении изменения в решение Думы города Кедрового от 27.01.2011 № 3 «Об утверждении Положения о порядке оплаты проданного имущества, находящегося в собственности муниципального образования «Город Кедровый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107.15pt;mso-wrap-distance-left:9.05pt;mso-wrap-distance-right:9.05pt;mso-wrap-distance-top:0pt;mso-wrap-distance-bottom:0pt;margin-top:10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iCs/>
                        </w:rPr>
                        <w:t xml:space="preserve">О внесении изменения в решение Думы города Кедрового от 27.01.2011 № 3 «Об утверждении Положения о порядке оплаты проданного имущества, находящегося в собственности муниципального образования «Город Кедровы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overflowPunct w:val="false"/>
        <w:autoSpaceDE w:val="false"/>
        <w:spacing w:lineRule="auto" w:line="240"/>
        <w:ind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/>
        <w:t xml:space="preserve">1. Внести в Положение о порядке оплаты проданного имущества, находящегося в собственности муниципального образования «Город Кедровый», утвержденное </w:t>
      </w:r>
      <w:r>
        <w:rPr>
          <w:iCs/>
        </w:rPr>
        <w:t>решением Думы города Кедрового от 27.01.2011 № 3, следующее изменение, изложив абзац 3 пункта 2 в следующей редак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рок рассрочки проданного имущества составляет не более одного календарного года, за исключением отчуждения недвижимого имущества, находящегося в собственности муниципального образования «Город Кедровый» и приобретаемого субъектами малого и среднего предпринимательства при реализации преимущественного права на приобретение арендуемого имущества. Срок рассрочки оплаты арендуемого имущества при реализации преимущественного права на его приобретение для субъектов малого и среднего предпринимательства устанавливается равным пяти годам. Размер первоначального взноса по договору купли-продажи должен составлять не менее 30 процентов от суммы, подлежащей уплате по этому договору, рассчитанной без учета процентов, подлежащих уплате при выборе способа оплаты стоимости недвижимого имущества в рассрочку. Первоначальный взнос уплачивается в течение 10 рабочих дней с момента подписания договора купли-продажи. Срок предоставления рассрочки и порядок внесения платежей устанавливаются договором купли-продажи, при этом размер рассроченных частей платежа не может быть менее 1/4 оставшейся суммы платежа. Решение о возможности приобретения муниципального имущества в рассрочку публикуется совместно с информацией о приватизации имуществ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/>
        <w:t>3. Реш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988"/>
      </w:tblGrid>
      <w:tr>
        <w:trPr/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Л.В. Гоза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"/>
    <w:qFormat/>
    <w:rPr>
      <w:color w:val="000000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3:00Z</dcterms:created>
  <dc:creator>alm</dc:creator>
  <dc:description/>
  <cp:keywords/>
  <dc:language>en-US</dc:language>
  <cp:lastModifiedBy>mla</cp:lastModifiedBy>
  <cp:lastPrinted>2019-05-20T15:22:00Z</cp:lastPrinted>
  <dcterms:modified xsi:type="dcterms:W3CDTF">2019-05-21T07:51:00Z</dcterms:modified>
  <cp:revision>3</cp:revision>
  <dc:subject/>
  <dc:title/>
</cp:coreProperties>
</file>