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9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7.12.2018 № 6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>на 2019 год и на плановый период 2020 и 2021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7.12.2018 № 66 «О бюджете города Кедрового на 2019 год и на плановый период 2020 и 2021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1. Внести в решение Думы города Кедрового от 27.12.2018 № 66 «О бюджете города Кедрового на 2019 год и на плановый период 2020 и 2021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9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1) общий объем доходов бюджета города Кедрового в сумме 187 377,05 тыс. рублей, в том числе налоговые и неналоговые доходы в сумме 24 216,17 тыс. рублей, безвозмездные поступления в сумме 163 160,87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90 908,60 тыс.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объем дефицита бюджета города Кедрового  3 531,55 тыс. рублей.»;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2. В пункте 23 слова «</w:t>
      </w:r>
      <w:r>
        <w:rPr>
          <w:bCs/>
          <w:sz w:val="24"/>
          <w:szCs w:val="24"/>
        </w:rPr>
        <w:t>в сумме 1 300,00 тыс. руб.» заменить словами «в сумме 1 660,63 тыс. руб.»;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  <w:lang w:eastAsia="en-US"/>
        </w:rPr>
        <w:t xml:space="preserve">1.3. Приложения № 4, 5, 7, 9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,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учаемых из других бюджетов и (или) предоставляемых другим бюджетам бюджетной системы Российской Федерации бюджетом города Кедрового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417"/>
        <w:gridCol w:w="1418"/>
        <w:gridCol w:w="1417"/>
      </w:tblGrid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1 год</w:t>
            </w:r>
          </w:p>
        </w:tc>
      </w:tr>
      <w:tr>
        <w:trPr>
          <w:trHeight w:val="3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b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0 39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 402,30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26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062,40</w:t>
            </w:r>
          </w:p>
        </w:tc>
      </w:tr>
      <w:tr>
        <w:trPr>
          <w:trHeight w:val="19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15001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8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12,0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15001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150,40</w:t>
            </w:r>
          </w:p>
        </w:tc>
      </w:tr>
      <w:tr>
        <w:trPr>
          <w:trHeight w:val="12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15002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 12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1,6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создание мест (площадок)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8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0077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70</w:t>
            </w:r>
          </w:p>
        </w:tc>
      </w:tr>
      <w:tr>
        <w:trPr>
          <w:trHeight w:val="17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я местным бюджетам на оборудование муниципальных полигонов средствами измерения массы твердых коммунальных отходов в рамках государственной программы «Воспроизводство и использование природных ресурсо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организацию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90</w:t>
            </w:r>
          </w:p>
        </w:tc>
      </w:tr>
      <w:tr>
        <w:trPr>
          <w:trHeight w:val="20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0</w:t>
            </w:r>
          </w:p>
        </w:tc>
      </w:tr>
      <w:tr>
        <w:trPr>
          <w:trHeight w:val="20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6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0</w:t>
            </w:r>
          </w:p>
        </w:tc>
      </w:tr>
      <w:tr>
        <w:trPr>
          <w:trHeight w:val="9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 1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30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0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5555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</w:tr>
      <w:tr>
        <w:trPr>
          <w:trHeight w:val="24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25555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бюдже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3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45,10</w:t>
            </w:r>
          </w:p>
        </w:tc>
      </w:tr>
      <w:tr>
        <w:trPr>
          <w:trHeight w:val="3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6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896,30</w:t>
            </w:r>
          </w:p>
        </w:tc>
      </w:tr>
      <w:tr>
        <w:trPr>
          <w:trHeight w:val="20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5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03,30</w:t>
            </w:r>
          </w:p>
        </w:tc>
      </w:tr>
      <w:tr>
        <w:trPr>
          <w:trHeight w:val="41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50</w:t>
            </w:r>
          </w:p>
        </w:tc>
      </w:tr>
      <w:tr>
        <w:trPr>
          <w:trHeight w:val="2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0</w:t>
            </w:r>
          </w:p>
        </w:tc>
      </w:tr>
      <w:tr>
        <w:trPr>
          <w:trHeight w:val="44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</w:tr>
      <w:tr>
        <w:trPr>
          <w:trHeight w:val="18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7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47,60</w:t>
            </w:r>
          </w:p>
        </w:tc>
      </w:tr>
      <w:tr>
        <w:trPr>
          <w:trHeight w:val="14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3,10</w:t>
            </w:r>
          </w:p>
        </w:tc>
      </w:tr>
      <w:tr>
        <w:trPr>
          <w:trHeight w:val="12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20</w:t>
            </w:r>
          </w:p>
        </w:tc>
      </w:tr>
      <w:tr>
        <w:trPr>
          <w:trHeight w:val="1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30</w:t>
            </w:r>
          </w:p>
        </w:tc>
      </w:tr>
      <w:tr>
        <w:trPr>
          <w:trHeight w:val="16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00</w:t>
            </w:r>
          </w:p>
        </w:tc>
      </w:tr>
      <w:tr>
        <w:trPr>
          <w:trHeight w:val="38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br/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     Программа «Оказание государственной поддержки по улучшению жилищных условий отдельных категорий граждан»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0</w:t>
            </w:r>
          </w:p>
        </w:tc>
      </w:tr>
      <w:tr>
        <w:trPr>
          <w:trHeight w:val="2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0</w:t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5082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2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2,30</w:t>
            </w:r>
          </w:p>
        </w:tc>
      </w:tr>
      <w:tr>
        <w:trPr>
          <w:trHeight w:val="1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0</w:t>
            </w:r>
          </w:p>
        </w:tc>
      </w:tr>
      <w:tr>
        <w:trPr>
          <w:trHeight w:val="10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5543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</w:tr>
      <w:tr>
        <w:trPr>
          <w:trHeight w:val="51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0024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2,20</w:t>
            </w:r>
          </w:p>
        </w:tc>
      </w:tr>
      <w:tr>
        <w:trPr>
          <w:trHeight w:val="16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5260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0</w:t>
            </w:r>
          </w:p>
        </w:tc>
      </w:tr>
      <w:tr>
        <w:trPr>
          <w:trHeight w:val="20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5118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4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9,70</w:t>
            </w:r>
          </w:p>
        </w:tc>
      </w:tr>
      <w:tr>
        <w:trPr>
          <w:trHeight w:val="20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5082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,30</w:t>
            </w:r>
          </w:p>
        </w:tc>
      </w:tr>
      <w:tr>
        <w:trPr>
          <w:trHeight w:val="1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35120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7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20</w:t>
            </w:r>
          </w:p>
        </w:tc>
      </w:tr>
      <w:tr>
        <w:trPr>
          <w:trHeight w:val="1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00</w:t>
            </w:r>
          </w:p>
        </w:tc>
      </w:tr>
      <w:tr>
        <w:trPr>
          <w:trHeight w:val="19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1,20</w:t>
            </w:r>
          </w:p>
        </w:tc>
      </w:tr>
      <w:tr>
        <w:trPr>
          <w:trHeight w:val="4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</w:tr>
      <w:tr>
        <w:trPr>
          <w:trHeight w:val="20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0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6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02.49999.04.0000.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 МУ «Культура» на приобретение сценических костюмов Расп. АТО № 114-р-в от 26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на 2019 год и на плановый период 2020 и 2021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 53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31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9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23"/>
        <w:gridCol w:w="1188"/>
        <w:gridCol w:w="1683"/>
      </w:tblGrid>
      <w:tr>
        <w:trPr>
          <w:trHeight w:val="23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0 908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356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697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7,8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 792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00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158,8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5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«Развитие физической культуры, спорта и формирование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09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2,2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5,6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антивандальных спортивных площад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96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53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3,8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5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3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861,8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5,1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олодежных формирова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39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54,9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террористической и экстремистской деятель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лучшение условий и охраны труда, снижение уровней профессионального рис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5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3 292,0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 589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3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1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418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8,4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21,6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2,8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твердых коммунальных отход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786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,8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080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7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Модернизация систем освещ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220,9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428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05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28,9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9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3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4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2,3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8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792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6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7,3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8,2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2,0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7,36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8,4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6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9 год и на плановый период 2020 и 2021 годов» от 27.12.2018 № 6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города Кедрового на 2019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11"/>
        <w:gridCol w:w="1057"/>
        <w:gridCol w:w="1562"/>
        <w:gridCol w:w="837"/>
        <w:gridCol w:w="1486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 90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8 210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 070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2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58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4"/>
                <w:szCs w:val="24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4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466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3 466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81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12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i/>
                <w:iCs/>
                <w:sz w:val="24"/>
                <w:szCs w:val="24"/>
              </w:rPr>
              <w:t>091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66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0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6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22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9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75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9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769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, проведение землеустроительных работ, образование из земель государственной собственности, постановка на кадастровый уч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90,7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жилищно-коммунальных услуг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4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74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9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3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343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7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4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рофилактика правонарушений и наркомани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4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49,7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6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2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4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86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786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582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5,9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4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604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408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в населенных пун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8S08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 040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9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4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правления многоквартирными дом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545,3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5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1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 и иных обязательных платеж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93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51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67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967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4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542,8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8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3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работка проектов, обустройство и содержание мест захорон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ест (площадок) твердых коммунальных отход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26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S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ст (площадок) твердых коммунальных от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84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орудование муниципальных полигонов средствами измерения массы твердых коммунальных отход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S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муниципальных полигонов средствами измерения массы твердых коммунальных от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94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9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 Модернизация систем освещ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на энергоэффективные лампы в системе уличного ос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6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79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6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S0M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благоустройству центральной площади с. Пудино за счет добровольных пожертвований граж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9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1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1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S0M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Реализация проекта, предложенного непосредственно населением муниципального образования «Город Кедровый» по установке дополнительного освещения во 2 мкр. в г. Кедровый за счет добровольных пожертвова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0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современной городской сред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F255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3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полигонов ТБ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5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43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3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3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6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,5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5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8S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94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1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94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4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8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000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7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16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09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8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6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1,5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2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6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7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6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199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00,1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97,4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84,7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697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 697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3 107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6,6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56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1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и проверка качества огнезащитной обработ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530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792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 792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 300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0,6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платы, взимаемой с родителей (законных представителей) за присмотр и уход за детьми-инвалидами, детьми-сиротами и детьми,</w:t>
              <w:br/>
              <w:t>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6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84,6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8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1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1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мер безопасности при организации перевозок обучающихся (воспитанников) образовательных организ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21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устройствами видеофиксации автобусов для перевозки обучающихся в муниципальные общеобразовательные орган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2403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67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лесных насаждений в месте расположения многоквартирных жилых домов, объектов социальной сфе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17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3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охране труд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2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,4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4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6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4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336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6,5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5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6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5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4,1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1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1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3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библиотечной деятель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53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13,8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5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3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7,3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2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46,3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2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9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оддержка молодежных формирова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еализация проектов, предложенных Молодежным парламентом города Кедрового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4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по оснащению оборудованием хоккейной коробки г.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4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96,2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0,4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6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хранение и развитие культурно-досуговой деятель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 846,8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770,15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2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3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81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2,2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5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5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Управление сферо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10,8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368,7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3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ё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31014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406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0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3,8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6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86,4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3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ткрытых антивандальных спортивных площадо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7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7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 865,6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4И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6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 на объекты капитального строительства государственной (муниципальной) собственности, объекты недвижимого имущества, приобретаемые в государственную (муниципальную) собственность за счет средств мест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5SИ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8,99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здание малобюджетных спортивных площадок по месту жительства и учебы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8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4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8S0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5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4,7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7,91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68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Информационно-просветительская деятельность, работа с населением муниципального образова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20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средств (уплата штрафа, пени) в областной бюджет в связи с невыполнением условий по Соглашениям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5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2,0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муниципального управления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У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5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18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1,0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18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6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4,7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96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9209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096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29:00Z</dcterms:created>
  <dc:creator>***</dc:creator>
  <dc:description/>
  <cp:keywords/>
  <dc:language>en-US</dc:language>
  <cp:lastModifiedBy>mla</cp:lastModifiedBy>
  <cp:lastPrinted>2019-05-20T12:28:00Z</cp:lastPrinted>
  <dcterms:modified xsi:type="dcterms:W3CDTF">2019-05-21T07:51:00Z</dcterms:modified>
  <cp:revision>3</cp:revision>
  <dc:subject/>
  <dc:title> </dc:title>
</cp:coreProperties>
</file>