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956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ДУМА ГОРОДА КЕДРОВОГО</w:t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9"/>
        <w:ind w:left="-108" w:first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30.08.2019                                                                                                                                              № 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2456815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итогах исполнения бюджета города Кедрового за 1 полугодие 2019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50.4pt;mso-wrap-distance-left:9.05pt;mso-wrap-distance-right:9.05pt;mso-wrap-distance-top:0pt;mso-wrap-distance-bottom:0pt;margin-top:1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итогах исполнения бюджета города Кедрового за 1 полугодие 2019 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264.2 Бюджетного кодекса Российской Федерации, статьей 42 Положения о бюджетном процессе в муниципальном образовании «Город Кедровый», утвержденного решением Думы города Кедрового от 24.12.2010 № 82, рассмотрев отчет об исполнении бюджета города Кедрового за 1 полугодие 2019 года, утвержденный постановлением администрации города Кедрового от 22.07.2019 № 240 «Об утверждении отчета об исполнении бюджета города Кедрового за 1 полугодие 2019 года»</w:t>
      </w:r>
    </w:p>
    <w:p>
      <w:pPr>
        <w:pStyle w:val="21"/>
        <w:ind w:firstLine="425"/>
        <w:rPr/>
      </w:pPr>
      <w:r>
        <w:rPr/>
      </w:r>
    </w:p>
    <w:p>
      <w:pPr>
        <w:pStyle w:val="Normal"/>
        <w:ind w:firstLine="425"/>
        <w:jc w:val="center"/>
        <w:rPr>
          <w:lang w:eastAsia="en-US"/>
        </w:rPr>
      </w:pPr>
      <w:r>
        <w:rPr>
          <w:lang w:eastAsia="en-US"/>
        </w:rPr>
        <w:t>РЕШИЛА:</w:t>
      </w:r>
    </w:p>
    <w:p>
      <w:pPr>
        <w:pStyle w:val="Normal"/>
        <w:ind w:firstLine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 Принять к сведению отчет об исполнении бюджета города Кедрового за 1 полугодие 2019 года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опубликовать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899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pStyle w:val="Normal"/>
        <w:ind w:firstLine="425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firstLine="360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b/>
      <w:sz w:val="32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24:00Z</dcterms:created>
  <dc:creator>SamLab.ws</dc:creator>
  <dc:description/>
  <cp:keywords/>
  <dc:language>en-US</dc:language>
  <cp:lastModifiedBy>mla</cp:lastModifiedBy>
  <cp:lastPrinted>2019-09-04T11:32:00Z</cp:lastPrinted>
  <dcterms:modified xsi:type="dcterms:W3CDTF">2019-09-04T04:32:00Z</dcterms:modified>
  <cp:revision>4</cp:revision>
  <dc:subject/>
  <dc:title/>
</cp:coreProperties>
</file>