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8.10.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08610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О внесении изменение в решение Думы города Кедрового от 01.02.2019 № 4 «О Прогнозном плане (Программе) приватизации муниципального имущества муниципального образования «Город Кедровый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5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О внесении изменение в решение Думы города Кедрового от 01.02.2019 № 4 «О Прогнозном плане (Программе) приватизации муниципального имущества муниципального образования «Город Кедровый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1.04.2019 № 45-ФЗ «О внесении изменений в Федеральный закон «О приватизации государственного и муниципального имущества» (пункт 1 статьи 32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имущества муниципального образования «Город Кедровый» на 2019 год, утвержденный решением Думы города Кедрового от 01.02.2019 № 4, изложив приложение 3 в новой редакции, согласно приложению.</w:t>
      </w:r>
    </w:p>
    <w:p>
      <w:pPr>
        <w:pStyle w:val="Normal"/>
        <w:ind w:right="108" w:firstLine="709"/>
        <w:jc w:val="both"/>
        <w:rPr/>
      </w:pP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720"/>
        <w:jc w:val="both"/>
        <w:rPr>
          <w:bCs/>
        </w:rPr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88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rPr/>
      </w:pPr>
      <w:r>
        <w:rPr/>
        <w:t>Приложение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ind w:firstLine="10206"/>
        <w:rPr/>
      </w:pPr>
      <w:r>
        <w:rPr/>
        <w:t>от 28.10.2019 № 49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Приложение 3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firstLine="10206"/>
        <w:outlineLvl w:val="0"/>
        <w:rPr/>
      </w:pPr>
      <w:r>
        <w:rPr/>
        <w:t>от 01.02.2019 № 4</w:t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969"/>
        <w:gridCol w:w="2268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й в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ктор Беларус – 82.1</w:t>
            </w:r>
            <w:r>
              <w:rPr/>
              <w:t>, 2005 года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укцион,</w:t>
            </w:r>
            <w:r>
              <w:rPr>
                <w:color w:val="000000"/>
              </w:rPr>
              <w:t xml:space="preserve"> открытый по составу участников и форме подачи предлож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 ц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РАЗ-250 г/м Фискарс, </w:t>
            </w:r>
          </w:p>
          <w:p>
            <w:pPr>
              <w:pStyle w:val="Normal"/>
              <w:jc w:val="center"/>
              <w:rPr/>
            </w:pPr>
            <w:r>
              <w:rPr/>
              <w:t>1987 года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в электронной фор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1:00Z</dcterms:created>
  <dc:creator>alm</dc:creator>
  <dc:description/>
  <cp:keywords/>
  <dc:language>en-US</dc:language>
  <cp:lastModifiedBy>mla</cp:lastModifiedBy>
  <cp:lastPrinted>2019-11-05T10:18:00Z</cp:lastPrinted>
  <dcterms:modified xsi:type="dcterms:W3CDTF">2019-11-05T03:18:00Z</dcterms:modified>
  <cp:revision>4</cp:revision>
  <dc:subject/>
  <dc:title/>
</cp:coreProperties>
</file>