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28.10.2019                 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9 месяцев 2019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9 месяцев 2019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9 месяцев 2019 года, утвержденный постановлением администрации города Кедрового от 18.09.2019 № 346 «Об утверждении отчета об исполнении бюджета города Кедрового за 9 месяцев 2019 года»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9 месяцев 2019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36:00Z</dcterms:created>
  <dc:creator>SamLab.ws</dc:creator>
  <dc:description/>
  <cp:keywords/>
  <dc:language>en-US</dc:language>
  <cp:lastModifiedBy>mla</cp:lastModifiedBy>
  <cp:lastPrinted>2019-11-05T10:31:00Z</cp:lastPrinted>
  <dcterms:modified xsi:type="dcterms:W3CDTF">2019-11-05T03:31:00Z</dcterms:modified>
  <cp:revision>3</cp:revision>
  <dc:subject/>
  <dc:title/>
</cp:coreProperties>
</file>