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8.11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53670</wp:posOffset>
                </wp:positionV>
                <wp:extent cx="293941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расчетной едини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3.9pt;mso-wrap-distance-left:9.05pt;mso-wrap-distance-right:9.05pt;mso-wrap-distance-top:0pt;mso-wrap-distance-bottom:0pt;margin-top:12.1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расчетной единиц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Томской области от 01.11.2019 № 108-ОЗ «О внесении изменения в статью 2 закона Томской области «О расчетной единиц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становить с 01 октября 2019 года размер расчетной единицы равной 1214,17 рублей, применяемый для исчисления должностных окладов лиц, замещающих муниципальные должности на территории муниципального образования «Город Кедровый»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ind w:firstLine="709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2. Признать утратившим силу решение Думы города Кедрового от 29.01.2015 № 3 «</w:t>
      </w:r>
      <w:r>
        <w:rPr>
          <w:bCs/>
          <w:color w:val="000000"/>
        </w:rPr>
        <w:t>О расчетной единице»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 Опубликовать настоящее решение </w:t>
      </w:r>
      <w:r>
        <w:rPr>
          <w:rFonts w:eastAsia="Calibri"/>
          <w:color w:val="000000"/>
          <w:sz w:val="24"/>
          <w:szCs w:val="24"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StarSymbol;Arial Unicode MS"/>
            <w:color w:val="000000"/>
            <w:sz w:val="24"/>
            <w:szCs w:val="24"/>
          </w:rPr>
          <w:t>http://www.kedradm.tomsk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 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>
          <w:trHeight w:val="899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5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RYE</dc:creator>
  <dc:description/>
  <cp:keywords/>
  <dc:language>en-US</dc:language>
  <cp:lastModifiedBy>mla</cp:lastModifiedBy>
  <cp:lastPrinted>2019-11-29T14:38:00Z</cp:lastPrinted>
  <dcterms:modified xsi:type="dcterms:W3CDTF">2019-11-29T08:04:00Z</dcterms:modified>
  <cp:revision>3</cp:revision>
  <dc:subject/>
  <dc:title/>
</cp:coreProperties>
</file>