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7.12.2018 № 66 «О бюджете города Кедрового на 2019 год и на плановый период 2020 и 2021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7.12.2018 № 66 «О бюджете города Кедрового на 2019 год и на плановый период 2020 и 2021 годов»</w:t>
      </w:r>
      <w:r>
        <w:rPr>
          <w:sz w:val="24"/>
          <w:szCs w:val="24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19 год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39 752,98 тыс. рублей, в том числе налоговые и неналоговые доходы в сумме 24 216,17 тыс. рублей, безвозмездные поступления в сумме 215 536,81 тыс. рублей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43 714,88 тыс. рублей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3 961,90 тыс. рублей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ункте 1 пункта 15 слова «</w:t>
      </w:r>
      <w:r>
        <w:rPr>
          <w:sz w:val="24"/>
          <w:szCs w:val="24"/>
        </w:rPr>
        <w:t>в сумме 8 518,26 тыс. рублей» заменить словами «в сумме 8 342,09 тыс. рублей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23 слова «</w:t>
      </w:r>
      <w:r>
        <w:rPr>
          <w:bCs/>
          <w:sz w:val="24"/>
          <w:szCs w:val="24"/>
        </w:rPr>
        <w:t xml:space="preserve">в сумме </w:t>
      </w:r>
      <w:r>
        <w:rPr>
          <w:sz w:val="24"/>
          <w:szCs w:val="24"/>
          <w:lang w:eastAsia="en-US"/>
        </w:rPr>
        <w:t xml:space="preserve">394,74 </w:t>
      </w:r>
      <w:r>
        <w:rPr>
          <w:bCs/>
          <w:sz w:val="24"/>
          <w:szCs w:val="24"/>
        </w:rPr>
        <w:t>тыс. руб.</w:t>
      </w:r>
      <w:r>
        <w:rPr>
          <w:sz w:val="24"/>
          <w:szCs w:val="24"/>
          <w:lang w:eastAsia="en-US"/>
        </w:rPr>
        <w:t>» заменить словами «в сумме 372,90 тыс. руб.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859"/>
        <w:gridCol w:w="1388"/>
        <w:gridCol w:w="1249"/>
        <w:gridCol w:w="1215"/>
      </w:tblGrid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206,4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20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02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1,3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31,5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2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4,4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6,7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4,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63,5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4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3,9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9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5,2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4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54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80,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45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,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6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4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Программа «Оказание государственной поддержки по улучшению жилищных условий отдельных категорий граждан»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60,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У «Культура» на приобретение сценических костюмов Расп. АТО № 114-р-в от 26.04.2019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53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виртуальных концертных залов по результатам конкурсного отбора, проводимого Министерством культуры Российской Федерации МБОУ ДО «ДШИ»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53.04.0000.150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технической базы МУ «Культура» г. Кедрового (Расп. АТО № 248-р-в от 15.08.2019)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96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 96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492"/>
        <w:gridCol w:w="1163"/>
        <w:gridCol w:w="1415"/>
      </w:tblGrid>
      <w:tr>
        <w:trPr>
          <w:trHeight w:val="23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714,8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86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244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,6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8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8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3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26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 960,5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60,6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5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5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57,0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30,4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3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94,4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4,1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8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4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3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8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3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9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ых антивандальных спортивных площад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4И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4И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SИ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8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Р5SИ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8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52,0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54,4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4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00,4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7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6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3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3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2L5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202,8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8,9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4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4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6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9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9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виртуального концертного за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9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54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54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S4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А3S45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4,2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олодежных формирова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46,8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3,3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редствами индивидуальной защиты работников муниципальных учрежде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 и авиаперевоз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,0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направленные на популяризацию деятельности народной дружин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2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85,2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89,7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7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3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15,8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8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39,9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6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2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3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твердых коммунальных отход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4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42,0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6,1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8S0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3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47,3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7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8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4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Модернизация систем освещ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12,3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435,4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4,4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0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49,1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1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9,3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7,6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7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3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3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0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40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40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40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476,8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88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2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1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1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4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1,69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Установка кнопок вызова специалиста, мнемосхем и другого оборудования, необходимого для комфортного входа и передвижения инвалидов и МГН по муниципальным учреждения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29,6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06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6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9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p>
      <w:pPr>
        <w:pStyle w:val="Normal"/>
        <w:ind w:right="140" w:hanging="0"/>
        <w:jc w:val="right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4"/>
        <w:gridCol w:w="850"/>
        <w:gridCol w:w="814"/>
        <w:gridCol w:w="1312"/>
        <w:gridCol w:w="567"/>
        <w:gridCol w:w="1173"/>
      </w:tblGrid>
      <w:tr>
        <w:trPr>
          <w:trHeight w:val="23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714,8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472,0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83,4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3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28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97,3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297,3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70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70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9,1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1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,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6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3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3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4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8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8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8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4,9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6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6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8,2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6,6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6,6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9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4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7,6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7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6,8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6,8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6,8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и авиаперевоз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ятия, направленные на популяризацию деятельности народной друж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0,2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2,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2,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42,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26,1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3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44,1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3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48,7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9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04,6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3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мест (площадок)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7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3,4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Модернизация систем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69,0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4,0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0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02,2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4,1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57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57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8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9,8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9,8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и обеспечение деятельности виртуального концертного з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69,7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7,0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6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4,7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1,6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1,6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1,6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21,6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6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5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1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233,4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86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68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82,7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44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244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70,6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8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1,8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3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5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5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редствами индивидуальной защиты работников муниципа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80,1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60,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960,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260,6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5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5,7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4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4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6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,9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9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3,2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8,8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4,5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64,5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24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4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3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7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2,2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2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2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4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00,4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7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6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3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3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5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17,1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7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,2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ддержка молодеж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0,5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7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08,8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208,8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49,9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5,4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4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2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9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9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9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3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8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4,4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4,4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8,4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6,0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3,2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4,4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4,4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9,0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0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0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62,5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8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2,7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7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,0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6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7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1,4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1,4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1,4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3,4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93,4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3,4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4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,6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0:00Z</dcterms:created>
  <dc:creator>***</dc:creator>
  <dc:description/>
  <cp:keywords/>
  <dc:language>en-US</dc:language>
  <cp:lastModifiedBy>mla</cp:lastModifiedBy>
  <cp:lastPrinted>2019-11-29T14:50:00Z</cp:lastPrinted>
  <dcterms:modified xsi:type="dcterms:W3CDTF">2019-11-29T08:09:00Z</dcterms:modified>
  <cp:revision>3</cp:revision>
  <dc:subject/>
  <dc:title> </dc:title>
</cp:coreProperties>
</file>