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7.12.2019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7.12.2018 № 66 «О бюджете города Кедрового на 2019 год и на плановый период 2020 и 2021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42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332,18 тыс. рублей, в том числе налоговые и неналоговые доходы в сумме 24 216,17 тыс. рублей, безвозмездные поступления в сумме 218 116,01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46 374,22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4 042,04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8 342,09 тыс. рублей» заменить словами «в сумме 8 264,68 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  <w:lang w:eastAsia="en-US"/>
        </w:rPr>
        <w:t xml:space="preserve">372,90 </w:t>
      </w:r>
      <w:r>
        <w:rPr>
          <w:bCs/>
          <w:sz w:val="24"/>
          <w:szCs w:val="24"/>
        </w:rPr>
        <w:t>тыс. руб.</w:t>
      </w:r>
      <w:r>
        <w:rPr>
          <w:sz w:val="24"/>
          <w:szCs w:val="24"/>
          <w:lang w:eastAsia="en-US"/>
        </w:rPr>
        <w:t>» заменить словами «в сумме 72,90 тыс. руб.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 13 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59"/>
        <w:gridCol w:w="1388"/>
        <w:gridCol w:w="1249"/>
        <w:gridCol w:w="1215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785,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20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38,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31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14,4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2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62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63,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,9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9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2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5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8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45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02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У «Культура» на приобретение сценических костюмов Расп. АТО № 114-р-в от 26.04.2019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виртуальных концертных залов по результатам конкурсного отбора, проводимого Министерством культуры Российской Федерации МБОУ ДО «ДШИ»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 МУ «Культура» г. Кедрового (Расп. АТО № 248-р-в от 15.08.201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 МУ «Культура» г. Кедрового (Расп. АТО № 248-р-в от 15.08.201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42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 042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8"/>
        <w:gridCol w:w="779"/>
        <w:gridCol w:w="1270"/>
      </w:tblGrid>
      <w:tr>
        <w:trPr>
          <w:trHeight w:val="23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374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39,4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250,4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6,8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0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0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067,6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67,7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2,8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2,8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0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34,1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1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3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9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2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1,9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SИ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SИ3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0,2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30,3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2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5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1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4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0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1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184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9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4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виртуального концертного зал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9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8,8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1,7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индивидуальной защиты работников муниципа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 и авиаперевоз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0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популяризацию деятельности народной дружин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5,8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71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4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4,6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6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39,3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5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3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4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265,4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1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1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1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1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47,3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одернизация систем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91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953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7,0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2,4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1,5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1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,4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5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3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4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4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37,9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5,1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4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12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Установка кнопок вызова специалиста, мнемосхем и другого оборудования, необходимого для комфортного входа и передвижения инвалидов и МГН по муниципальным учреждения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4,1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1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1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p>
      <w:pPr>
        <w:pStyle w:val="Normal"/>
        <w:ind w:right="140" w:hanging="0"/>
        <w:jc w:val="right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5"/>
        <w:gridCol w:w="711"/>
        <w:gridCol w:w="757"/>
        <w:gridCol w:w="1417"/>
        <w:gridCol w:w="567"/>
        <w:gridCol w:w="1173"/>
      </w:tblGrid>
      <w:tr>
        <w:trPr>
          <w:trHeight w:val="334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374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44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09,8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34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9,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009,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982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2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1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6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06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жилищно-коммун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83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0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87,5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1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1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1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роприятия, направленные на популяризацию деятельности народной дружин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1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26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9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26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900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0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5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15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5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59,5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7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Модернизация систем освещ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1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71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4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7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4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4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и обеспечение деятельности виртуального концертного за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9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7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2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3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4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44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44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8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55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9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83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50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250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76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средствами индивидуальной защиты работников муниципаль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75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67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067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367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2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2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5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1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91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53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7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7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7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1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1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28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5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0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3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0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90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62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8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8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0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30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3,2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7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7,2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4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4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4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4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8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7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9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5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5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5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5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№ 13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</w:rPr>
        <w:t>от 27.12.2018 № 66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9 год и на плановый период 2020 и 2021 годов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/>
        <w:t>тыс. рублей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559"/>
        <w:gridCol w:w="709"/>
        <w:gridCol w:w="1134"/>
        <w:gridCol w:w="992"/>
        <w:gridCol w:w="1003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Сумма 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20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И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200Р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И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5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710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710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1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***</dc:creator>
  <dc:description/>
  <cp:keywords/>
  <dc:language>en-US</dc:language>
  <cp:lastModifiedBy>mla</cp:lastModifiedBy>
  <cp:lastPrinted>2019-05-17T16:31:00Z</cp:lastPrinted>
  <dcterms:modified xsi:type="dcterms:W3CDTF">2019-12-27T09:37:00Z</dcterms:modified>
  <cp:revision>2</cp:revision>
  <dc:subject/>
  <dc:title> </dc:title>
</cp:coreProperties>
</file>