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24384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______________________ 2019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53670</wp:posOffset>
                </wp:positionV>
                <wp:extent cx="3162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структуры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9.95pt;mso-wrap-distance-left:9.05pt;mso-wrap-distance-right:9.05pt;mso-wrap-distance-top:0pt;mso-wrap-distance-bottom:0pt;margin-top:12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структуры администрации города Кедр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На основании статьи 9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1. Утвердить структуру администрации города Кедрового», согласно приложению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2. Администрации города Кедрового привести нормативные акты в соответствие с</w:t>
      </w:r>
      <w:r>
        <w:rPr/>
        <w:t xml:space="preserve"> утвержденной структурой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с 01.01.2020.</w:t>
      </w:r>
    </w:p>
    <w:p>
      <w:pPr>
        <w:pStyle w:val="Normal"/>
        <w:ind w:firstLine="709"/>
        <w:jc w:val="both"/>
        <w:rPr/>
      </w:pPr>
      <w:r>
        <w:rPr/>
        <w:t>4. Считать утратившим силу решение Думы города Кедрового от 18.05.2017 №36 «Об утверждении структуры администрации города Кедрового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597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</w:t>
            </w:r>
            <w:r>
              <w:rPr>
                <w:lang w:eastAsia="ar-SA"/>
              </w:rPr>
              <w:t>Л.В.Гоза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от _______________ 2019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Структура администрации города Кедровог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258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258520"/>
                          <a:chOff x="0" y="0"/>
                          <a:chExt cx="9601200" cy="52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760" y="1137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0028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по социальной политике и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844560"/>
                            <a:ext cx="18680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799560"/>
                            <a:ext cx="2332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Мэра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9144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19464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администрации города Кедр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370960"/>
                            <a:ext cx="23317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400" y="2896200"/>
                            <a:ext cx="2333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296240"/>
                            <a:ext cx="2334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, ЧС и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686480"/>
                            <a:ext cx="2334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716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57168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720" cy="34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641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11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63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0" y="114300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05740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25833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37641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44416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0" y="49143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11430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334656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 и экономики администрации муниципального образования «Город Кедровый» 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4229280"/>
                            <a:ext cx="224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44560"/>
                            <a:ext cx="18680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существлению внутреннего финансов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1768320"/>
                            <a:ext cx="23292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148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258264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2172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7680" y="30556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14.05pt" coordorigin="0,0" coordsize="15120,8281">
                <v:rect id="shape_0" stroked="f" o:allowincell="f" style="position:absolute;left:0;top:0;width:15119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0;top:179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1260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по социальной политике и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0;top:1330;width:2941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1259;width:367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Мэра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3015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;top:5031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администрации города Кедр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10620;top:3734;width:3671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4;top:4561;width:367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766;width:3675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, ЧС и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380;width:36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872,900" to="1267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900" to="18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7,900" to="8927,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2,900" to="1267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1800" to="252,7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1800" to="61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5735" to="611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4427" to="611,4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,7295" to="635,7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1800" to="147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2,3240" to="1475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4068" to="14759,40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5928" to="14759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6995" to="14759,6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2,7739" to="14759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800" to="1476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527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 и экономики администрации муниципального образования «Город Кедровый» 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line id="shape_0" from="12420,7200" to="124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6660;width:352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30;width:2941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существлению внутреннего финансов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00" to="5760,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2785;width:3667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2340" to="1061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20" to="738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4067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3422" to="611,3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80,4812" to="14747,48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40:00Z</dcterms:created>
  <dc:creator>RYE</dc:creator>
  <dc:description/>
  <cp:keywords/>
  <dc:language>en-US</dc:language>
  <cp:lastModifiedBy>mla</cp:lastModifiedBy>
  <cp:lastPrinted>2019-12-28T09:39:00Z</cp:lastPrinted>
  <dcterms:modified xsi:type="dcterms:W3CDTF">2019-12-28T02:40:00Z</dcterms:modified>
  <cp:revision>2</cp:revision>
  <dc:subject/>
  <dc:title>                                                                 </dc:title>
</cp:coreProperties>
</file>