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81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4160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/>
            </w:pPr>
            <w:r>
              <w:rPr/>
              <w:t>21.02.201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3670</wp:posOffset>
                </wp:positionV>
                <wp:extent cx="315912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 признании утратившими силу некоторых решений Думы города Кедров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62.85pt;mso-wrap-distance-left:9.05pt;mso-wrap-distance-right:9.05pt;mso-wrap-distance-top:0pt;mso-wrap-distance-bottom:0pt;margin-top:12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О признании утратившими силу некоторых решений Думы города Кедров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В целях совершенствования муниципальной правовой ба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FontStyle12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 </w:t>
      </w:r>
      <w:r>
        <w:rPr>
          <w:rStyle w:val="FontStyle12"/>
          <w:b/>
          <w:bCs/>
          <w:sz w:val="24"/>
          <w:szCs w:val="24"/>
        </w:rPr>
        <w:t>Считать утратившими силу следующие решения Думы города Кедрового: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rStyle w:val="FontStyle12"/>
        </w:rPr>
        <w:t>- от 18.09.2007 № 51 «</w:t>
      </w:r>
      <w:r>
        <w:rPr/>
        <w:t xml:space="preserve">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 xml:space="preserve">- от 28.10.2008 № 65 «О возмещении расходов, связанных с переездом из муниципального образования «Город Кедровый»;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 xml:space="preserve">- от 25.11.2008 № 91 «О внесении изменений в решение Думы города Кедрового от 18.09.2007 № 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 xml:space="preserve">- от 19.08.2011 № 48 «О внесении изменений в решение Думы города Кедрового от 18.09.2007 № 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 xml:space="preserve">- от 29.11.2011 № 70 «О внесении изменений в решение Думы города Кедрового от 18.09.2007 № 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</w:rPr>
      </w:pPr>
      <w:r>
        <w:rPr/>
        <w:t>- от 22.08.2012 № 50 «О внесении изменений в решение Думы города Кедрового от 18.09.2007 № 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>- от 14.03.2013 № 1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>- от 03.10.2013 № 51 «О внесении изменений в решение Думы города Кедрового от 14.03.2013 № 1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>- от 29.05.2014 № 30 «О внесении изменений в решение Думы города Кедрового от 14.03.2013 № 1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;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>- от 21.05.2015 № 27 «О внесении изменений в решение Думы города Кедрового от 14.03.2013 № 1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32"/>
        <w:spacing w:before="0" w:after="0"/>
        <w:ind w:firstLine="720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>3. 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А.Н. Макринск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.о. Мэра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И.Н. Алексе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4:00Z</dcterms:created>
  <dc:creator>RYE</dc:creator>
  <dc:description/>
  <cp:keywords/>
  <dc:language>en-US</dc:language>
  <cp:lastModifiedBy>mla</cp:lastModifiedBy>
  <cp:lastPrinted>2019-02-21T12:23:00Z</cp:lastPrinted>
  <dcterms:modified xsi:type="dcterms:W3CDTF">2019-02-21T09:34:00Z</dcterms:modified>
  <cp:revision>16</cp:revision>
  <dc:subject/>
  <dc:title/>
</cp:coreProperties>
</file>